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فطر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ج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شخيص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………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ّ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ط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رذ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ي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ق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تو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ان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ث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فا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ي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بط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ني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t>:" ...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ة</w:t>
      </w:r>
      <w:r>
        <w:rPr>
          <w:b/>
          <w:bCs/>
          <w:rtl w:val="true"/>
          <w:lang w:bidi="ar"/>
        </w:rPr>
        <w:t>..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. </w:t>
      </w:r>
      <w:r>
        <w:rPr>
          <w:b/>
          <w:b/>
          <w:bCs/>
          <w:rtl w:val="true"/>
          <w:lang w:bidi="ar"/>
        </w:rPr>
        <w:t>و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ر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ود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وط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غتذ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ِ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ض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ذ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تقاءة</w:t>
      </w:r>
      <w:r>
        <w:rPr>
          <w:b/>
          <w:bCs/>
          <w:rtl w:val="true"/>
          <w:lang w:bidi="ar"/>
        </w:rPr>
        <w:t xml:space="preserve">). "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ُد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ح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،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،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،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مالك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)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اقه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ن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هاء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تح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ير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ج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يا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ت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توا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ت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ضة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يضة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طي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ة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و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ق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ل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د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ث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ث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طر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اً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ن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وان…………………………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………………………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طرات…………………</w:t>
      </w:r>
      <w:r>
        <w:rPr>
          <w:b/>
          <w:bCs/>
          <w:lang w:bidi="ar"/>
        </w:rPr>
        <w:t>3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………………………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………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……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…………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…………………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………………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………………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………………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وي…………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……………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………………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………………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ي…………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……………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……………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ف……………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…………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………………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………………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………………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……………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عاء…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……</w:t>
      </w:r>
      <w:r>
        <w:rPr>
          <w:b/>
          <w:bCs/>
          <w:lang w:bidi="ar"/>
        </w:rPr>
        <w:t>25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……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……………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مة……………………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………………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ية………………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………………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…………………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…………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………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ناء………………………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………</w:t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ة………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……………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ني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…………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ي……………………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……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عاء………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………………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……………………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…………………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……………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/1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/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/1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ي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ا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/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/17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/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)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9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رخ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ر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/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6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ً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قاءة</w:t>
      </w:r>
      <w:r>
        <w:rPr>
          <w:b/>
          <w:bCs/>
          <w:rtl w:val="true"/>
          <w:lang w:bidi="ar"/>
        </w:rPr>
        <w:t>)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1:00Z</dcterms:created>
  <dc:creator>a</dc:creator>
  <dc:description/>
  <dc:language>en-US</dc:language>
  <cp:lastModifiedBy>a</cp:lastModifiedBy>
  <dcterms:modified xsi:type="dcterms:W3CDTF">2011-11-04T17:51:00Z</dcterms:modified>
  <cp:revision>2</cp:revision>
  <dc:subject/>
  <dc:title>برنامج المكتبة الشاملة - http://www.shamela.ws</dc:title>
</cp:coreProperties>
</file>