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ت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رو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8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ط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تق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انا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أ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ز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سنو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فروض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ن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ج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سم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رو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اف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ا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حش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كب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س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حتض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ئ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طف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اش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د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رب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ج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بائ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ت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طع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ش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ؤ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ب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ج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ظه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ي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ع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ل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ح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ك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ف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ب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د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ك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ت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ه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د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ا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د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ق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غ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ز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قض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ه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ائ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غ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ا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ط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ت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ئذ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ناج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ع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ال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ج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ص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ل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ف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م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ؤ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ثا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ط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ع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ء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ه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15:00Z</dcterms:created>
  <dc:creator>a</dc:creator>
  <dc:description/>
  <dc:language>en-US</dc:language>
  <cp:lastModifiedBy>a</cp:lastModifiedBy>
  <dcterms:modified xsi:type="dcterms:W3CDTF">2011-10-14T19:15:00Z</dcterms:modified>
  <cp:revision>2</cp:revision>
  <dc:subject/>
  <dc:title>برنامج المكتبة الشاملة - http://www.shamela.ws</dc:title>
</cp:coreProperties>
</file>