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ئ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ح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ت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ائب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ز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ز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ز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تفر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ْ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َّ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ِخ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جن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ز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ُ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ُ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ِ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َكُّ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َة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ي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ُ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ُ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قيّ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(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ق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