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فت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سائ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دية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ه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مي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85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صمة،الرياض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4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لثة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ر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تا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1,2601,2602,260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ق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ع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9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0,274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0,5/2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ح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9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2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,1/4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ض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0,6/2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ق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5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2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6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9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60,5/22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4,1/402,1/407,1/462,1/4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9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6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2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9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4,1/402,1/407,1/462,1/46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–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2,6/3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–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ِي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8,500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,3/20,3/49,3/52,3/54,3/9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95,6/30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8,500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,3/20,3/49,3/52,3/54,3/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4,6/25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9,1/287,1/324,1/33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7,128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41,4/24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78,6/40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ا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,1/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,1/5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7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79,2/414,2/44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70,487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3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7,2/38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زورو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2,5/35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ق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1,1/14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3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0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1,1/13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,1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47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8,6/34,6/80,6/252,6/25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9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ئ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20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4,3/89,3/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ل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: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ا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ري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-: 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3:00Z</dcterms:created>
  <dc:creator>a</dc:creator>
  <dc:description/>
  <dc:language>en-US</dc:language>
  <cp:lastModifiedBy>a</cp:lastModifiedBy>
  <dcterms:modified xsi:type="dcterms:W3CDTF">2011-11-08T17:03:00Z</dcterms:modified>
  <cp:revision>2</cp:revision>
  <dc:subject/>
  <dc:title>برنامج المكتبة الشاملة - http://www.shamela.ws</dc:title>
</cp:coreProperties>
</file>