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لإثبات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بشهاد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نساء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منفردات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شريع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إسلامي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تطبيقاتها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محاكم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لشرعي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قطاع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غز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إعد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جستي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ـ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ر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3210</wp:posOffset>
                </wp:positionH>
                <wp:positionV relativeFrom="paragraph">
                  <wp:posOffset>2717800</wp:posOffset>
                </wp:positionV>
                <wp:extent cx="2971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3pt;margin-top:214pt;width:233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985" w:gutter="0" w:header="0" w:top="1701" w:footer="709" w:bottom="1701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08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 </w:t>
      </w:r>
    </w:p>
    <w:p>
      <w:pPr>
        <w:pStyle w:val="Normal"/>
        <w:spacing w:before="120" w:after="0"/>
        <w:ind w:left="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Al-QuranAlKareem;Times New Roman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ف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ع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/>
          <w:szCs w:val="32"/>
          <w:rtl w:val="true"/>
        </w:rPr>
        <w:t>[</w:t>
      </w:r>
      <w:r>
        <w:rPr>
          <w:rFonts w:cs="Al-QuranAlKareem;Times New Roman"/>
          <w:b/>
          <w:b/>
          <w:bCs/>
          <w:szCs w:val="32"/>
          <w:rtl w:val="true"/>
        </w:rPr>
        <w:t>وَاسْتَشْهِدُو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شَهِيدَيْنِ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مِن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رِجَالِكُم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فَإِن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لَم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يَكُونَ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رَجُلَيْنِ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فَرَجُل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وَامْرَأَتَانِ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مِمَّن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تَرْضَوْنَ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مِنَ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Cs w:val="32"/>
          <w:rtl w:val="true"/>
        </w:rPr>
        <w:t>الشُّهَدَاءِ</w:t>
      </w:r>
      <w:r>
        <w:rPr>
          <w:rFonts w:cs="Al-QuranAlKareem;Times New Roman"/>
          <w:szCs w:val="32"/>
          <w:rtl w:val="true"/>
        </w:rPr>
        <w:t xml:space="preserve">]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بقر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28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ك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طي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ا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الباً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د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ان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رعا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ك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اض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طي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ا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وقف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ك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ك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فرا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ضاع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وق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ه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ط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تهك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وا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ختلط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نساب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8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يهدف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واض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و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ة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ind w:left="388" w:right="0" w:hanging="36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مشروعي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ثب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طي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ا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الباً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</w:rPr>
        <w:t>وبي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ا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ترط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88" w:right="0" w:hanging="360"/>
        <w:jc w:val="both"/>
        <w:rPr>
          <w:rFonts w:cs="Simplified Arabic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تأكي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هتما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رأ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ن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ب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ظها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م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طل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ف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ث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تم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قيق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ال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88" w:right="0" w:hanging="360"/>
        <w:jc w:val="both"/>
        <w:rPr>
          <w:rFonts w:cs="Simplified Arabic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هتما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انو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ع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فراد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وا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نوني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ص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ضاي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طي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ا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غالباً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رت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كا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ثيرة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28" w:right="0" w:hanging="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سم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دم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ربع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خاتم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حو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28" w:right="0" w:hanging="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م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حقيق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ثب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شروعيته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28" w:right="0" w:hanging="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م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إثب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</w:p>
    <w:p>
      <w:pPr>
        <w:pStyle w:val="Normal"/>
        <w:spacing w:before="120" w:after="120"/>
        <w:ind w:left="28" w:right="0" w:hanging="0"/>
        <w:jc w:val="both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م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نصا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spacing w:before="120" w:after="120"/>
        <w:ind w:left="28" w:right="0" w:hanging="0"/>
        <w:jc w:val="both"/>
        <w:rPr>
          <w:rFonts w:cs="Simplified Arabic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مبحث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وز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ثبات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هاد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اء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دا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طبيقاتها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ضائي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اك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عية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طا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زة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26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spacing w:before="120" w:after="0"/>
        <w:ind w:left="0" w:right="0" w:firstLine="26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spacing w:before="120" w:after="0"/>
        <w:ind w:left="0" w:right="0" w:firstLine="26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أول</w:t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حقيق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إثبات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مشروعيته</w:t>
      </w:r>
    </w:p>
    <w:p>
      <w:pPr>
        <w:pStyle w:val="Normal"/>
        <w:spacing w:before="120" w:after="0"/>
        <w:ind w:left="0" w:right="-18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ind w:left="0" w:right="-18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ش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طل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-18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ثب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-18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ثب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-18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120" w:after="0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روعيته</w:t>
      </w:r>
    </w:p>
    <w:p>
      <w:pPr>
        <w:pStyle w:val="Normal"/>
        <w:spacing w:before="120" w:after="0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</w:p>
    <w:p>
      <w:pPr>
        <w:pStyle w:val="Normal"/>
        <w:spacing w:before="120" w:after="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35" w:right="-18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35" w:right="-18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35" w:right="-18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-18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right="-18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-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36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/>
          <w:szCs w:val="32"/>
          <w:rtl w:val="true"/>
        </w:rPr>
        <w:t>[</w:t>
      </w:r>
      <w:r>
        <w:rPr>
          <w:rFonts w:cs="DecoType Naskh Extensions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َدَاي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ِد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َجَ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ُسَمًّ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اكْتُب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لْيَكْتُ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َيْ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َاتِ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ِالعَد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أ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َاتِ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كْتُ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َلَّ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ُ</w:t>
      </w:r>
      <w:r>
        <w:rPr>
          <w:rFonts w:cs="Al-QuranAlKareem;Times New Roman"/>
          <w:szCs w:val="32"/>
          <w:rtl w:val="true"/>
        </w:rPr>
        <w:t xml:space="preserve">]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بقر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28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/>
          <w:szCs w:val="32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اسْتَشْ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َهِيد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ِجَا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ك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َجُل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امْرَأَت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َرْض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شُّهَدَاء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ذ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بح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ثاني</w:t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38"/>
          <w:rtl w:val="true"/>
        </w:rPr>
        <w:t>الإثب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شها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نس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نفرد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-1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3482975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pt;margin-top:274.25pt;width:440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بح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ثالث</w:t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spacing w:before="120" w:after="0"/>
        <w:ind w:left="0" w:right="-18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نصا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شها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نس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نفرد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ط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ك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ح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كم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8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ك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َجُل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امْرَأَت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َرْض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شُّهَدَاء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ج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الكية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معهم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نص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مرأتان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بالمعقول</w:t>
      </w:r>
      <w:r>
        <w:rPr>
          <w:rFonts w:eastAsia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ّ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وَاسْتَشْ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َهِيد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ِجَا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كُو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َجُل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َامْرَأَت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َرْض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شُّهَدَاء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ا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ث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454" w:right="0" w:hanging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ك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نح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ك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؟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ث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طبي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ات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لَوْ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جَاء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ِأَرْبَ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ُهَدَاء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نو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97" w:right="0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97" w:right="0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در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ث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وَأَشْ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َبَايَعْت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وَأَشْه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ذَوَي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َدْ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Extensions"/>
          <w:sz w:val="28"/>
          <w:sz w:val="28"/>
          <w:szCs w:val="28"/>
          <w:rtl w:val="true"/>
        </w:rPr>
        <w:t>لَوْ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جَاء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ِأَرْبَ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ُهَد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َأْ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ِالشُّهَدَاء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>.....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ا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طلع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ن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ـاتم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</w:p>
    <w:p>
      <w:pPr>
        <w:pStyle w:val="Normal"/>
        <w:numPr>
          <w:ilvl w:val="0"/>
          <w:numId w:val="5"/>
        </w:numPr>
        <w:spacing w:before="12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ين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-1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ست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د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نهو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...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صاص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rFonts w:cs="Simplified Arabic"/>
          <w:sz w:val="24"/>
          <w:szCs w:val="24"/>
        </w:rPr>
        <w:t>7/6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و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و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3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يل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ارقط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ش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ارقط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4/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ض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708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3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3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/24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</w:rPr>
        <w:t>9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</w:p>
  </w:endnote>
  <w:endnote w:id="4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6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ص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5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6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5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6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و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رء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3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4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5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ه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ب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80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76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7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78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9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ُنَّ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نّةً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ب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ج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1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2">
    <w:p>
      <w:pPr>
        <w:pStyle w:val="Endnote"/>
        <w:ind w:left="340" w:right="0" w:hanging="3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55"/>
        </w:tabs>
        <w:ind w:left="1755" w:hanging="10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55"/>
        </w:tabs>
        <w:ind w:left="1755" w:hanging="103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755"/>
        </w:tabs>
        <w:ind w:left="1755" w:hanging="10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宋体" w:cs="Simplified Arabic"/>
    </w:rPr>
  </w:style>
  <w:style w:type="character" w:styleId="WW8Num6z2">
    <w:name w:val="WW8Num6z2"/>
    <w:qFormat/>
    <w:rPr>
      <w:rFonts w:ascii="Symbol" w:hAnsi="Symbol" w:eastAsia="SimSun;宋体" w:cs="Simplified Arabic"/>
    </w:rPr>
  </w:style>
  <w:style w:type="character" w:styleId="WW8Num7z0">
    <w:name w:val="WW8Num7z0"/>
    <w:qFormat/>
    <w:rPr>
      <w:rFonts w:ascii="Times New Roman" w:hAnsi="Times New Roman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SimSun;宋体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3:00Z</dcterms:created>
  <dc:creator>h</dc:creator>
  <dc:description/>
  <cp:keywords/>
  <dc:language>en-US</dc:language>
  <cp:lastModifiedBy>ABC</cp:lastModifiedBy>
  <cp:lastPrinted>2008-09-21T09:03:00Z</cp:lastPrinted>
  <dcterms:modified xsi:type="dcterms:W3CDTF">2009-04-22T14:43:00Z</dcterms:modified>
  <cp:revision>2</cp:revision>
  <dc:subject/>
  <dc:title>البينة الشخصية والإثبات بالشاهد واليمين</dc:title>
</cp:coreProperties>
</file>