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جما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ت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نا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ق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ليل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ر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س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ت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ثّ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(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ا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-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(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ّ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  <w:br/>
        <w:t>* * *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َيق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َ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!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lang w:bidi="ar"/>
        </w:rPr>
        <w:t>25/6/20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فت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»..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ح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منوعة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6/200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1:00Z</dcterms:created>
  <dc:creator>a</dc:creator>
  <dc:description/>
  <dc:language>en-US</dc:language>
  <cp:lastModifiedBy>a</cp:lastModifiedBy>
  <dcterms:modified xsi:type="dcterms:W3CDTF">2011-11-04T17:51:00Z</dcterms:modified>
  <cp:revision>2</cp:revision>
  <dc:subject/>
  <dc:title>برنامج المكتبة الشاملة - http://www.shamela.ws</dc:title>
</cp:coreProperties>
</file>