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رو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فتاو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ؤ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اج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درو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تا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ؤ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ر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م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ر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يِّبٌ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ِ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حِ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ق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ت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مت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َ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ها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ضَعَ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و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 xml:space="preserve">-, </w:t>
      </w:r>
      <w:r>
        <w:rPr>
          <w:b/>
          <w:b/>
          <w:bCs/>
          <w:rtl w:val="true"/>
          <w:lang w:bidi="ar"/>
        </w:rPr>
        <w:t>و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غَيّ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نيش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َ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ضبط</w:t>
      </w:r>
      <w:r>
        <w:rPr>
          <w:b/>
          <w:bCs/>
          <w:rtl w:val="true"/>
          <w:lang w:bidi="ar"/>
        </w:rPr>
        <w:t xml:space="preserve">-,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مَ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يار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ف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ّ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و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.0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.0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فع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اً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.0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.0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ي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تس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يل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اتس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.000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.0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تس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.0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.0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.0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حْ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,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و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سئ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.0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ط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ظ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ط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ح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ت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ال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م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رام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ر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رِ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ني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ناد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ط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َاد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مِّ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ِّ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أ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ئ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ُ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ع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ح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ك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ُ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ِ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ئ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َّ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حُ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ئ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ص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َص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!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جُ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ضروري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 (</w:t>
      </w:r>
      <w:r>
        <w:rPr>
          <w:b/>
          <w:b/>
          <w:bCs/>
          <w:rtl w:val="true"/>
          <w:lang w:bidi="ar"/>
        </w:rPr>
        <w:t>وف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ب</w:t>
      </w:r>
      <w:r>
        <w:rPr>
          <w:b/>
          <w:bCs/>
          <w:rtl w:val="true"/>
          <w:lang w:bidi="ar"/>
        </w:rPr>
        <w:t>) .. (</w:t>
      </w:r>
      <w:r>
        <w:rPr>
          <w:b/>
          <w:b/>
          <w:bCs/>
          <w:rtl w:val="true"/>
          <w:lang w:bidi="ar"/>
        </w:rPr>
        <w:t>أر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ب</w:t>
      </w:r>
      <w:r>
        <w:rPr>
          <w:b/>
          <w:bCs/>
          <w:rtl w:val="true"/>
          <w:lang w:bidi="ar"/>
        </w:rPr>
        <w:t>) .. (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ُوْ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و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رَّ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ق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ن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ف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ره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لن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هنّ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فهنّ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َّ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صَ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ُقْطَ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ه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د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ي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ف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َ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ِّ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كي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ى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ش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ض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َّ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b/>
          <w:bCs/>
          <w:rtl w:val="true"/>
          <w:lang w:bidi="ar"/>
        </w:rPr>
        <w:t xml:space="preserve">...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او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ك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و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ش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ف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ت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ن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حي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نصح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َّم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ُ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أ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ي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َّن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زّ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ي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ِّراَ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ِ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ِ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ِّ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ر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ف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وك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د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ِس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ِ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ِد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صي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د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َّ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يِّبٌ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ّ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َّلْت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َّ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ظ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ُف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ت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ت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ط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ص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َحِ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ضرو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ك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ك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سي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ش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ّ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ص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عا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طر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ِزَتُ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طر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ُ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شه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ُق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ُت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د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َبَ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ر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قَ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ج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ُح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ل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مت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ِ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مت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يِّبٌ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شك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ط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كو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ؤج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ؤج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ش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د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جّ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أ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َ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غ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و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ما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أ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مي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ني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ّ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شك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ن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تيم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َ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َ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ي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و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غط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ت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د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ِل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ضح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س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ئ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ج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ج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 (</w:t>
      </w:r>
      <w:r>
        <w:rPr>
          <w:b/>
          <w:b/>
          <w:bCs/>
          <w:rtl w:val="true"/>
          <w:lang w:bidi="ar"/>
        </w:rPr>
        <w:t>وق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َ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ْد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ا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كر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ق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ئ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تح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َين</w:t>
      </w:r>
      <w:r>
        <w:rPr>
          <w:b/>
          <w:bCs/>
          <w:rtl w:val="true"/>
          <w:lang w:bidi="ar"/>
        </w:rPr>
        <w:t xml:space="preserve">-,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ك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طبع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ب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َعَ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و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ري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غ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هم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رف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ي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ْيِي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ض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سج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ُمن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ب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لا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ب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ستغ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وط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ع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وفي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تس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ت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َّ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َّ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زحم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حم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ت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َّلت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در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ب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ل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منو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خص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تَسَلَت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تَ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َ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َّ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ط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ف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ف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ت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ِّ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َّ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سِ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سِ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خِ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رَ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َّ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َّ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َّ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َّ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ِّ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ضَعَ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و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ف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ز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!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خ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ف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لتأك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أ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ّ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ص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كِ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ت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ُ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ِ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ا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ح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ذن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ْت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ذ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و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ط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جب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ب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ِ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ِ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ه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ب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ب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َ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َّ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ك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ؤ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ت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ب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ْتَدَّ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يك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ِ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ض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ُك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اَ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تَ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َ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َ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َّف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مت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فرِ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طو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يِّبٌ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ج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وَك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ّ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َ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ك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حّ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ض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ضَح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ح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ض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ضَح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ب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ب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ْ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ي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َط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ْ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ْ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حْرِ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ْ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نا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ِ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ِّ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ِّ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داَ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ت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أل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ت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ص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ص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ض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ج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ضَت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فت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ِ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َ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دي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هد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َ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الدك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ز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ع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د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ّ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َ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م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َ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ف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ي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مر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ي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ض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مت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ت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ِّ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ص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ّ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ر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َ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َّ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ئ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حْرَ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َ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حْرَ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ُت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ُ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ُ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ُ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َ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اَ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اَ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ح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ُ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ُ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فظ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ُلَق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زِمة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ع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عو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ْ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ٌ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ئز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مت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م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ِ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ر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ي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ئ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دونسي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ا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ا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ح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ِ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ق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غ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أ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ز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رف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رُ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ُ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ْعُ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ك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يِّبٌ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ب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لب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صِّ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ع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ر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ُ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ِّ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ْ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دْ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ل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ْتَن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ُنا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َو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ب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b/>
          <w:bCs/>
          <w:rtl w:val="true"/>
          <w:lang w:bidi="ar"/>
        </w:rPr>
        <w:br/>
        <w:t>??</w:t>
        <w:br/>
        <w:t>??</w:t>
        <w:br/>
        <w:t>??</w:t>
        <w:br/>
        <w:t>??</w:t>
        <w:br/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51:00Z</dcterms:created>
  <dc:creator>a</dc:creator>
  <dc:description/>
  <dc:language>en-US</dc:language>
  <cp:lastModifiedBy>a</cp:lastModifiedBy>
  <dcterms:modified xsi:type="dcterms:W3CDTF">2011-11-04T17:51:00Z</dcterms:modified>
  <cp:revision>2</cp:revision>
  <dc:subject/>
  <dc:title>برنامج المكتبة الشاملة - http://www.shamela.ws</dc:title>
</cp:coreProperties>
</file>