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عتكا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َمَاح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َّي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لاَّ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َّ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ِبْرِيْن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َتَم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ّ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الحُسْن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د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ت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َالِ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ُهنِ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ثَاب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ّ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عَال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نسيق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نشر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َلمَا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َادِ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ُو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َيْد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ّ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ولِوَالد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ولِمَشَايخِ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ولجَمِي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ُسْلِمِيْنَ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حو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س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ِوَال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ِمَشَا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م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..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ر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رينٍ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5</w:t>
      </w:r>
      <w:r>
        <w:rPr>
          <w:b/>
          <w:bCs/>
          <w:rtl w:val="true"/>
          <w:lang w:bidi="ar"/>
        </w:rPr>
        <w:t>) .]</w:t>
        <w:br/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ص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.. "</w:t>
        <w:br/>
        <w:t xml:space="preserve">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>) .]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ك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ص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ز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ز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  <w:t xml:space="preserve">"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قدِّ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ك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كف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1:00Z</dcterms:created>
  <dc:creator>a</dc:creator>
  <dc:description/>
  <dc:language>en-US</dc:language>
  <cp:lastModifiedBy>a</cp:lastModifiedBy>
  <dcterms:modified xsi:type="dcterms:W3CDTF">2011-11-04T17:51:00Z</dcterms:modified>
  <cp:revision>2</cp:revision>
  <dc:subject/>
  <dc:title>برنامج المكتبة الشاملة - http://www.shamela.ws</dc:title>
</cp:coreProperties>
</file>