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ذ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عص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ث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saaid.net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saaid.net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/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/1/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تأ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ص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ق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 ((((( ((((((((( ((((( ((((( (((((((( ( (( ((((((((((( (((( ( ,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((( ((((((((( (((((((( (((((((((( (((((((((((((( (((( ( ,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 ((((((((((( (((((( ((((((((( ((((((( ( (((((((((((((( (((( (((((((((((((( ((( (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 (((((((((( ((((((( (((((((( ( ,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 ((((((((((( ((((((((( ((((((( (((((( ( ( ,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( (((( ((((((( ((( ((((((((( ( ( .</w:t>
        <w:br/>
      </w:r>
      <w:r>
        <w:rPr>
          <w:b/>
          <w:b/>
          <w:bCs/>
          <w:rtl w:val="true"/>
          <w:lang w:bidi="ar"/>
        </w:rPr>
        <w:t>و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((( (((((((( 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ل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(((((((( (((((((( ((((((((( ((((( (((((((( (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َج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َلَبّ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 ((((((((((((( (((((((((( ((( (((((((((( (((((( ((((((((( ((((((( (((((((((((((( 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((( (((((( ((( ((((((((( (((((( ((((((((((( ((((( 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غُو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ِّع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تو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س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َذ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 (((((( ((((((((( (((((((( (((((((( ( ((((( ((((( (((((((((( ( ((((( (( ((((((( ((((((( ((((((((((((( ((((( ( 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ب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ُن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/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ِش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ص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الِ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طَوّ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ن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َ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َعت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ُ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بُ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ه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 (((((( (((((( (((((( ( (((( ((((( (((( ((((((((((( (((( 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ح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64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و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و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ُ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َ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 (((((((((( (((((((((( ((((((((( ((((( ((((((((( (((((( (((((((((((( (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ف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صد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ُ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ُ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ص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و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/22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/29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1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9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3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2/1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5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6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3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/39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27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1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ص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/1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4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13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1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/3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5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/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8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1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8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7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4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5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6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6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18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7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8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1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4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5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/27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1/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4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/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/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0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7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7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14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60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1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/3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7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2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6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7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2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7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9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7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9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1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0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6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8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7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5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1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1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47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48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2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0/20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8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7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0/20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37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ط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/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1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/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0/2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44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4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7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4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/5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2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/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3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55775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0:00Z</dcterms:created>
  <dc:creator>a</dc:creator>
  <dc:description/>
  <dc:language>en-US</dc:language>
  <cp:lastModifiedBy>a</cp:lastModifiedBy>
  <dcterms:modified xsi:type="dcterms:W3CDTF">2011-11-04T17:50:00Z</dcterms:modified>
  <cp:revision>2</cp:revision>
  <dc:subject/>
  <dc:title>برنامج المكتبة الشاملة - http://www.shamela.ws</dc:title>
</cp:coreProperties>
</file>