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ز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ريف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نً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ِّ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ب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ج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ِ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زِفَ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ش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سية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زِفَ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ا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,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بَةَ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ك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ْ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منَ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ٌ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ُ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دعهم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مغ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لم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ذٌ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ه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ttarefe.islamligh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