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دخ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ر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و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ت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قلي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كاف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دخ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ع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ر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  <w:t xml:space="preserve">}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{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/4/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ن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با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ز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ك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ك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للغ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للس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AR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كن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زو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دخ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**)</w:t>
        <w:br/>
      </w:r>
      <w:r>
        <w:rPr>
          <w:b/>
          <w:b/>
          <w:bCs/>
          <w:rtl w:val="true"/>
          <w:lang w:bidi="ar"/>
        </w:rPr>
        <w:t>وال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**)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  <w:t xml:space="preserve">(**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**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ج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سرط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يوك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خ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دخ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صط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ثَ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نا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بَ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زو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ش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ك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0:00Z</dcterms:created>
  <dc:creator>a</dc:creator>
  <dc:description/>
  <dc:language>en-US</dc:language>
  <cp:lastModifiedBy>a</cp:lastModifiedBy>
  <dcterms:modified xsi:type="dcterms:W3CDTF">2011-11-04T17:50:00Z</dcterms:modified>
  <cp:revision>2</cp:revision>
  <dc:subject/>
  <dc:title>برنامج المكتبة الشاملة - http://www.shamela.ws</dc:title>
</cp:coreProperties>
</file>