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ختلا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صل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slamlight.net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ل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:</w:t>
        <w:br/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ؤس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ؤ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) 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  <w:t>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/13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4/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/13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/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/13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/13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4/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((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أفعمي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/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/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/2/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/4/19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5/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ي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) 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أس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/4/1969</w:t>
      </w:r>
      <w:r>
        <w:rPr>
          <w:b/>
          <w:bCs/>
          <w:rtl w:val="true"/>
          <w:lang w:bidi="ar"/>
        </w:rPr>
        <w:t xml:space="preserve"> /</w:t>
        <w:br/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مي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) 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4/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لامبا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ب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9/2/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/4/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/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ب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غد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(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ذ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br/>
        <w:t xml:space="preserve">*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لر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ي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9</w:t>
      </w:r>
      <w:r>
        <w:rPr>
          <w:b/>
          <w:bCs/>
          <w:rtl w:val="true"/>
          <w:lang w:bidi="ar"/>
        </w:rPr>
        <w:t xml:space="preserve"> .</w:t>
        <w:br/>
        <w:t xml:space="preserve">?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?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 xml:space="preserve">?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>) .</w:t>
        <w:br/>
        <w:t xml:space="preserve">?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ن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د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تم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art mouth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illiams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rown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al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arvard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ن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inceton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mhers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ت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.I.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mith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ellesly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ل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olyok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rah Lawrenc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دك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adcliff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ar nard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م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ن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0:00Z</dcterms:created>
  <dc:creator>a</dc:creator>
  <dc:description/>
  <dc:language>en-US</dc:language>
  <cp:lastModifiedBy>a</cp:lastModifiedBy>
  <dcterms:modified xsi:type="dcterms:W3CDTF">2011-11-04T17:50:00Z</dcterms:modified>
  <cp:revision>2</cp:revision>
  <dc:subject/>
  <dc:title>برنامج المكتبة الشاملة - http://www.shamela.ws</dc:title>
</cp:coreProperties>
</file>