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بسم الله الرحمن الرحيم</w:t>
      </w:r>
    </w:p>
    <w:p>
      <w:pPr>
        <w:pStyle w:val="Normal"/>
        <w:widowControl w:val="false"/>
        <w:autoSpaceDE w:val="false"/>
        <w:rPr>
          <w:rFonts w:ascii="‰œج„;Times New Roman" w:hAnsi="‰œج„;Times New Roman" w:cs="‰œج„;Times New Roman"/>
          <w:b/>
          <w:b/>
          <w:bCs/>
          <w:sz w:val="32"/>
          <w:szCs w:val="32"/>
        </w:rPr>
      </w:pPr>
      <w:r>
        <w:rPr>
          <w:rFonts w:cs="‰œج„;Times New Roman" w:ascii="‰œج„;Times New Roman" w:hAnsi="‰œج„;Times New Roman"/>
          <w:b/>
          <w:bCs/>
          <w:sz w:val="32"/>
          <w:szCs w:val="32"/>
        </w:rPr>
      </w:r>
    </w:p>
    <w:p>
      <w:pPr>
        <w:pStyle w:val="Normal"/>
        <w:widowControl w:val="false"/>
        <w:autoSpaceDE w:val="false"/>
        <w:bidi w:val="1"/>
        <w:spacing w:lineRule="exact" w:line="480" w:before="60" w:after="0"/>
        <w:ind w:left="6" w:right="0" w:firstLine="368"/>
        <w:jc w:val="both"/>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حكم أداء صلاة الفريضة في الفنادق والنزل والدور والمحلات المجاورة للمساجد اقتداء بالأئمة فيها</w:t>
      </w:r>
      <w:r>
        <w:rPr>
          <w:rStyle w:val="FootnoteCharacters"/>
          <w:rStyle w:val="FootnoteAnchor"/>
          <w:rFonts w:ascii="«·ج«قت ;Times New Roman" w:hAnsi="«·ج«قت ;Times New Roman" w:cs="«·ج«قت ;Times New Roman"/>
          <w:b/>
          <w:b/>
          <w:bCs/>
          <w:sz w:val="40"/>
          <w:sz w:val="40"/>
          <w:szCs w:val="40"/>
          <w:rtl w:val="true"/>
        </w:rPr>
        <w:footnoteReference w:id="2"/>
      </w:r>
    </w:p>
    <w:p>
      <w:pPr>
        <w:pStyle w:val="Normal"/>
        <w:widowControl w:val="false"/>
        <w:autoSpaceDE w:val="false"/>
        <w:bidi w:val="1"/>
        <w:spacing w:lineRule="exact" w:line="480" w:before="60" w:after="0"/>
        <w:ind w:left="6" w:right="0" w:firstLine="368"/>
        <w:jc w:val="right"/>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الدكتور</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عبد الرحمن بن حسن النفيسه</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شمل حكم أداء صلاة الفريضة في الفنادق والنزل والدور والمحلات المجاورة للمساجد سواء المسجد الحرام أو المسجد النبوي أو غيرهما من المساجد؛ لأن من المعلوم أن المساجد قد تكون محاطة بدور ومحلات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تطرق الفقهاء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 xml:space="preserve">رحمهم الله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إلى هذه المسألة ففي مذهب الإمام أبي حنيفة يجب اتحاد مكان المأموم والإمام لكون الاقتداء يقتضي التبعية في الصلاة، والمكان من لوازم الصلاة فيقتضي التبعية في المكان ضرور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عند اختلاف المكان تنعدم التبعية في المكان فتنعدم التبعية في الصلاة لانعدام لازمها ، ولأن اختلاف المكان يوجب خفاء حال الإمام على المقتدي فتتعذر عليه المتابعة والأصل في هذا ما روي عن عمر رضي الله عنه موقوفاً عليه أنه قال</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من كان بينه وبين الإمام نهر أو طريق أو صف من النساء فلا صلاة له</w:t>
      </w:r>
      <w:r>
        <w:rPr>
          <w:rFonts w:cs="«·ج«قت ;Times New Roman" w:ascii="«·ج«قت ;Times New Roman" w:hAnsi="«·ج«قت ;Times New Roman"/>
          <w:sz w:val="32"/>
          <w:szCs w:val="32"/>
          <w:rtl w:val="true"/>
        </w:rPr>
        <w:t xml:space="preserve">) · </w:t>
      </w:r>
      <w:r>
        <w:rPr>
          <w:rFonts w:ascii="«·ج«قت ;Times New Roman" w:hAnsi="«·ج«قت ;Times New Roman" w:cs="«·ج«قت ;Times New Roman"/>
          <w:sz w:val="32"/>
          <w:sz w:val="32"/>
          <w:szCs w:val="32"/>
          <w:rtl w:val="true"/>
        </w:rPr>
        <w:t xml:space="preserve">وعلى هذا إذا أمكن الاقتداء بالإمام جاز ولو كان بينه وبين المأموم حائط ، وروي عن أبي حنيفة أنه لا يجزئ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ند الإمام مالك لو أن دوراً محجوراً عليها صلى فيها قوم بصلاة الإمام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في غير الجمع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صلاتهم تامة إذا كان لتلك الدور كوى أو مقاصير يرون منها ما يصنع الناس والإمام فيركعون بركوعه ويسجدون بسجوده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إن لم يكن لها كوى ولا مقاصير يرون منها ما تصنع الناس والإمام إلا أنهم يسمعون الإمام فيركعون بركوعه ويسجدون بسجوده فذلك جائز ودليل هذا ما رواه محمد بن عبد الرحمن أن أزواج النبي صلى الله عليه وسلم  كن يصلين في بيوتهن بصلاة أهل المسجد وبمثل هذا أيضاً قال عمر بن الخطاب وأبو هريرة وعمر بن عبد العزيز وزيد بن أسلم وربيعة إلا أن  عمر بن الخطاب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ما لم تكن جمعة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في مذهب الإمام الشافعي يشترط لصحة صلاة المأموم مع الإمام ثلاثة شروط</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ول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العلم بصلاة الإمام</w:t>
      </w:r>
      <w:r>
        <w:rPr>
          <w:rFonts w:ascii="«·ج«قت ;Times New Roman" w:hAnsi="«·ج«قت ;Times New Roman" w:cs="«·ج«قت ;Times New Roman"/>
          <w:sz w:val="32"/>
          <w:sz w:val="32"/>
          <w:szCs w:val="32"/>
          <w:rtl w:val="true"/>
        </w:rPr>
        <w:t xml:space="preserve"> ، وللعلم بها أربعة أوجه هي</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مشاهدته أو سماع تكبيره أو مشاهدة من خلفه أو سماع تكبيرهم</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sz w:val="32"/>
          <w:sz w:val="32"/>
          <w:szCs w:val="32"/>
          <w:rtl w:val="true"/>
        </w:rPr>
        <w:t>والشرط الثاني</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القرب</w:t>
      </w:r>
      <w:r>
        <w:rPr>
          <w:rFonts w:ascii="«·ج«قت ;Times New Roman" w:hAnsi="«·ج«قت ;Times New Roman" w:cs="«·ج«قت ;Times New Roman"/>
          <w:sz w:val="32"/>
          <w:sz w:val="32"/>
          <w:szCs w:val="32"/>
          <w:rtl w:val="true"/>
        </w:rPr>
        <w:t xml:space="preserve"> وأبعده على وجه التقريب بثلاثمائة ذراع أو نحو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الشرط الثالث</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ألا يكون بينهما حائل</w:t>
      </w:r>
      <w:r>
        <w:rPr>
          <w:rFonts w:ascii="«·ج«قت ;Times New Roman" w:hAnsi="«·ج«قت ;Times New Roman" w:cs="«·ج«قت ;Times New Roman"/>
          <w:sz w:val="32"/>
          <w:sz w:val="32"/>
          <w:szCs w:val="32"/>
          <w:rtl w:val="true"/>
        </w:rPr>
        <w:t xml:space="preserve"> فإن حال بينهما غير سور المسجد من جدار أو غيره بطلت صلاة المأموم وإن حال بينهما سور المسجد فقد ذهب أبو إسحاق المروزي إلى جواز صلاته وإن كان ذلك غير حائل يمنع من صحتها لأن سور المسجد من مصالحه وبعض من أبعاضه فصار بمثابة السواري التي تحول بين من في المسجد وبين الإمام وذلك لا يمنع من صحة الصلا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ال عامة الأصحاب أن ذلك حائل يمنع من صحة الصلاة وكذلك أبوابه المغلقة سواء كانت مصمتة  أو مشبكة لقول عائشة رضي الله عنها لنسوة صلين في ستر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ا تصلين بصلاة الإمام فإنكن دونه في حجاب ولم يكن بين منزلها والمسجد إلا سور المسجد لأن باب منزلها كان ينفذ إلي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26"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في مذهب الإمام أحمد إن كان المأموم يرى الإمام أو من وراءه وكانا في المسجد صحت صلاة المأموم لأن المسجد بني للجماعة فكل من حصل فيه حصل في محل الجماعة بخلاف خارج المسجد فإنه ليس معداً للإجتماع في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إن كان الإمام والمأموم خارجين عن المسجد أو كان المأموم وحده خارجاً عن المسجد الذي به الإمام وأمكن الاقتداء صحت صلاة المأموم إن رأى الإمام أو بعض من وراءه ولو كانت جمعة في دار أو دكان وذلك لانتفاء المفسد ووجود المقتضي للصحة ، وهو الرؤية وإمكان الاقتداء ولو كانت الرؤية مما لا يمكن الاستطراق منه كشباك ونحوه كطاق صغيرة فتصح صلاة المأموم وإن لم ير الإمام أو بعض من وراءه والحالة هذه أي وهما خارج المسجد أو المأموم وحده خارجه لم يصح اقتداؤه به ولو سمع التكبير لقول عائشة المشار إليه آنف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26"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قل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مع تباين آراء الفقهاء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رحمهم الل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في هذه المسألة حيث أخذ كل منهم بدليل من قول أو واقعة أو اجتهاد ، ومع تيسير بعضهم في هذه المسألة بحكم وقاع زمانهم فإن من المهم فيها العلم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أول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الحكم من وجود المساجد والعلم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ثاني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بالحكم من الصلاة فيها ثم النظر إلى الصلاة في الفنادق والنزل والدور المجاورة لها ، وما إذا كان يتحقق فيها حضور المسجد وفضل الجماعة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فأما العلم بحكم المساجد فإنها بيوت لعبادة الله وحده لا شريك له لذلك فهي أحب الأماكن والبقاع إليه وفي هذا قال عز وجل</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إنما يعمر مساجد الله من آمن بالله واليوم الآخر وأقام الصلاة وآتى الزكاة ولم يخش إلا الله فعسى أولئك أن يكونوا من المهتدين</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ال عز وجل</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في بيوت أذن الله أن ترفع ويذكر فيها اسمه يسبح له فيها بالغدو والآصال</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ascii="«·ج«قت ;Times New Roman" w:hAnsi="«·ج«قت ;Times New Roman" w:cs="«·ج«قت ;Times New Roman"/>
          <w:sz w:val="32"/>
          <w:sz w:val="32"/>
          <w:szCs w:val="32"/>
          <w:rtl w:val="true"/>
        </w:rPr>
        <w:t xml:space="preserve">، </w:t>
      </w:r>
      <w:r>
        <w:rPr>
          <w:rFonts w:ascii="«·ج«قت ;Times New Roman" w:hAnsi="«·ج«قت ;Times New Roman" w:cs="«·ج«قت ;Times New Roman"/>
          <w:b/>
          <w:b/>
          <w:bCs/>
          <w:sz w:val="32"/>
          <w:sz w:val="32"/>
          <w:szCs w:val="32"/>
          <w:rtl w:val="true"/>
        </w:rPr>
        <w:t>رجال لا تلهيهم تجارة ولا بيع عن ذكر الله وإقام الصلاة وإيتاء الزكاة يخافون يوماً تتقلب فيه القلوب والأبصار</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ال جل ثناؤه</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إن المساجد لله فلا تدعوا مع الله أحداً</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قد ورد في السنة أحاديث كثيرة في فضل المساجد وما يجب من تطهيرها  ولزومها لانتظار الصلاة فيها ، واحترام حرمته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عن عثمان بن عفان رضي الله عنه أن رسول الله   ق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من بنى مسجداً يبتغي به وجه الله بنى الله له بيتاً في الجنة</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عن أنس بن مالك رضي الله عنه أن رسول الله   ق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إن هذا المسجد لا يبال فيه</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وإنما بني لذكر الله والصلاة</w:t>
      </w:r>
      <w:r>
        <w:rPr>
          <w:rFonts w:cs="«·ج«قت ;Times New Roman" w:ascii="«·ج«قت ;Times New Roman" w:hAnsi="«·ج«قت ;Times New Roman"/>
          <w:sz w:val="32"/>
          <w:szCs w:val="32"/>
          <w:rtl w:val="true"/>
        </w:rPr>
        <w:t>)</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عن وائلة بن الأسقع رضي الله عنه أن رسول الله   ق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 xml:space="preserve">جنبوا مساجدكم صبيانكم ومجانينكم وشراركم وبيعكم وخصوماتكم ورفع أصواتكم وإقامة حدودكم وسل سيوفكم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واتخذوا على أبوابها المطاهر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وجَمِّرُو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في الجُمَع</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لفقهاء أقوال عدة في احترام المساجد وتطهيرها وصيانتها من العبث مما لا يتسع المقام لذكره </w:t>
      </w:r>
      <w:r>
        <w:rPr>
          <w:rFonts w:cs="«·ج«قت ;Times New Roman" w:ascii="«·ج«قت ;Times New Roman" w:hAnsi="«·ج«قت ;Times New Roman"/>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color w:val="000000"/>
          <w:sz w:val="32"/>
          <w:szCs w:val="32"/>
        </w:rPr>
      </w:pPr>
      <w:r>
        <w:rPr>
          <w:rFonts w:ascii="«·ج«قت ;Times New Roman" w:hAnsi="«·ج«قت ;Times New Roman" w:cs="«·ج«قت ;Times New Roman"/>
          <w:sz w:val="32"/>
          <w:sz w:val="32"/>
          <w:szCs w:val="32"/>
          <w:rtl w:val="true"/>
        </w:rPr>
        <w:t xml:space="preserve">والمسجد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كما يدل عليه الحال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ما أن يكون محاطاً بسور أو جدار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كما هو حال المساجد في البلدان قديماً وحديث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كي تقام فيه الصلوات الخمس ، أو يكون غير محاط بسور أو جدار كحال المصليات في الفلوات وخارج العمران التي تعد لصلاة العيدين ؛ فالمسجد إذاً مكان واحد لا يتجزأ </w:t>
      </w:r>
      <w:r>
        <w:rPr>
          <w:rFonts w:ascii="«·ج«قت ;Times New Roman" w:hAnsi="«·ج«قت ;Times New Roman" w:cs="«·ج«قت ;Times New Roman"/>
          <w:color w:val="000000"/>
          <w:sz w:val="32"/>
          <w:sz w:val="32"/>
          <w:szCs w:val="32"/>
          <w:rtl w:val="true"/>
        </w:rPr>
        <w:t xml:space="preserve">فلا يمكن النظر إلى الدار أو النزل أو الفندق أو المحل المجاور له والمنفصل عنه حساً ومعنى على أنه جزء منه وله خصائصه وفضل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0" w:right="0" w:hanging="0"/>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 xml:space="preserve">فأما العلم بحكم الصلاة في المساجد فالأصل في دين الإسلام الأمر بالاجتماع ، والنهي عن التفرق والاختلاف، وهذا الأمر وهذا النهي أرادهما الله لمنفعة المخاطبين لأنه أعلم بأحوالهم ومصالحهم ، وقد دل على هذا الكتاب والسنة والمعقول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فأما الكتاب فقول ال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إن هذه أمتكم أمة واحدة</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وله عز وجل</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لتكن منكم أمة يدعون إلى الخير ويأمرون بالمعروف وينهون عن المنكر وأولئك هم المفلحون</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اقتضى هذا الأمر في الآية الأولى الإخبار والعلم أن الأمة واحدة ، واقتضى في الآية الثانية الأمر بأن تكون الدعوة من خلال أمة لما في ذلك من أسباب نجاح الدعوة وانتشارها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وبعد هذا جاء النهي بعدم التفرق والاختلاف لما فيه من فساد الأحوال كما حل بالذين تفرقوا من بعد ما بلغتهم الآيات، وفي هذا قال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لا تكونوا كالذين تفرقوا واختلفوا من بعد ما جاءهم البينات وأولئك لهم عذاب عظيم</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4"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وأما السنة فقد أكد رسول الله صلى الله عليه وسلم على الجماعة وبين أن يد الله معها في قوله عليه الصلاة والسلام </w:t>
      </w:r>
      <w:r>
        <w:rPr>
          <w:rFonts w:cs="«·ج«قت ;Times New Roman" w:ascii="«·ج«قت ;Times New Roman" w:hAnsi="«·ج«قت ;Times New Roman"/>
          <w:color w:val="000000"/>
          <w:sz w:val="32"/>
          <w:szCs w:val="32"/>
          <w:rtl w:val="true"/>
        </w:rPr>
        <w:t>(</w:t>
      </w:r>
      <w:r>
        <w:rPr>
          <w:rFonts w:ascii="«·ج«قت ;Times New Roman" w:hAnsi="«·ج«قت ;Times New Roman" w:cs="«·ج«قت ;Times New Roman"/>
          <w:b/>
          <w:b/>
          <w:bCs/>
          <w:color w:val="000000"/>
          <w:sz w:val="32"/>
          <w:sz w:val="32"/>
          <w:szCs w:val="32"/>
          <w:rtl w:val="true"/>
        </w:rPr>
        <w:t>يد الله مع الجماعة</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p>
    <w:p>
      <w:pPr>
        <w:pStyle w:val="Normal"/>
        <w:widowControl w:val="false"/>
        <w:autoSpaceDE w:val="false"/>
        <w:bidi w:val="1"/>
        <w:spacing w:lineRule="exact" w:line="434"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كما بين عليه أفضل الصلاة والسلام أن الاجتماع مدعاة للصواب في قوله </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قد تركتكم على المحجة البيضاء ليلها كنهارها لا يزيغ عنها بعدي إلا هالكٌ</w:t>
      </w:r>
      <w:r>
        <w:rPr>
          <w:rFonts w:cs="«·ج«قت ;Times New Roman" w:ascii="«·ج«قت ;Times New Roman" w:hAnsi="«·ج«قت ;Times New Roman"/>
          <w:b/>
          <w:bCs/>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الحديث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 xml:space="preserve">)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2"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وأما المعقول فقد دلت الوقائع في كل أمر أن للاجتماع فوائد ومنافع منها ما هو محسوس بالمعنى ، ومنها ما هو محسوس بالفعل ، فالذين يجتمعون مثلاً لتدبر أمر أو فعل مّا يحس كل منهم بمسؤليته تجاهه فالإحساس بهذه الصورة إحساس بالمعنى، ثم ينقلب هذا الإحساس إلى إحساس بالفعل عندما يجتمع هؤلاء لتنفيذ الأمر أو الفعل ، وغالباً ما يتحقق المراد منه لكون الاجتماع بني على رأي ، ومشاورة بعد تدبر أحس فيه كل واحد من أصحابه بمعناه في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2" w:before="60" w:after="0"/>
        <w:ind w:left="0" w:right="0" w:hanging="0"/>
        <w:jc w:val="both"/>
        <w:rPr>
          <w:rFonts w:ascii="«·ج«قت ;Times New Roman" w:hAnsi="«·ج«قت ;Times New Roman" w:cs="«·ج«قت ;Times New Roman"/>
          <w:color w:val="000000"/>
          <w:sz w:val="32"/>
          <w:szCs w:val="32"/>
        </w:rPr>
      </w:pPr>
      <w:r>
        <w:rPr>
          <w:rFonts w:eastAsia="«·ج«قت ;Times New Roman"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أصل في الإسلام إحياء المساجد بإقامة الصلاة فيها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فاقتضى هذا أن صلاة الجماعة واجبة على المكلف وجوب عين لا يسقط إلا بعذر والدلائل على ذلك واضحة من الكتاب ، والسنة، والمأثور، فأما الكتاب فمنه قول ال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أقيموا الصلاة وآتوا الزكاة واركعوا مع الراكعين</w:t>
      </w:r>
      <w:r>
        <w:rPr>
          <w:rFonts w:ascii="«·ج«قت ;Times New Roman" w:hAnsi="«·ج«قت ;Times New Roman" w:cs="«·ج«قت ;Times New Roman"/>
          <w:color w:val="000000"/>
          <w:sz w:val="20"/>
          <w:sz w:val="20"/>
          <w:szCs w:val="20"/>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2"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وهذا أمر بيّنٌ في أداء الصلاة في جماعة ذلك أن الأمر بالركوع جاء بصيغة الجمع لأدائها مع الراكعين وهؤلاء لا يكونون إلا جماعة فاقتضى ذلك استثناء المنفرد بصلاته منه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ومنه قو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إنما يعمر مساجد الله من آمن بالله واليوم الآخر وأقام الصلاة</w:t>
      </w:r>
      <w:r>
        <w:rPr>
          <w:rFonts w:ascii="«·ج«قت ;Times New Roman" w:hAnsi="«·ج«قت ;Times New Roman" w:cs="«·ج«قت ;Times New Roman"/>
          <w:color w:val="000000"/>
          <w:sz w:val="32"/>
          <w:sz w:val="32"/>
          <w:szCs w:val="32"/>
          <w:rtl w:val="true"/>
        </w:rPr>
        <w:t xml:space="preserve"> الآية</w:t>
      </w:r>
      <w:r>
        <w:rPr>
          <w:rFonts w:ascii="«·ج«قت ;Times New Roman" w:hAnsi="«·ج«قت ;Times New Roman" w:cs="«·ج«قت ;Times New Roman"/>
          <w:color w:val="000000"/>
          <w:sz w:val="20"/>
          <w:sz w:val="20"/>
          <w:szCs w:val="20"/>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ففي هذا وصف لمن يعمر المساجد عمارة مادية ببنائها وصيانتها  وتطهيرها ، ووصف لمن يعمرها عمارة حسية بإقامة الصلاة فيها ، فمن داوم على ترك الصلاة مع الجماعة خرج من الوصف الوارد في الآية للمؤمنين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من الأدلة في كتاب الله قو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في بيوت أذن الله أن ترفع ويذكر فيها اسمه يسبح له فيها بالغدو والآصال</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w:t>
      </w:r>
      <w:r>
        <w:rPr>
          <w:rFonts w:ascii="«·ج«قت ;Times New Roman" w:hAnsi="«·ج«قت ;Times New Roman" w:cs="«·ج«قت ;Times New Roman"/>
          <w:b/>
          <w:b/>
          <w:bCs/>
          <w:color w:val="000000"/>
          <w:sz w:val="32"/>
          <w:sz w:val="32"/>
          <w:szCs w:val="32"/>
          <w:rtl w:val="true"/>
        </w:rPr>
        <w:t>رجال لا تلهيهم تجارة ولا بيع عن ذكر الله وإقام الصلاة وإيتاء الزكاة يخافون يوماً تتقلب فيه القلوب والأبصار</w:t>
      </w:r>
      <w:r>
        <w:rPr>
          <w:rFonts w:ascii="«·ج«قت ;Times New Roman" w:hAnsi="«·ج«قت ;Times New Roman" w:cs="«·ج«قت ;Times New Roman"/>
          <w:color w:val="000000"/>
          <w:sz w:val="20"/>
          <w:sz w:val="20"/>
          <w:szCs w:val="20"/>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وفي هذا أيضاً وصف للذين يسبحون في المساجد في الليل والنهار وهم الرجال الذين لا تلهيهم أمور الدنيا فمن داوم على ترك الجماعة خرج من الوصف الوارد في الآية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ومن الأدلة من كتاب الله ما ورد في صلاة الخوف في قو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إذا كنت فيهم فأقمت لهم الصلاة فلتقم طائفة منهم معك وليأخذوا أسلحتهم</w:t>
      </w:r>
      <w:r>
        <w:rPr>
          <w:rFonts w:ascii="«·ج«قت ;Times New Roman" w:hAnsi="«·ج«قت ;Times New Roman" w:cs="«·ج«قت ;Times New Roman"/>
          <w:color w:val="000000"/>
          <w:sz w:val="32"/>
          <w:sz w:val="32"/>
          <w:szCs w:val="32"/>
          <w:rtl w:val="true"/>
        </w:rPr>
        <w:t xml:space="preserve"> الآية</w:t>
      </w:r>
      <w:r>
        <w:rPr>
          <w:rFonts w:ascii="«·ج«قت ;Times New Roman" w:hAnsi="«·ج«قت ;Times New Roman" w:cs="«·ج«قت ;Times New Roman"/>
          <w:color w:val="000000"/>
          <w:sz w:val="20"/>
          <w:sz w:val="20"/>
          <w:szCs w:val="20"/>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في هذا بيان وتوكيد أن صلاة الجماعة واجبة رغم ما قد يواجهه المصلون من خوف وفزع ، فإذا كان هذا هو الحال في وقت الحرب والخوف فهو في حال الأمن والسلم أولى وآكد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أما السنة فالأحاديث في وجوب صلاة الجماعة كثيرة منها قول الرسول عليه الصلاة والسلام</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لقد هممت أن آمر رجلاً يصلِّي بالناس ثم أنْطَلِقُ مَعِي برجالٍ معهم حُزَمٌ من حَطَبٍ إلى قومٍ لا يشهدون الصلاة فأحرِّق عليهم بيوتهم بالنار</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وله عليه الصلاة والسلام</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من سمع النداء فلم يجب فلا صلاة له إلا من عذر</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وله عليه الصلاة والسلام</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لو صليتُم في بيوتكم لضللتم</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ما ذكره علي بن أبي طالب رضي الله عنه موقوفاً عليه</w:t>
      </w:r>
      <w:r>
        <w:rPr>
          <w:rFonts w:cs="«·ج«قت ;Times New Roman" w:ascii="«·ج«قت ;Times New Roman" w:hAnsi="«·ج«قت ;Times New Roman"/>
          <w:color w:val="000000"/>
          <w:sz w:val="32"/>
          <w:szCs w:val="32"/>
          <w:rtl w:val="true"/>
        </w:rPr>
        <w:t>: (</w:t>
      </w:r>
      <w:r>
        <w:rPr>
          <w:rFonts w:ascii="«·ج«قت ;Times New Roman" w:hAnsi="«·ج«قت ;Times New Roman" w:cs="«·ج«قت ;Times New Roman"/>
          <w:b/>
          <w:b/>
          <w:bCs/>
          <w:color w:val="000000"/>
          <w:sz w:val="32"/>
          <w:sz w:val="32"/>
          <w:szCs w:val="32"/>
          <w:rtl w:val="true"/>
        </w:rPr>
        <w:t>لا صلاة لجار المسجد إلا في المسجد</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5</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0" w:before="80" w:after="0"/>
        <w:ind w:left="0" w:right="0" w:hanging="0"/>
        <w:jc w:val="both"/>
        <w:rPr>
          <w:rFonts w:ascii="«·ج«قت ;Times New Roman" w:hAnsi="«·ج«قت ;Times New Roman" w:cs="«·ج«قت ;Times New Roman"/>
          <w:color w:val="000000"/>
          <w:sz w:val="32"/>
          <w:szCs w:val="32"/>
        </w:rPr>
      </w:pPr>
      <w:r>
        <w:rPr>
          <w:rFonts w:ascii="«·ج«قت ;Times New Roman" w:hAnsi="«·ج«قت ;Times New Roman" w:cs="«·ج«قت ;Times New Roman"/>
          <w:color w:val="000000"/>
          <w:sz w:val="32"/>
          <w:sz w:val="32"/>
          <w:szCs w:val="32"/>
          <w:rtl w:val="true"/>
        </w:rPr>
        <w:t>أما المأثور فإن رسول الله   حين هاجر إلى المدينة أقام الصلاة في جماعة مع أن بيته ملاصق للمسجد ، ولم يتخلف عنها إلا حين اشتد عليه المرض الذي مات منه فهو   بهذا الأسوة الحسنة لأمته عملاً بقول ال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وما آتاكم الرسول فخذوه وما نهاكم عنه فانتهوا</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1</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وقد سار على منهجه خلفاؤه وصحابته رضوان الله عليهم ، ومن تبعهم بإحسان، وفي هذا قال عبد الله بن مسعود رضي الله عنه</w:t>
      </w:r>
      <w:r>
        <w:rPr>
          <w:rFonts w:cs="«·ج«قت ;Times New Roman" w:ascii="«·ج«قت ;Times New Roman" w:hAnsi="«·ج«قت ;Times New Roman"/>
          <w:color w:val="000000"/>
          <w:sz w:val="32"/>
          <w:szCs w:val="32"/>
          <w:rtl w:val="true"/>
        </w:rPr>
        <w:t>: (</w:t>
      </w:r>
      <w:r>
        <w:rPr>
          <w:rFonts w:ascii="«·ج«قت ;Times New Roman" w:hAnsi="«·ج«قت ;Times New Roman" w:cs="«·ج«قت ;Times New Roman"/>
          <w:color w:val="000000"/>
          <w:sz w:val="32"/>
          <w:sz w:val="32"/>
          <w:szCs w:val="32"/>
          <w:rtl w:val="true"/>
        </w:rPr>
        <w:t>من سَرَّه أن يلقى الله غداً مسلماً فليحافظ على هؤلاء الصلوات حيث ينادى بهنَّ فإنَّ الله شرع لنبيكم   سُنَنَ الهدى وإنَّهنَّ من سنن الهدى ولو أنّكم لو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سيئة لقد رأيتنا وما يتخلف عنها إلا منافق معلوم نفاقه ولقد كان الرجل يؤتى به يهادى بين الرجلين حتى يقام في الصف</w:t>
      </w:r>
      <w:r>
        <w:rPr>
          <w:rFonts w:cs="«·ج«قت ;Times New Roman" w:ascii="«·ج«قت ;Times New Roman" w:hAnsi="«·ج«قت ;Times New Roman"/>
          <w:color w:val="000000"/>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2</w:t>
      </w:r>
      <w:r>
        <w:rPr>
          <w:rFonts w:cs="«·ج«قت ;Times New Roman" w:ascii="«·ج«قت ;Times New Roman" w:hAnsi="«·ج«قت ;Times New Roman"/>
          <w:color w:val="000000"/>
          <w:sz w:val="20"/>
          <w:szCs w:val="20"/>
          <w:rtl w:val="true"/>
        </w:rPr>
        <w:t>)</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3</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30" w:before="80" w:after="0"/>
        <w:ind w:left="0" w:right="0" w:hanging="0"/>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وصلاة الجماعة تقتضي حكماً السعي إليها استجابة لقول الله تعالى</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b/>
          <w:b/>
          <w:bCs/>
          <w:color w:val="000000"/>
          <w:sz w:val="32"/>
          <w:sz w:val="32"/>
          <w:szCs w:val="32"/>
          <w:rtl w:val="true"/>
        </w:rPr>
        <w:t>يا أيها الذين آمنوا إذا نودي للصلاة من يوم الجمعة فاسعوا إلى ذكر الله</w:t>
      </w:r>
      <w:r>
        <w:rPr>
          <w:rFonts w:ascii="«·ج«قت ;Times New Roman" w:hAnsi="«·ج«قت ;Times New Roman" w:cs="«·ج«قت ;Times New Roman"/>
          <w:color w:val="000000"/>
          <w:sz w:val="32"/>
          <w:sz w:val="32"/>
          <w:szCs w:val="32"/>
          <w:rtl w:val="true"/>
        </w:rPr>
        <w:t xml:space="preserve"> </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20"/>
          <w:szCs w:val="20"/>
        </w:rPr>
        <w:t>4</w:t>
      </w:r>
      <w:r>
        <w:rPr>
          <w:rFonts w:cs="«·ج«قت ;Times New Roman" w:ascii="«·ج«قت ;Times New Roman" w:hAnsi="«·ج«قت ;Times New Roman"/>
          <w:color w:val="000000"/>
          <w:sz w:val="20"/>
          <w:szCs w:val="20"/>
          <w:rtl w:val="true"/>
        </w:rPr>
        <w:t>)</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أمر بالسعي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أي المشي إليها</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أمر وجوب وصلاة الجماعة واجبة عيناً </w:t>
      </w:r>
      <w:r>
        <w:rPr>
          <w:rFonts w:cs="«·ج«قت ;Times New Roman" w:ascii="«·ج«قت ;Times New Roman" w:hAnsi="«·ج«قت ;Times New Roman"/>
          <w:color w:val="000000"/>
          <w:sz w:val="32"/>
          <w:szCs w:val="32"/>
          <w:rtl w:val="true"/>
        </w:rPr>
        <w:t>-</w:t>
      </w:r>
      <w:r>
        <w:rPr>
          <w:rFonts w:ascii="«·ج«قت ;Times New Roman" w:hAnsi="«·ج«قت ;Times New Roman" w:cs="«·ج«قت ;Times New Roman"/>
          <w:color w:val="000000"/>
          <w:sz w:val="32"/>
          <w:sz w:val="32"/>
          <w:szCs w:val="32"/>
          <w:rtl w:val="true"/>
        </w:rPr>
        <w:t xml:space="preserve">كما ذك على جار المسجد وغيره ما لم يكن له عذر فاقتضى هذا أن من يصلي في الفندق وما في حكمه من الأماكن والمحلات والدور المجاورة للمسجد يفقد حكم الوجود فيه لفقده حكم السعي إلى الصلاة كما يفقد حضور صلاة الجماعة وفضلها ما دام أن هذه الفنادق والأماكن والدور والمحلات منفصلة عن المسجد وليست جزءاً منه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tab/>
      </w:r>
      <w:r>
        <w:rPr>
          <w:rFonts w:ascii="«·ج«قت ;Times New Roman" w:hAnsi="«·ج«قت ;Times New Roman" w:cs="«·ج«قت ;Times New Roman"/>
          <w:color w:val="000000"/>
          <w:sz w:val="32"/>
          <w:sz w:val="32"/>
          <w:szCs w:val="32"/>
          <w:rtl w:val="true"/>
        </w:rPr>
        <w:t xml:space="preserve">والحكم واحد سواء كان من يصلي منفرداً أو مع غيره لأنه لا صلاة لجار المسجد إلا في المسجد </w:t>
      </w:r>
      <w:r>
        <w:rPr>
          <w:rFonts w:cs="«·ج«قت ;Times New Roman" w:ascii="«·ج«قت ;Times New Roman" w:hAnsi="«·ج«قت ;Times New Roman"/>
          <w:color w:val="000000"/>
          <w:sz w:val="32"/>
          <w:szCs w:val="32"/>
          <w:rtl w:val="true"/>
        </w:rPr>
        <w:t xml:space="preserve">· </w:t>
      </w:r>
      <w:r>
        <w:rPr>
          <w:rFonts w:ascii="«·ج«قت ;Times New Roman" w:hAnsi="«·ج«قت ;Times New Roman" w:cs="«·ج«قت ;Times New Roman"/>
          <w:color w:val="000000"/>
          <w:sz w:val="32"/>
          <w:sz w:val="32"/>
          <w:szCs w:val="32"/>
          <w:rtl w:val="true"/>
        </w:rPr>
        <w:t xml:space="preserve">والله تعالى أعلم </w:t>
      </w:r>
      <w:r>
        <w:rPr>
          <w:rFonts w:cs="«·ج«قت ;Times New Roman" w:ascii="«·ج«قت ;Times New Roman" w:hAnsi="«·ج«قت ;Times New Roman"/>
          <w:color w:val="000000"/>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color w:val="000000"/>
          <w:sz w:val="32"/>
          <w:szCs w:val="32"/>
        </w:rPr>
      </w:pPr>
      <w:r>
        <w:rPr>
          <w:rFonts w:cs="«·ج«قت ;Times New Roman" w:ascii="«·ج«قت ;Times New Roman" w:hAnsi="«·ج«قت ;Times New Roman"/>
          <w:color w:val="000000"/>
          <w:sz w:val="32"/>
          <w:szCs w:val="32"/>
          <w:rtl w:val="true"/>
        </w:rPr>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بدائع الصنائع في ترتيب الشرائع للإمام الكاساني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4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4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حاشية رد المحتار لابن عابدين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48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85</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البناية شرح الهداية لبدر الدين العيني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353</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53</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الفتاوى الهندية للشيخ نظام وجماعة من علماء الهند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9</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9</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دونة الكبرى للإمام مالك رواية الإمام سحنون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38</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الخرشي على مختصر سيدي خليل مع حاشية الشيخ العدوي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3</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حاشية الدسوقي للدسوقي على الشرح الكبير للدردير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33</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3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حاوي الكبير للماوردي تحقيق وإخراج د</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حمود مطرجي وآخرون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33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3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المجموع شرح المهذب للإمام النووي مع فتح العزيز شرح الوجيز للرافعي مع التلخيص الحبير لابن حجر ج</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203</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0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كشاف القناع عن متن الإقناع للبهوتي ص</w:t>
      </w:r>
      <w:r>
        <w:rPr>
          <w:rFonts w:cs="«·ج«قت ;Times New Roman" w:ascii="«·ج«قت ;Times New Roman" w:hAnsi="«·ج«قت ;Times New Roman"/>
          <w:color w:val="000000"/>
          <w:sz w:val="22"/>
          <w:szCs w:val="22"/>
        </w:rPr>
        <w:t>19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9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الإقناع لطالب الانتفاع للحجاوي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6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6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الإنصاف في معرفة الراجح من الخلاف للمرداوي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39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9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مجموع فتاوى شيخ الإسلام أحمد بن تيمية ج</w:t>
      </w:r>
      <w:r>
        <w:rPr>
          <w:rFonts w:cs="«·ج«قت ;Times New Roman" w:ascii="«·ج«قت ;Times New Roman" w:hAnsi="«·ج«قت ;Times New Roman"/>
          <w:color w:val="000000"/>
          <w:sz w:val="22"/>
          <w:szCs w:val="22"/>
        </w:rPr>
        <w:t>3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0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1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توبة الآية </w:t>
      </w:r>
      <w:r>
        <w:rPr>
          <w:rFonts w:cs="«·ج«قت ;Times New Roman" w:ascii="«·ج«قت ;Times New Roman" w:hAnsi="«·ج«قت ;Times New Roman"/>
          <w:color w:val="000000"/>
          <w:sz w:val="22"/>
          <w:szCs w:val="22"/>
        </w:rPr>
        <w:t>8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ور الآية </w:t>
      </w:r>
      <w:r>
        <w:rPr>
          <w:rFonts w:cs="«·ج«قت ;Times New Roman" w:ascii="«·ج«قت ;Times New Roman" w:hAnsi="«·ج«قت ;Times New Roman"/>
          <w:color w:val="000000"/>
          <w:sz w:val="22"/>
          <w:szCs w:val="22"/>
        </w:rPr>
        <w:t>6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ور الآية </w:t>
      </w:r>
      <w:r>
        <w:rPr>
          <w:rFonts w:cs="«·ج«قت ;Times New Roman" w:ascii="«·ج«قت ;Times New Roman" w:hAnsi="«·ج«قت ;Times New Roman"/>
          <w:color w:val="000000"/>
          <w:sz w:val="22"/>
          <w:szCs w:val="22"/>
        </w:rPr>
        <w:t>7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جن الآية </w:t>
      </w:r>
      <w:r>
        <w:rPr>
          <w:rFonts w:cs="«·ج«قت ;Times New Roman" w:ascii="«·ج«قت ;Times New Roman" w:hAnsi="«·ج«قت ;Times New Roman"/>
          <w:color w:val="000000"/>
          <w:sz w:val="22"/>
          <w:szCs w:val="22"/>
        </w:rPr>
        <w:t>8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مسلم في كتاب المساجد ومواضع الصلاة ، باب فضل بناء المساجد ، صحيح مسلم بشرح النوو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41</w:t>
      </w:r>
      <w:r>
        <w:rPr>
          <w:rFonts w:cs="«·ج«قت ;Times New Roman" w:ascii="«·ج«قت ;Times New Roman" w:hAnsi="«·ج«قت ;Times New Roman"/>
          <w:color w:val="000000"/>
          <w:sz w:val="22"/>
          <w:szCs w:val="22"/>
          <w:rtl w:val="true"/>
        </w:rPr>
        <w:t xml:space="preserve"> ·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خرجه ابن ماجة في كتاب الطهارة وسنتها ، باب الأرض يصيبها البول كيف تغسل برقم </w:t>
      </w:r>
      <w:r>
        <w:rPr>
          <w:rFonts w:cs="«·ج«قت ;Times New Roman" w:ascii="«·ج«قت ;Times New Roman" w:hAnsi="«·ج«قت ;Times New Roman"/>
          <w:color w:val="000000"/>
          <w:sz w:val="22"/>
          <w:szCs w:val="22"/>
        </w:rPr>
        <w:t>925</w:t>
      </w:r>
      <w:r>
        <w:rPr>
          <w:rFonts w:ascii="«·ج«قت ;Times New Roman" w:hAnsi="«·ج«قت ;Times New Roman" w:cs="«·ج«قت ;Times New Roman"/>
          <w:color w:val="000000"/>
          <w:sz w:val="22"/>
          <w:sz w:val="22"/>
          <w:szCs w:val="22"/>
          <w:rtl w:val="true"/>
        </w:rPr>
        <w:t>، سنن ابن ماجة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7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جمروها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ي بخروها </w:t>
      </w:r>
      <w:r>
        <w:rPr>
          <w:rFonts w:cs="«·ج«قت ;Times New Roman" w:ascii="«·ج«قت ;Times New Roman" w:hAnsi="«·ج«قت ;Times New Roman"/>
          <w:color w:val="000000"/>
          <w:sz w:val="22"/>
          <w:szCs w:val="22"/>
          <w:rtl w:val="true"/>
        </w:rPr>
        <w:t>·</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خرجه ابن ماجة في كتاب المساجد والجماعات ، باب ما يكره في المساجد ، برقم </w:t>
      </w:r>
      <w:r>
        <w:rPr>
          <w:rFonts w:cs="«·ج«قت ;Times New Roman" w:ascii="«·ج«قت ;Times New Roman" w:hAnsi="«·ج«قت ;Times New Roman"/>
          <w:color w:val="000000"/>
          <w:sz w:val="22"/>
          <w:szCs w:val="22"/>
        </w:rPr>
        <w:t>057</w:t>
      </w:r>
      <w:r>
        <w:rPr>
          <w:rFonts w:ascii="«·ج«قت ;Times New Roman" w:hAnsi="«·ج«قت ;Times New Roman" w:cs="«·ج«قت ;Times New Roman"/>
          <w:color w:val="000000"/>
          <w:sz w:val="22"/>
          <w:sz w:val="22"/>
          <w:szCs w:val="22"/>
          <w:rtl w:val="true"/>
        </w:rPr>
        <w:t>، سنن ابن ماجة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4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مؤمنون من الآية </w:t>
      </w:r>
      <w:r>
        <w:rPr>
          <w:rFonts w:cs="«·ج«قت ;Times New Roman" w:ascii="«·ج«قت ;Times New Roman" w:hAnsi="«·ج«قت ;Times New Roman"/>
          <w:color w:val="000000"/>
          <w:sz w:val="22"/>
          <w:szCs w:val="22"/>
        </w:rPr>
        <w:t>2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آل عمران الآية </w:t>
      </w:r>
      <w:r>
        <w:rPr>
          <w:rFonts w:cs="«·ج«قت ;Times New Roman" w:ascii="«·ج«قت ;Times New Roman" w:hAnsi="«·ج«قت ;Times New Roman"/>
          <w:color w:val="000000"/>
          <w:sz w:val="22"/>
          <w:szCs w:val="22"/>
        </w:rPr>
        <w:t>4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آل عمران الآية </w:t>
      </w:r>
      <w:r>
        <w:rPr>
          <w:rFonts w:cs="«·ج«قت ;Times New Roman" w:ascii="«·ج«قت ;Times New Roman" w:hAnsi="«·ج«قت ;Times New Roman"/>
          <w:color w:val="000000"/>
          <w:sz w:val="22"/>
          <w:szCs w:val="22"/>
        </w:rPr>
        <w:t>5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خرجه الترمذي في كتاب الفتن ، باب لزوم الجماعة ، برقم </w:t>
      </w:r>
      <w:r>
        <w:rPr>
          <w:rFonts w:cs="«·ج«قت ;Times New Roman" w:ascii="«·ج«قت ;Times New Roman" w:hAnsi="«·ج«قت ;Times New Roman"/>
          <w:color w:val="000000"/>
          <w:sz w:val="22"/>
          <w:szCs w:val="22"/>
        </w:rPr>
        <w:t>6612</w:t>
      </w:r>
      <w:r>
        <w:rPr>
          <w:rFonts w:ascii="«·ج«قت ;Times New Roman" w:hAnsi="«·ج«قت ;Times New Roman" w:cs="«·ج«قت ;Times New Roman"/>
          <w:color w:val="000000"/>
          <w:sz w:val="22"/>
          <w:sz w:val="22"/>
          <w:szCs w:val="22"/>
          <w:rtl w:val="true"/>
        </w:rPr>
        <w:t>، سنن الترمذي ج</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0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لإمام أحمد في المسند ج</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61</w:t>
      </w:r>
      <w:r>
        <w:rPr>
          <w:rFonts w:ascii="«·ج«قت ;Times New Roman" w:hAnsi="«·ج«قت ;Times New Roman" w:cs="«·ج«قت ;Times New Roman"/>
          <w:color w:val="000000"/>
          <w:sz w:val="22"/>
          <w:sz w:val="22"/>
          <w:szCs w:val="22"/>
          <w:rtl w:val="true"/>
        </w:rPr>
        <w:t xml:space="preserve">، وأخرجه ابن ماجة في المقدمة باب اتباع سنة الخلفاء الراشدين المهديين ، برقم </w:t>
      </w:r>
      <w:r>
        <w:rPr>
          <w:rFonts w:cs="«·ج«قت ;Times New Roman" w:ascii="«·ج«قت ;Times New Roman" w:hAnsi="«·ج«قت ;Times New Roman"/>
          <w:color w:val="000000"/>
          <w:sz w:val="22"/>
          <w:szCs w:val="22"/>
        </w:rPr>
        <w:t>34</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سنن ابن ماجة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الآية </w:t>
      </w:r>
      <w:r>
        <w:rPr>
          <w:rFonts w:cs="«·ج«قت ;Times New Roman" w:ascii="«·ج«قت ;Times New Roman" w:hAnsi="«·ج«قت ;Times New Roman"/>
          <w:color w:val="000000"/>
          <w:sz w:val="22"/>
          <w:szCs w:val="22"/>
        </w:rPr>
        <w:t>3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توبة من الآية </w:t>
      </w:r>
      <w:r>
        <w:rPr>
          <w:rFonts w:cs="«·ج«قت ;Times New Roman" w:ascii="«·ج«قت ;Times New Roman" w:hAnsi="«·ج«قت ;Times New Roman"/>
          <w:color w:val="000000"/>
          <w:sz w:val="22"/>
          <w:szCs w:val="22"/>
        </w:rPr>
        <w:t>8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ور الآية </w:t>
      </w:r>
      <w:r>
        <w:rPr>
          <w:rFonts w:cs="«·ج«قت ;Times New Roman" w:ascii="«·ج«قت ;Times New Roman" w:hAnsi="«·ج«قت ;Times New Roman"/>
          <w:color w:val="000000"/>
          <w:sz w:val="22"/>
          <w:szCs w:val="22"/>
        </w:rPr>
        <w:t>6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ور الآية </w:t>
      </w:r>
      <w:r>
        <w:rPr>
          <w:rFonts w:cs="«·ج«قت ;Times New Roman" w:ascii="«·ج«قت ;Times New Roman" w:hAnsi="«·ج«قت ;Times New Roman"/>
          <w:color w:val="000000"/>
          <w:sz w:val="22"/>
          <w:szCs w:val="22"/>
        </w:rPr>
        <w:t>7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نساء من الآية </w:t>
      </w:r>
      <w:r>
        <w:rPr>
          <w:rFonts w:cs="«·ج«قت ;Times New Roman" w:ascii="«·ج«قت ;Times New Roman" w:hAnsi="«·ج«قت ;Times New Roman"/>
          <w:color w:val="000000"/>
          <w:sz w:val="22"/>
          <w:szCs w:val="22"/>
        </w:rPr>
        <w:t>2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مسلم في كتاب المساجد ومواضع الصلاة ، باب فضل صلاة الجماعة والتشديد في التخلف عنها ، صحيح مسلم بشرح النوو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35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5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خرجه ابن ماجة في كتاب المساجد والجماعات ، باب التغليظ في التخلف عن الجماعة ، برقم </w:t>
      </w:r>
      <w:r>
        <w:rPr>
          <w:rFonts w:cs="«·ج«قت ;Times New Roman" w:ascii="«·ج«قت ;Times New Roman" w:hAnsi="«·ج«قت ;Times New Roman"/>
          <w:color w:val="000000"/>
          <w:sz w:val="22"/>
          <w:szCs w:val="22"/>
        </w:rPr>
        <w:t>397</w:t>
      </w:r>
      <w:r>
        <w:rPr>
          <w:rFonts w:ascii="«·ج«قت ;Times New Roman" w:hAnsi="«·ج«قت ;Times New Roman" w:cs="«·ج«قت ;Times New Roman"/>
          <w:color w:val="000000"/>
          <w:sz w:val="22"/>
          <w:sz w:val="22"/>
          <w:szCs w:val="22"/>
          <w:rtl w:val="true"/>
        </w:rPr>
        <w:t>، سنن ابن ماجة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6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خرجه مسلم في كتاب المساجد ومواضع الصلاة ، باب صلاة الجماعة من سنن الهدى ، برقم </w:t>
      </w:r>
      <w:r>
        <w:rPr>
          <w:rFonts w:cs="«·ج«قت ;Times New Roman" w:ascii="«·ج«قت ;Times New Roman" w:hAnsi="«·ج«قت ;Times New Roman"/>
          <w:color w:val="000000"/>
          <w:sz w:val="22"/>
          <w:szCs w:val="22"/>
        </w:rPr>
        <w:t>456</w:t>
      </w:r>
      <w:r>
        <w:rPr>
          <w:rFonts w:ascii="«·ج«قت ;Times New Roman" w:hAnsi="«·ج«قت ;Times New Roman" w:cs="«·ج«قت ;Times New Roman"/>
          <w:color w:val="000000"/>
          <w:sz w:val="22"/>
          <w:sz w:val="22"/>
          <w:szCs w:val="22"/>
          <w:rtl w:val="true"/>
        </w:rPr>
        <w:t>، صحيح مسلم مع شرحه إكمال إكمال المعلم لمحمد بن خليفة الأبي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95</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9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لبيهقي في كتاب الصلاة ، باب التشديد في ترك الجماعة من غير عذر ، موقوفاً ، و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المرفوع ضعيف ، وأخرجه الدارقطني في سننه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2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موقوفاً ، وفي إسناده الحارث الأعور ضعيف </w:t>
      </w:r>
      <w:r>
        <w:rPr>
          <w:rFonts w:cs="«·ج«قت ;Times New Roman" w:ascii="«·ج«قت ;Times New Roman" w:hAnsi="«·ج«قت ;Times New Roman"/>
          <w:color w:val="000000"/>
          <w:sz w:val="22"/>
          <w:szCs w:val="22"/>
          <w:rtl w:val="true"/>
        </w:rPr>
        <w:t>·</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حشر من الآية </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حيح مسلم بشرح النوو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5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51</w:t>
      </w:r>
      <w:r>
        <w:rPr>
          <w:rFonts w:ascii="«·ج«قت ;Times New Roman" w:hAnsi="«·ج«قت ;Times New Roman" w:cs="«·ج«قت ;Times New Roman"/>
          <w:color w:val="000000"/>
          <w:sz w:val="22"/>
          <w:sz w:val="22"/>
          <w:szCs w:val="22"/>
          <w:rtl w:val="true"/>
        </w:rPr>
        <w:t xml:space="preserve">، كتاب المساجد ومواضع الصلاة ، باب فضل صلاة الجماعة والتشديد في التخلف عنها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سنن النسائي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0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كتاب الإمامة ، باب المحافظة على الصلوات حيث ينادى بهنّ </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نظر في هذا رسالة في فقه الصلا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للدكتور عبد الرحمن بن حسن النفيسه ،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 xml:space="preserve">نشرت مع العدد الثالث والخمسون من مجلة البحوث الفقهية المعاصرة ، شوال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ذو القعد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ذو الحجة </w:t>
      </w:r>
      <w:r>
        <w:rPr>
          <w:rFonts w:cs="«·ج«قت ;Times New Roman" w:ascii="«·ج«قت ;Times New Roman" w:hAnsi="«·ج«قت ;Times New Roman"/>
          <w:color w:val="000000"/>
          <w:sz w:val="22"/>
          <w:szCs w:val="22"/>
        </w:rPr>
        <w:t>2241</w:t>
      </w:r>
      <w:r>
        <w:rPr>
          <w:rFonts w:ascii="«·ج«قت ;Times New Roman" w:hAnsi="«·ج«قت ;Times New Roman" w:cs="«·ج«قت ;Times New Roman"/>
          <w:color w:val="000000"/>
          <w:sz w:val="22"/>
          <w:sz w:val="22"/>
          <w:szCs w:val="22"/>
          <w:rtl w:val="true"/>
        </w:rPr>
        <w:t>هـ ، ص</w:t>
      </w:r>
      <w:r>
        <w:rPr>
          <w:rFonts w:cs="«·ج«قت ;Times New Roman" w:ascii="«·ج«قت ;Times New Roman" w:hAnsi="«·ج«قت ;Times New Roman"/>
          <w:color w:val="000000"/>
          <w:sz w:val="22"/>
          <w:szCs w:val="22"/>
        </w:rPr>
        <w:t>5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ما بعدها</w:t>
      </w:r>
      <w:r>
        <w:rPr>
          <w:rFonts w:cs="«·ج«قت ;Times New Roman" w:ascii="«·ج«قت ;Times New Roman" w:hAnsi="«·ج«قت ;Times New Roman"/>
          <w:color w:val="000000"/>
          <w:sz w:val="22"/>
          <w:szCs w:val="22"/>
          <w:rtl w:val="true"/>
        </w:rPr>
        <w:t>)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جمعة من الآية </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Pr>
      </w:r>
    </w:p>
    <w:sectPr>
      <w:footnotePr>
        <w:numFmt w:val="decimal"/>
      </w:footnotePr>
      <w:type w:val="nextPage"/>
      <w:pgSz w:w="12240" w:h="15840"/>
      <w:pgMar w:left="1797" w:right="1797"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œج„">
    <w:altName w:val="Times New Roman"/>
    <w:charset w:val="01"/>
    <w:family w:val="auto"/>
    <w:pitch w:val="default"/>
  </w:font>
  <w:font w:name="«·ج«قت ">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نشورات مجلة البحوث الفقهية المعاصرة</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21:00Z</dcterms:created>
  <dc:creator>JHAKE</dc:creator>
  <dc:description/>
  <cp:keywords/>
  <dc:language>en-US</dc:language>
  <cp:lastModifiedBy>abonoaf</cp:lastModifiedBy>
  <dcterms:modified xsi:type="dcterms:W3CDTF">2009-07-27T06:33:00Z</dcterms:modified>
  <cp:revision>3</cp:revision>
  <dc:subject/>
  <dc:title>بسم الله الرحمن الرحيم</dc:title>
</cp:coreProperties>
</file>