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و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اف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و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ص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ط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س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ب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color w:val="800000"/>
          <w:rtl w:val="true"/>
          <w:lang w:bidi="ar"/>
        </w:rPr>
        <w:t>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و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ص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ط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color w:val="800000"/>
          <w:rtl w:val="true"/>
          <w:lang w:bidi="ar"/>
        </w:rPr>
        <w:t>ال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ر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شم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أم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ض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التطب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ب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ق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ل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ح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ب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صف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تخ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طب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صرف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ح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ق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ص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ش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ش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تو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طب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ب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ئ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ه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ت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تج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س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د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غن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فف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تق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ع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لو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ز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ء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ام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ام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و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ام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ا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م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ع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ض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أن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متن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ع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ك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ر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ز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و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ؤد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ر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2:00Z</dcterms:created>
  <dc:creator>a</dc:creator>
  <dc:description/>
  <dc:language>en-US</dc:language>
  <cp:lastModifiedBy>a</cp:lastModifiedBy>
  <dcterms:modified xsi:type="dcterms:W3CDTF">2011-11-08T16:42:00Z</dcterms:modified>
  <cp:revision>2</cp:revision>
  <dc:subject/>
  <dc:title>برنامج المكتبة الشاملة - http://www.shamela.ws</dc:title>
</cp:coreProperties>
</file>