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4432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عشر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شارقة</w:t>
      </w:r>
    </w:p>
    <w:p>
      <w:pPr>
        <w:pStyle w:val="Normal"/>
        <w:spacing w:lineRule="auto" w:line="204"/>
        <w:jc w:val="center"/>
        <w:rPr>
          <w:rFonts w:cs="AL-Mohanad Bold"/>
          <w:b/>
          <w:b/>
          <w:bCs/>
          <w:sz w:val="32"/>
          <w:szCs w:val="32"/>
          <w:lang w:val="en-US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</w:rPr>
        <w:t>المتحدة</w:t>
      </w:r>
    </w:p>
    <w:p>
      <w:pPr>
        <w:pStyle w:val="Normal"/>
        <w:bidi w:val="1"/>
        <w:spacing w:lineRule="auto" w:line="204" w:before="120" w:after="120"/>
        <w:ind w:left="-33" w:right="0" w:hanging="0"/>
        <w:jc w:val="both"/>
        <w:rPr>
          <w:rFonts w:ascii="MCS Omalgora S_U normal.;Times New Roman" w:hAnsi="MCS Omalgora S_U normal.;Times New Roman" w:cs="AL-Mohanad Bold"/>
          <w:b/>
          <w:b/>
          <w:bCs/>
          <w:sz w:val="32"/>
          <w:szCs w:val="32"/>
          <w:lang w:val="en-US"/>
        </w:rPr>
      </w:pPr>
      <w:r>
        <w:rPr>
          <w:rFonts w:cs="AL-Mohanad Bold" w:ascii="MCS Omalgora S_U normal.;Times New Roman" w:hAnsi="MCS Omalgora S_U normal.;Times New Roman"/>
          <w:b/>
          <w:bCs/>
          <w:sz w:val="32"/>
          <w:szCs w:val="32"/>
          <w:rtl w:val="true"/>
          <w:lang w:val="en-US"/>
        </w:rPr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cs="AL-Mohanad Bold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96"/>
          <w:sz w:val="96"/>
          <w:szCs w:val="96"/>
          <w:rtl w:val="true"/>
        </w:rPr>
        <w:t xml:space="preserve"> 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/>
          <w:b/>
          <w:b/>
          <w:bCs/>
          <w:sz w:val="96"/>
          <w:szCs w:val="96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الوضعية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 w:cs="AL-Mohanad Bold"/>
          <w:b/>
          <w:b/>
          <w:bCs/>
          <w:sz w:val="96"/>
          <w:szCs w:val="96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و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96"/>
          <w:sz w:val="96"/>
          <w:szCs w:val="96"/>
          <w:rtl w:val="true"/>
        </w:rPr>
        <w:t>الإسلامية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 w:cs="AL-Mohanad Bold"/>
          <w:b/>
          <w:b/>
          <w:bCs/>
          <w:sz w:val="32"/>
          <w:szCs w:val="32"/>
          <w:lang w:bidi="ar-MA"/>
        </w:rPr>
      </w:pPr>
      <w:r>
        <w:rPr>
          <w:rFonts w:cs="AL-Mohanad Bol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 w:cs="AL-Mohanad Bold"/>
          <w:b/>
          <w:b/>
          <w:bCs/>
          <w:sz w:val="32"/>
          <w:szCs w:val="32"/>
          <w:lang w:bidi="ar-MA"/>
        </w:rPr>
      </w:pPr>
      <w:r>
        <w:rPr>
          <w:rFonts w:cs="AL-Mohanad Bol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 w:cs="AL-Mohanad Bold"/>
          <w:b/>
          <w:b/>
          <w:bCs/>
          <w:sz w:val="44"/>
          <w:szCs w:val="44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إعداد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/>
          <w:b/>
          <w:b/>
          <w:bCs/>
          <w:sz w:val="44"/>
          <w:szCs w:val="44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حمدا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شبي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العينين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/>
          <w:b/>
          <w:b/>
          <w:bCs/>
          <w:sz w:val="44"/>
          <w:szCs w:val="44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عض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المجمع</w:t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/>
      </w:pP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</w:rPr>
        <w:t>ممث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الممل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44"/>
          <w:sz w:val="44"/>
          <w:szCs w:val="44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44"/>
          <w:sz w:val="44"/>
          <w:szCs w:val="44"/>
          <w:rtl w:val="true"/>
          <w:lang w:bidi="ar-MA"/>
        </w:rPr>
        <w:t>المغربية</w:t>
      </w:r>
      <w:r>
        <w:br w:type="page"/>
      </w:r>
    </w:p>
    <w:p>
      <w:pPr>
        <w:pStyle w:val="Normal"/>
        <w:bidi w:val="1"/>
        <w:spacing w:lineRule="auto" w:line="204" w:before="120" w:after="120"/>
        <w:ind w:left="-33" w:right="0" w:hanging="0"/>
        <w:jc w:val="center"/>
        <w:rPr>
          <w:rFonts w:ascii="MCS Omalgora S_U normal.;Times New Roman" w:hAnsi="MCS Omalgora S_U normal.;Times New Roman" w:cs="AL-Mohanad Bol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مقدمــة</w:t>
      </w:r>
    </w:p>
    <w:p>
      <w:pPr>
        <w:pStyle w:val="Normal"/>
        <w:bidi w:val="1"/>
        <w:spacing w:lineRule="auto" w:line="204" w:before="120" w:after="120"/>
        <w:ind w:left="72" w:right="0" w:firstLine="540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ط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تاب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د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قائع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نا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ابتكا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صناع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تس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طموح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ولم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صح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كراه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ت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ـ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و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واف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ستق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حاول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ض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تداخ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صفت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كا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بعض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ل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شك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وار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بع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خ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ستط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ا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ج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ر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ه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ت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اف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خت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ات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ع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التبا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باط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د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ستخ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ت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ن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ب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جي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ست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توض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كافئ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ف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ب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خض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لابس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تح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ص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طا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مواجه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تيج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هد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غا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مس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ستخ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ر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ظ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تباين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سب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د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جان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فئ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ط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داخ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قوق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طا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إدراك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قائد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قتصاد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جتماعي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ض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شب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ط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ط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ول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رجي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قواعد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ساط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طبيق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أسال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ؤ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نفيذ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رتبا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صاح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تط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يا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ص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أجمع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تكو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اكم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ص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رادت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طبي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ر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لاد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فارق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صب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طر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ثي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سئ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cs="AL-Mohanad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72" w:right="0" w:firstLine="540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MA"/>
        </w:rPr>
        <w:t>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حتر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طب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ف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انو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شر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وضع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حمايتها؟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ا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طبي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حتر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عل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الم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صا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lang w:bidi="ar-MA"/>
        </w:rPr>
        <w:t>1948</w:t>
      </w:r>
      <w:r>
        <w:rPr>
          <w:rFonts w:cs="AL-Mohanad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؟</w:t>
      </w:r>
    </w:p>
    <w:p>
      <w:pPr>
        <w:pStyle w:val="Normal"/>
        <w:bidi w:val="1"/>
        <w:spacing w:lineRule="auto" w:line="204" w:before="120" w:after="120"/>
        <w:ind w:left="72" w:right="0" w:firstLine="540"/>
        <w:jc w:val="both"/>
        <w:rPr/>
      </w:pPr>
      <w:r>
        <w:rPr>
          <w:rFonts w:cs="AL-Mohanad"/>
          <w:sz w:val="32"/>
          <w:sz w:val="32"/>
          <w:szCs w:val="32"/>
          <w:rtl w:val="true"/>
          <w:lang w:bidi="ar-MA"/>
        </w:rPr>
        <w:t>ب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مه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فس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إبرا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باع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قا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لام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ضع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لمحا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م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ذلك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نسج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صم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قترح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ما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مج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شكو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يق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حا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الية</w:t>
      </w:r>
      <w:r>
        <w:rPr>
          <w:rFonts w:cs="AL-Mohanad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1512" w:right="0" w:hanging="144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دي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ماوية</w:t>
      </w:r>
      <w:r>
        <w:rPr>
          <w:rFonts w:cs="AL-Mohana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512" w:right="0" w:hanging="144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ثا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ترت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تاح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عها</w:t>
      </w:r>
      <w:r>
        <w:rPr>
          <w:rFonts w:cs="AL-Mohana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512" w:right="0" w:hanging="1440"/>
        <w:jc w:val="both"/>
        <w:rPr>
          <w:rFonts w:cs="AL-Mohanad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ثالث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</w:p>
    <w:p>
      <w:pPr>
        <w:pStyle w:val="Normal"/>
        <w:bidi w:val="1"/>
        <w:spacing w:lineRule="auto" w:line="204" w:before="120" w:after="120"/>
        <w:ind w:left="1512" w:right="0" w:hanging="1440"/>
        <w:jc w:val="both"/>
        <w:rPr/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رابع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MA"/>
        </w:rPr>
        <w:t>ضم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خل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ديان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ماو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شأن</w:t>
      </w:r>
      <w:r>
        <w:rPr>
          <w:rFonts w:cs="AL-Mohanad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1710" w:right="0" w:hanging="1620"/>
        <w:jc w:val="both"/>
        <w:rPr>
          <w:rFonts w:ascii="MCS Omalgora S_U normal.;Times New Roman" w:hAnsi="MCS Omalgora S_U normal.;Times New Roman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أول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سماوية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b/>
          <w:b/>
          <w:bCs/>
          <w:sz w:val="32"/>
          <w:szCs w:val="32"/>
          <w:lang w:bidi="ar-MA"/>
        </w:rPr>
      </w:pP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التعريف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اللغو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rtl w:val="true"/>
          <w:lang w:bidi="ar-MA"/>
        </w:rPr>
        <w:t>للرأي</w:t>
      </w:r>
      <w:r>
        <w:rPr>
          <w:rFonts w:cs="AL-Mohanad Bold"/>
          <w:b/>
          <w:bCs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0" w:right="0" w:hanging="90"/>
        <w:jc w:val="both"/>
        <w:rPr>
          <w:rFonts w:cs="AL-Mohanad"/>
          <w:sz w:val="32"/>
          <w:szCs w:val="32"/>
          <w:lang w:bidi="ar-MA"/>
        </w:rPr>
      </w:pPr>
      <w:r>
        <w:rPr>
          <w:rFonts w:cs="AL-Mohanad"/>
          <w:sz w:val="32"/>
          <w:szCs w:val="32"/>
          <w:rtl w:val="true"/>
          <w:lang w:bidi="ar-MA"/>
        </w:rPr>
        <w:tab/>
        <w:tab/>
      </w:r>
      <w:r>
        <w:rPr>
          <w:rFonts w:cs="AL-Mohanad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ام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حي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فير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آب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اعت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جمع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آراء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أر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رو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محم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رتض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زبيد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rtl w:val="true"/>
          <w:lang w:bidi="ar-MA"/>
        </w:rPr>
        <w:t>"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اعت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حك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اغب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/>
          <w:sz w:val="32"/>
          <w:sz w:val="32"/>
          <w:szCs w:val="32"/>
          <w:rtl w:val="true"/>
          <w:lang w:bidi="ar-MA"/>
        </w:rPr>
        <w:t>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عتق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ف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ح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قيض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غلب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ظ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ق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رو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ث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ع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حس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قت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شاه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ثله</w:t>
      </w:r>
      <w:r>
        <w:rPr>
          <w:rFonts w:cs="AL-Mohana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ـرف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سال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3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ـ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يل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وابـ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ره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ـج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ـ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ـلاق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صـ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ـريـ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ـ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ـ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ـ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شاو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م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شو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ينه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5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م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ك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فه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و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ط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ن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ي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ك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و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وض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6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ح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ج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هر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تب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طه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لإجم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ا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ـف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يق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روط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راع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د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حا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شاو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7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ولـ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م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شو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ي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8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ضو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ت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رتباط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ضا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ولنا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عر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د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كا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ط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داف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س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ط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ان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اريخ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طل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ر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لف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عتقا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ث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ئ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طل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ظ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حث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ر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رو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ضا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ج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اري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ط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ضار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عب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أس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طل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اح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د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مخ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اع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اص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حاش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دخ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اج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ذه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دي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قط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طل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رف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ائ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م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ك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فس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ه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خر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عم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ه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ط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قا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ح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رتكا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ا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دس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فس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ق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ج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ور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يقي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وفق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د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لا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ذي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ائ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ل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باع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b/>
          <w:b/>
          <w:bCs/>
          <w:sz w:val="32"/>
          <w:szCs w:val="32"/>
          <w:vertAlign w:val="superscript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ولع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ت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رح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دا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حد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9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ت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ج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صل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خ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شاه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cs="AL-Mohanad"/>
          <w:sz w:val="32"/>
          <w:szCs w:val="32"/>
          <w:rtl w:val="true"/>
          <w:lang w:bidi="ar-MA"/>
        </w:rPr>
        <w:t xml:space="preserve">: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(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vertAlign w:val="superscript"/>
          <w:rtl w:val="true"/>
          <w:lang w:bidi="ar-MA"/>
        </w:rPr>
        <w:t>"</w:t>
      </w:r>
      <w:r>
        <w:rPr>
          <w:rFonts w:cs="AL-Mohanad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ض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ا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MA"/>
        </w:rPr>
        <w:t>ه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كتا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ماوي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إنج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لذ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ج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كو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ق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ز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تكذي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ب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ك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عث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حير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وجب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أس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أه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ين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ح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دق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ص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ب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يس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ل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تص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نجي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لغ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كنيس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قب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حم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رس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حق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صد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رآ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طبيع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كذ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كتابان</w:t>
      </w:r>
      <w:r>
        <w:rPr>
          <w:rFonts w:cs="AL-Mohanad"/>
          <w:sz w:val="32"/>
          <w:szCs w:val="32"/>
          <w:rtl w:val="true"/>
          <w:lang w:bidi="ar-M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قب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سنا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صد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cs="AL-Mohanad"/>
          <w:sz w:val="32"/>
          <w:szCs w:val="32"/>
          <w:rtl w:val="true"/>
          <w:lang w:bidi="ar-MA"/>
        </w:rPr>
        <w:t xml:space="preserve">- </w:t>
      </w:r>
      <w:r>
        <w:rPr>
          <w:rFonts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خ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ساس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اد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ض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ظ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ظاه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اب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دل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حده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تح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ح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vertAlign w:val="superscript"/>
          <w:rtl w:val="true"/>
          <w:lang w:bidi="ar-MA"/>
        </w:rPr>
        <w:t>"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بعا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حقيقا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قتن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ق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ت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ل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ا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راف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اج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رب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ل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ما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ز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و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رف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10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ضوع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ضو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فق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رس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ك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ز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زا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يو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ي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برير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ر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تأك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ئ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أجي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د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ترش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را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ي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و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ج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ت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ل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في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زام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تكز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ع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ز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لوق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ر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نت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ط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ق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ريخ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س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مي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ي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ا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ي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ر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ائ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ف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ْأَمٍ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ش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ل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يط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ي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د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ماث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ض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ل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يز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ح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ر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مخ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ز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ف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ك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تض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لتزا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رتب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با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قد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ع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س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ملائ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سج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أ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سج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ب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ب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ستـكبـ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كافر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ـ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ب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ملائ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ا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ش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ط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وي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نفخ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و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قع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اج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س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لائ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جم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ب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ب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ساج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..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11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ع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سج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ي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مكي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و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ويض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ر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ي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لو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تض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و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ق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طل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د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صد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وا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غي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12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هد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13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ج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ظ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ر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عتق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راد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شاع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ف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ت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ي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نو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ن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زو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ظ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ب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ص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ص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ن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راني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ره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نز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غ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..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14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ور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ك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حاب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كر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غ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ب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ح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أ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شر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شور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ز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وا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حي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خ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ب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ظ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ك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خرو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ف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عداد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ك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داء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هاج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نص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ط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رك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ك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رت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ط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يغ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حب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ا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سك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ع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عم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و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ف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ص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ال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ت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واب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و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ؤي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و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نز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ئـ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بار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سألـ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ب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ئل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نز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زلك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قد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أ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كيدة؟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كيدة</w:t>
      </w:r>
      <w:r>
        <w:rPr>
          <w:rFonts w:cs="AL-Mohanad"/>
          <w:sz w:val="32"/>
          <w:szCs w:val="32"/>
          <w:rtl w:val="true"/>
          <w:lang w:bidi="ar-MA"/>
        </w:rPr>
        <w:t>"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ز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ب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خ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ئ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ول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15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ي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ك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)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ك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ا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قن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جد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ط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جاد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كز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قو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سن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16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ح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إتب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ذب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خلا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فع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اع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في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ح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ر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نقي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ئ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ب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حك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موع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ح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جاد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17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خرج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ام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نه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ؤم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آ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ي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ؤم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كث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فاسقو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18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ري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شأ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ظ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وي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كامل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ز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ظم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ارس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حضر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ئ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عث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مد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ح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يط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بع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خ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اقش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د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و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ي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ح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ي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ن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اق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نف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ن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..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ز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ون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فائ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قد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ح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ي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م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ر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ن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جد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19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د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ض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ث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ف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ضا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ب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س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ض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شراف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ست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و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ل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ائ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ورا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بره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اح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ك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قو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ئد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متيا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ط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ب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غني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استغل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َّ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ن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ارث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هر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هتما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د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رف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عا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ب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عر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ائ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مي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ن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لمنا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كر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طا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خرو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بان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اتو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ل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ل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ورا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ب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عر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ئ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ص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هر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ول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غريق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فر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م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ب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لك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لو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ث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هو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وما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تاب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غ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ا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هو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وما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لخ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م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ص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سط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ميز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مته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ر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رب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فش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قط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متيا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ي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ني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ارض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اك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و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حش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نت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قتت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ذ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و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نكا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رائ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ذ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ه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ل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ب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جر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تاب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يح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طا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خل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يطان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215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ـ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689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و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701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ز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قني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إعل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ق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776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فرن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791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ل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ل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را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ساو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ي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غ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و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ب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عمار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مي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نصر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كتا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ي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جلا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ر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اط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صالح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حش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ق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بع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عا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يح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ح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رتفا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و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قاف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ا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خل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ج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غتص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اج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ض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ت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ب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غ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واسط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كا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ب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واط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عم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ح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ظو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ل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كتس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حا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ر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ل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د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ف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م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تس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ا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ه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حيت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ج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45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ض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طا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وق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كت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طل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د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ي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سم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48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ؤ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ضم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ية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0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تتلقف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نن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ض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ظ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ا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رائ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جد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ب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سن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با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وض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أو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ع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مت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ش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ن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اي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م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ب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فك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لق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ق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دو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دود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 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ز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ث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ر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زء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ص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ل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مرح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مو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عتق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ط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رج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طن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خط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ت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إذاع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ل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ر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خر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ا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تو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ق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دس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21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س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ط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و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م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ض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ريف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ي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ز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مو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ـ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م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ـ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ـرا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ـ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ك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د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ب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حك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موع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حسنة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2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م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د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ج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ناد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ك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وء،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خرج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أم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نه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ؤم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له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3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ه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أم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24"/>
      </w:r>
      <w:r>
        <w:rPr>
          <w:rFonts w:cs="AL-Mohanad" w:ascii="MCS Omalgora S_U normal.;Times New Roman" w:hAnsi="MCS Omalgora S_U normal.;Times New Roman"/>
          <w:sz w:val="28"/>
          <w:szCs w:val="28"/>
          <w:rtl w:val="true"/>
          <w:lang w:bidi="ar-MA"/>
        </w:rPr>
        <w:t xml:space="preserve">( </w:t>
      </w:r>
      <w:r>
        <w:rPr>
          <w:rFonts w:ascii="MCS Omalgora S_U normal.;Times New Roman" w:hAnsi="MCS Omalgora S_U normal.;Times New Roman" w:cs="AL-Mohanad"/>
          <w:sz w:val="28"/>
          <w:sz w:val="28"/>
          <w:szCs w:val="28"/>
          <w:rtl w:val="true"/>
          <w:lang w:bidi="ar-MA"/>
        </w:rPr>
        <w:t>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28"/>
          <w:sz w:val="28"/>
          <w:szCs w:val="28"/>
          <w:rtl w:val="true"/>
          <w:lang w:bidi="ar-MA"/>
        </w:rPr>
        <w:t>ضع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28"/>
          <w:szCs w:val="28"/>
          <w:rtl w:val="true"/>
          <w:lang w:bidi="ar-MA"/>
        </w:rPr>
        <w:t>)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ب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ز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ظ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ا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وج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 .</w:t>
      </w:r>
    </w:p>
    <w:p>
      <w:pPr>
        <w:pStyle w:val="Normal"/>
        <w:bidi w:val="1"/>
        <w:spacing w:lineRule="auto" w:line="204" w:before="120" w:after="120"/>
        <w:ind w:left="0" w:right="0" w:firstLine="630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حا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رن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ق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م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مقراط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ق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لزامي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م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ج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احظ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ب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48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ف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ل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؟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ز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تد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ك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ط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فتق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عن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لزامية؟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د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ز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ا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زاميتها؟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ضض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عتبار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خذ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ر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ام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ا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ص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قوب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ط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اق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لز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ق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خض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ميز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اض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ك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ز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صوص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30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رجوع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ص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ار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فار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لز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اني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تر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ا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د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طر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ر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ثقيف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نب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خف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ي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طائ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حذ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غ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واق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تر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ستم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ك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ت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ر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تجاه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ل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ات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ؤ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ئ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ئ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خرج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أم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نه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نكر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و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سا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و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سام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كاف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آخ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عا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قو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ب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ا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دو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عاو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تق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عاو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إ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عدوا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ه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ش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ذب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ذف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َيـ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د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أ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ح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خ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يت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ب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ك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ر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ل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يم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ا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ظلو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غض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ج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سو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ظ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مي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يم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ثيل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وج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م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طا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لغو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دعو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كرا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حق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ف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تحق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ا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ق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شتراك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ا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عبا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ي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جه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رائ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تك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جع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إض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ناس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ر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ت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شر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5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بد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با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اس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جو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حر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رتك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ا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حوا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ك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ص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ما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ط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صي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ه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شك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ب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قاب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ئ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و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ه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خف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ب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كر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خ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فأ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ك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كو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ؤمن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6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ساو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طاب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بد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د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ه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رار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خ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ذ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فس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س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ب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فؤ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ولئ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سؤول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0"/>
        <w:ind w:left="0" w:right="0" w:firstLine="91"/>
        <w:jc w:val="both"/>
        <w:rPr>
          <w:rFonts w:ascii="MCS Omalgora S_U normal.;Times New Roman" w:hAnsi="MCS Omalgora S_U normal.;Times New Roman" w:cs="AL-Mohanad Bol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الثاني</w:t>
      </w:r>
      <w:r>
        <w:rPr>
          <w:rFonts w:cs="AL-Mohanad Bol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الآث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المترت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 Bold"/>
          <w:b/>
          <w:b/>
          <w:bCs/>
          <w:sz w:val="32"/>
          <w:sz w:val="32"/>
          <w:szCs w:val="32"/>
          <w:rtl w:val="true"/>
          <w:lang w:bidi="ar-MA"/>
        </w:rPr>
        <w:t>منعه</w:t>
      </w:r>
    </w:p>
    <w:p>
      <w:pPr>
        <w:pStyle w:val="Normal"/>
        <w:bidi w:val="1"/>
        <w:spacing w:lineRule="auto" w:line="204" w:before="0" w:after="120"/>
        <w:ind w:left="0" w:right="0" w:firstLine="794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ار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طل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ائ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ا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ي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اط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م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شهدو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27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بي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م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اك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ق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و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مرار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زو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د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ـب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ر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بعث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ح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تن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ث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ور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صحاب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ص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رو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وا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رك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سؤ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لّ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رأ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رك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رأ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عل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و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ا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د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جاد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زوج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..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28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ع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و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م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ض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و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از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ط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غي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ف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أ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زيز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لقن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ذ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نث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جعلن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شعو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قب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تعارف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كرم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تقاكم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..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29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أسن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ط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ـ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م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آ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حا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ه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ر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خالف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جاوز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ظو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ع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ض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ي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ج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م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ز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جسس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غ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عض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ع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د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أ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ح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خ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يتا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.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30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"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اتق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ب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ذ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ائ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ي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سوء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كر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.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31"/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نابز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ألق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2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ه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م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ـش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غض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ش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فا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دا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ا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د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صن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في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نا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ئ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سب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د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سب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3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د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تب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استرس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ذ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صائ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سنت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34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ذ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طر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ه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ج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ت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رو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فس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وض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خ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ش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ختي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قط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اع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شو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س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در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ضام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ع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حد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ي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ط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م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اي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فظ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جاوز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لاش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ات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او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ظهو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ول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لمس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لا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قتصاد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حد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هداف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ج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إص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غ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ق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ث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س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م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ضائ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غ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خيا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خد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م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ه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را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ا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ا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ن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ظلو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آ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آي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ط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ف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حا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ح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رض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خل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حث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فار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ض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ان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ج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ي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ع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ي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حر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جاوز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د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و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جتماع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أ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رهاص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سف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ز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ر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كتشا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طو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جيه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شرف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ائ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زا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ع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قو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سن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5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ـ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جاد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س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6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 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غلي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ق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نفض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ولك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7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أ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ذ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د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فت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تر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فس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حذ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عتم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تخ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شؤ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زيز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أ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ذ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آم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جاء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اس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نب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تبي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صيب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جه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تصبح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عل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نادم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38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طا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ج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)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ع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موالك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يس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ج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ق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39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ف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ط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ح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جز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و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باط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بائ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ث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حث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اق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ن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ذ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م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ا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زوا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eastAsia="MCS Omalgora S_U normal.;Times New Roman" w:cs="MCS Omalgora S_U normal.;Times New Roman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تأك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فار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س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ج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طا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صاد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اب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فتراض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ت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د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وز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طو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جاوز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ستلز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ديل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خ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ض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طائ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ه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اط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ا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ب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ال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ك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ي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تم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ي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نعم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رضي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ينا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0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م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ب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يهو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في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ج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زع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فا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بداد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ف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طر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خ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س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مقراطي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ة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غ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غ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غل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خ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ط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و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مو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نا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ف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داس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جتما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ياس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غ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ح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تك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ديد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غي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صاح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نك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ج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ه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يح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صد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ج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طل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سكات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ع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يح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اب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او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ن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ن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اك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شر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ل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مقراط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ي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ك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ل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كتاتو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بليي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غ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رو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رو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عص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سط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تك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لا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ماع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ريطا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ت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خض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او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ستصد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صاد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بل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ق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ا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ساوا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نس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ك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و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واج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ط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ا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ي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در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ا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ا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سو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ا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طال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ك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ص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لاق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خت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إسلام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ق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ص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ر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حث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ل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اب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ف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غ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واف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ضمو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ف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ل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رج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نو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شأ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ك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ر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ر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يبرال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دخ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شتراك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)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رس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789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نس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قت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ظائ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04" w:before="120" w:after="120"/>
        <w:ind w:left="1512" w:right="0" w:hanging="360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ظي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فاع</w:t>
      </w:r>
    </w:p>
    <w:p>
      <w:pPr>
        <w:pStyle w:val="Normal"/>
        <w:numPr>
          <w:ilvl w:val="0"/>
          <w:numId w:val="1"/>
        </w:numPr>
        <w:bidi w:val="1"/>
        <w:spacing w:lineRule="auto" w:line="204" w:before="120" w:after="120"/>
        <w:ind w:left="1512" w:right="0" w:hanging="360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ظي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ن</w:t>
      </w:r>
    </w:p>
    <w:p>
      <w:pPr>
        <w:pStyle w:val="Normal"/>
        <w:numPr>
          <w:ilvl w:val="0"/>
          <w:numId w:val="1"/>
        </w:numPr>
        <w:bidi w:val="1"/>
        <w:spacing w:lineRule="auto" w:line="204" w:before="120" w:after="120"/>
        <w:ind w:left="1512" w:right="0" w:hanging="360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ظي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ضاء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يبرا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رس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د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ؤ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طني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د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ؤ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فر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م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مام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نا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ض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ثي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وغ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ش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ت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يبرال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ـمي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ش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مي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طيم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قدس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نته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شع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ت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اث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ف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حض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حث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نس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م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إعل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نبط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لا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407" w:right="0" w:hanging="900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نتسكي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قتب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طات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407" w:right="0" w:hanging="900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اني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س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ذ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ط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407" w:right="0" w:hanging="90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الث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جر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نجليز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ت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ما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ر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407" w:right="0" w:hanging="900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ابع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جر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يك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ل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إعل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جردة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1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407" w:right="0" w:hanging="90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مس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س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س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تفا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و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بي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غ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را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42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ؤك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يئ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دود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فد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ت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ح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ئ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درت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لت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جد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تض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د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جاوز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ف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دي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ا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عب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س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بد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ن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تس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صا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لا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ز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ساط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بي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جي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عد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لاح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و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تح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فاظ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حتويات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صل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ن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تفاوت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سا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ب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ص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ظ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اح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ول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اح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واس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م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خالق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ت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مت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تو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لح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تف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وك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اق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تلف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ؤ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ض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ه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ط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ق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وك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جع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خ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فس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ص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و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ستو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صوص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ج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كم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فس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م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مض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ف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م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ط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خا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مز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طال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كو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را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مت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شو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ي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ر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ا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مو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وج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اق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ئ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ث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طلق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ف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قد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لق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زن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سل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له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ان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ر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اط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جم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م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ض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يا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ني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ج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ذ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اه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ار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رتك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آ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حش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اح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قو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ني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لاه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ب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ص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ني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ق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ي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رز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ف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طل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طلع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وا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اد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ظ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زام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ه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صديق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ا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إرجا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ز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غ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صالح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ات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بي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ع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إح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ينه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فحش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بغ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عظ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عل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ذكرو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3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79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ده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ته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يز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راج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جم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خ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ت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شرو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ه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وج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ب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ع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كو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ئ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ذ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اغ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سلط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شه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هر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غي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ك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يغي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ط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ط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بقل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ضع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يم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44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آث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رت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س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َجَرَّدَ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ا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جتما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اء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كر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حفي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خ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جه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ض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يئ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ظ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غ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ب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ض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و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وف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ضخ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و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عت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تنق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كو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نتهاك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ع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اء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حد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د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جاه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واق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نائ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ي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واق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اص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بـ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م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/>
      </w:pP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خ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مد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ش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جس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لا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نتظ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خ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خ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ك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و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خص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عا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ع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ح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ا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زع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ا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جس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مانمائ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هو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ث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عت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هذي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ثقيف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عدا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م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ص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اهل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اط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ام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اص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و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جاهل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5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ش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ح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د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ا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ج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نساب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حر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م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ر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ز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اد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م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ق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لت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جا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س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يسع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ت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ب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طيئتك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46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و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ف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ي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بر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خل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ن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ه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ب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ل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خ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سا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ؤاخ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ك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كلت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وه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خ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صائ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سنت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47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د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ؤ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مائ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وال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ع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م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ض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د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ا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ؤك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cs="AL-Mohanad" w:ascii="MCS Omalgora S_U normal.;Times New Roman" w:hAnsi="MCS Omalgora S_U normal.;Times New Roman"/>
          <w:sz w:val="32"/>
          <w:szCs w:val="32"/>
          <w:rtl w:val="true"/>
        </w:rPr>
        <w:tab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رف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س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ط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س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شك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ز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د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ل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ت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باغ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شحناء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از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ف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ي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ع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تفا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أ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وم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ما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ذ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ط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وا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وف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ر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عو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ي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نئ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فس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لح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ني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خر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ه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يث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ض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ث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قا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زدواج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,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رد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ت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اح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إطلا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ن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ج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ئ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جز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ر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ذ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ه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ب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ش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لسن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يد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رج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ان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عملو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8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تـ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شهو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ه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ن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اقب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ت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رائ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لانيت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ف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ء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hanging="9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الث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نا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وا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جا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نت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ض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ني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او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بي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لأخ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س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وا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اغ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ع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ظر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ح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ض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ج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ب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ك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س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خل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ح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ث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ره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ح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ش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طيئ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ث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ط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سال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جهو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صلاح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توق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عتم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ـفـ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اذ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را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ي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عتق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يس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ن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اجي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ز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سام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ح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س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ا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ش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ذف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ول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ج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دم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ل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س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جز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ص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ك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نا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ع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تك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ك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أس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لاجت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نبا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ا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واز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تخد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رج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ال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رش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وز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ز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ـن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صحاب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ش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ذاه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ك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ن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رخس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يق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ليق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ظ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و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ري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أخ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س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رع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ات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َّ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اء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ت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ات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ساو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طيت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ن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ط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ج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خ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ل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نت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ج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ناء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دم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فا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عام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باد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م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ف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ئ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ائ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هل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دم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قتبس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ش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ض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رخ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ئل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سح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شاو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ر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ست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ني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ؤلف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خرو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ص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دبي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ك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ضل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49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cs="AL-Mohanad"/>
          <w:sz w:val="32"/>
          <w:szCs w:val="32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اس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ع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أخب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يضا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ليغ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ا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عا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طر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ط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أ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و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ا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ف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ل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ل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ـس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ف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ستهز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سك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تغاضى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م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امح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م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هاء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م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ف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يم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ز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اخ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د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صا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و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ي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  <w:r>
        <w:rPr>
          <w:rFonts w:cs="AL-Mohanad"/>
          <w:sz w:val="32"/>
          <w:szCs w:val="32"/>
          <w:rtl w:val="true"/>
          <w:lang w:bidi="ar-MA"/>
        </w:rPr>
        <w:t>"</w:t>
      </w:r>
      <w:r>
        <w:rPr>
          <w:rFonts w:cs="AL-Mohanad"/>
          <w:sz w:val="32"/>
          <w:szCs w:val="32"/>
        </w:rPr>
        <w:t>1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ف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قتبا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عا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صف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خلي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ب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بود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شف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ا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ما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هات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لح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ذ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بائ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حر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ار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اه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سر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صل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شفعاء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جي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عا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قو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نيس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لاث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د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طلح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ح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سو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ع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ش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را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ف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سيط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أت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قدم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ظ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لق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ضر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ض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ـ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س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لكوت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ز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ب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ث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غ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ي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ث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ب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لو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الم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لط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تنق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جر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ري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ر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د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اس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عل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نو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نائ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ر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د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ط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ه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ح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ئرو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ص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ر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ا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بت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طاعت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و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لوق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نز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نه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ادت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0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ش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ري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ح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ضوع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كر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د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و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ص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ح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عط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نا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خ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ئ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ض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اص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1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ظا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خا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وا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خصص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ص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در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افع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ك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س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اجت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جع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د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ق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واز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ؤس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تحق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اوي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جد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ف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و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ه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ا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.."</w:t>
      </w:r>
      <w:r>
        <w:rPr>
          <w:rStyle w:val="PageNumbe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2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د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ذ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ج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صح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ع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ئ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سم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ك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لتز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ر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د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ا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الت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م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ج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خص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ؤ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قا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ال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04" w:before="120" w:after="120"/>
        <w:ind w:left="792" w:right="0" w:hanging="360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ز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با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04" w:before="120" w:after="120"/>
        <w:ind w:left="792" w:right="0" w:hanging="36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لو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في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كم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يح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04" w:before="120" w:after="120"/>
        <w:ind w:left="792" w:right="0" w:hanging="36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ل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04" w:before="120" w:after="120"/>
        <w:ind w:left="792" w:right="0" w:hanging="36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وا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bidi w:val="1"/>
        <w:spacing w:lineRule="auto" w:line="204" w:before="120" w:after="120"/>
        <w:ind w:left="792" w:right="0" w:hanging="360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صح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ن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ق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ك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أ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فت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خلص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ص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سج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ـها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ف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سب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د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53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خ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ح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ح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ت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و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ت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دا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ل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قيد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رج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د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خل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اض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الف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ر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زول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ي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ق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دو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ساء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عم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الب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قد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موذ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لوك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قوا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ض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نائ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ر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اح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ر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رب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و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قس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سم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ؤ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ي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ل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هتم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طب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باغ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ناب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لا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ثو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قر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ي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ا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ظر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يا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طب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ؤ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بع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نا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ؤ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ه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ب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لا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ثورات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ظ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ات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ريت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ت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خ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قي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قاع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د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4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ف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و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ه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افظ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اع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ؤ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ا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ئ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ج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قي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ط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ت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بوع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مت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جا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ب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كتاتو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ه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فش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ظ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ش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مقراط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ؤ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فوا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عط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ختيا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نعد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ث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وري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كو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يد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ضر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5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ا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ز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ّ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فا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ر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يم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دو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ع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6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ضب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ع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ب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صح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طاء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ص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طر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ر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و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7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ج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تا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آر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صادر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ع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ح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س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ص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وج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بش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داع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ط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حاج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ذا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بطل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حاو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اف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جم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ش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ـو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رسو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لاق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س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ع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..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اد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س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58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1710" w:right="0" w:hanging="1620"/>
        <w:jc w:val="both"/>
        <w:rPr>
          <w:rFonts w:ascii="MCS Omalgora S_U normal.;Times New Roman" w:hAnsi="MCS Omalgora S_U normal.;Times New Roman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ح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رابع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ضم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مقار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ضم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تشري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الوضعي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ز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د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ين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بي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دا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مي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59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د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م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ام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ف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ص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ابت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تبا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ج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ا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لمان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اث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ئ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تغي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حوا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بيق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ث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م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ـوس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ع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ئ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كتو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ذب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عق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ري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بائ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الت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ؤ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ع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ب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دو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غي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د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ش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ر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ؤول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ئ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و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رض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ر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رف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ب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شاكس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ق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اق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ا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ارض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نغي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اف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ص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الف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ج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ح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ذايـ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ه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سو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2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ر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و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ماءك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م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س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عراض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حر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د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60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ف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از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زم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د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هيئ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ماو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..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و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ماء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وال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عراض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حر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لد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سان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وا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س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اشئت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س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خل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م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من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ؤس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ف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م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ح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با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دا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ائ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ديت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لدتن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نكا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ته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عض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ناس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س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تا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ف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ا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قو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د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ف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ه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ج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ر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س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فس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أ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ث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كف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لعصي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دو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رب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ئ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ساب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ل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ظه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طأ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س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ر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ئ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ي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خل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د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ي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ي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مسمائ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61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روط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غ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وار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آت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بق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ائ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ق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وا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ز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ضح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ض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س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شع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ض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سا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د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اف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لا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ت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62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س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ط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سئ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ه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ج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حد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بغ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اع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ح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ج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في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ب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كت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؟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مك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اعا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صلح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د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أي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ج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جت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و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ين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طف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ئ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جو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ق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بتس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ه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و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ض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ظ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غلي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ق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نفض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و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vertAlign w:val="superscript"/>
          <w:rtl w:val="true"/>
          <w:lang w:bidi="ar-MA"/>
        </w:rPr>
        <w:t xml:space="preserve"> 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/>
          <w:sz w:val="32"/>
          <w:szCs w:val="32"/>
          <w:rtl w:val="true"/>
        </w:rPr>
        <w:footnoteReference w:id="63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فوع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ج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ك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كل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س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ه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ريف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ر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يما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تا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ي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ل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شي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ر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ي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شهادت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ور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غف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د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ر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معرو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كر،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64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ص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ف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رجا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خ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ر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ش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ط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ليم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تب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غ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ج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لفظ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د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قي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تيد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65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ك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ابيح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ظف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ج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ف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ا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اغ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م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لغ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كو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عم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ط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كره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66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اق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يوان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م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س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ترك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ان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ظر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ج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لاق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قه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ه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س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جماعات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2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ي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و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ب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قو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3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)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ي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حق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صل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تمث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ص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نا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وقائ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قد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اه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تل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عالج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ث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(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نظ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شتراك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شتراك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يبرال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رب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ـ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مقد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جمهور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لك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ست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ئ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ضاف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س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ومي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ت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د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ط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فس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ا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ـ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س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شر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رم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ضف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د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يد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ي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رم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مو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)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67"/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تتح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يارات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ا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ا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تغاض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م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ي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ن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فق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م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جاهل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عل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غير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يض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ض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ث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غاض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فهائ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لق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أ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اد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ضع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قف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م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ه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صر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تحرج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رص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اع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جتمعات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اع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ث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دش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قوق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روج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حقيق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شبث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قو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خلص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ر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ساترت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حتر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ديا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فهاء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ته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سلم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زق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شاع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يضرب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ئ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قد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إساء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تما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علام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رئ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مسمو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آخ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ه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ثا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ت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عو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ض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و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ك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يك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ور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فارق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اس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جع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ف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صح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ث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ل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غير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لتزام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باد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رت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ف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عاهد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أ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ل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عاه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ذمي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وك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ختي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ن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ح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أحاديث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ك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ر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ي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ن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زيز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vertAlign w:val="superscript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نه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ذ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قاتلو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خرجو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يار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تبرو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تقسط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ج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قسطين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68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ختصا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نحص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ح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ب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طب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وج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بان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غير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ط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كامه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خ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ائ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ك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تطي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كو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غيير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دي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صلحت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عك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رج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نضو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ضع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ماذج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ه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تض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ر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شري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غرب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تق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ال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تر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عض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ث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ولا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من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حري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طاح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حكو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lang w:bidi="ar-MA"/>
        </w:rPr>
        <w:t>1940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و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دف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ط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ر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لع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يوعي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آنذا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ن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خار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د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ح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ع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ط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عمش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ي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مع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ب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تر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ث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مور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نكرو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أمرو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كم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69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َاهَوَ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د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ف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ث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ع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ق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ف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عته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ستق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د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ي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70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د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صلا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حو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بتجن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ن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بتكار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ال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ق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نتزع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وق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سيوفك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ر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طا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عتم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ظل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ال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تش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هنساو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مقراط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سمال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يس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طل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غ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روط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كن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يو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صال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ظ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يود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987" w:right="0" w:hanging="375"/>
        <w:jc w:val="both"/>
        <w:rPr>
          <w:rFonts w:ascii="MCS Omalgora S_U normal.;Times New Roman" w:hAnsi="MCS Omalgora S_U normal.;Times New Roman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987" w:right="0" w:hanging="375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ق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عب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04" w:before="120" w:after="120"/>
        <w:ind w:left="987" w:right="0" w:hanging="375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ع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ضر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آخر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ض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ا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طوار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عل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ض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ام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حف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م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غري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مريك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ك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جا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رقا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د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ل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واطن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نظ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سمالي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71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cs="AL-Mohanad"/>
          <w:sz w:val="32"/>
          <w:szCs w:val="32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وتبق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مريك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دائ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رب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مصالحها</w:t>
      </w:r>
      <w:r>
        <w:rPr>
          <w:rFonts w:cs="AL-Mohanad"/>
          <w:sz w:val="32"/>
          <w:szCs w:val="32"/>
          <w:rtl w:val="true"/>
          <w:lang w:bidi="ar-MA"/>
        </w:rPr>
        <w:t xml:space="preserve">.  </w:t>
      </w:r>
      <w:r>
        <w:rPr>
          <w:rFonts w:cs="AL-Mohanad"/>
          <w:sz w:val="32"/>
          <w:sz w:val="32"/>
          <w:szCs w:val="32"/>
          <w:rtl w:val="true"/>
          <w:lang w:bidi="ar-MA"/>
        </w:rPr>
        <w:t>ف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اب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رج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صدر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ن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lang w:bidi="ar-MA"/>
        </w:rPr>
        <w:t>2002</w:t>
      </w:r>
      <w:r>
        <w:rPr>
          <w:rFonts w:cs="AL-Mohanad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rtl w:val="true"/>
          <w:lang w:bidi="ar-MA"/>
        </w:rPr>
        <w:t xml:space="preserve">( </w:t>
      </w:r>
      <w:r>
        <w:rPr>
          <w:rFonts w:cs="AL-Mohanad"/>
          <w:sz w:val="32"/>
          <w:sz w:val="32"/>
          <w:szCs w:val="32"/>
          <w:rtl w:val="true"/>
          <w:lang w:bidi="ar-MA"/>
        </w:rPr>
        <w:t>روسي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أمريك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ير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اسفيكي</w:t>
      </w:r>
      <w:r>
        <w:rPr>
          <w:rFonts w:cs="AL-Mohanad"/>
          <w:sz w:val="32"/>
          <w:szCs w:val="32"/>
          <w:rtl w:val="true"/>
          <w:lang w:bidi="ar-MA"/>
        </w:rPr>
        <w:t xml:space="preserve">)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ثقاف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ؤلف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rtl w:val="true"/>
          <w:lang w:bidi="ar-MA"/>
        </w:rPr>
        <w:t>"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سترج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وستردلاس</w:t>
      </w:r>
      <w:r>
        <w:rPr>
          <w:rFonts w:cs="AL-Mohanad"/>
          <w:sz w:val="32"/>
          <w:szCs w:val="32"/>
          <w:rtl w:val="true"/>
          <w:lang w:bidi="ar-MA"/>
        </w:rPr>
        <w:t xml:space="preserve">"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صب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شه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ز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خارج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ول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تحد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ل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ت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ع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خاب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مريك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صد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أن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ظ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خابر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ؤ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قار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ملاق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غ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لا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تحد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آنذاك</w:t>
      </w:r>
      <w:r>
        <w:rPr>
          <w:rFonts w:cs="AL-Mohana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أ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ضوابط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قيود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يس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ترو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اك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حكومي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ق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تاب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زي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:</w:t>
      </w:r>
      <w:r>
        <w:rPr>
          <w:rFonts w:eastAsia="AGA Arabesque Desktop" w:cs="AGA Arabesque Desktop" w:ascii="AGA Arabesque Desktop" w:hAnsi="AGA Arabesque Desktop"/>
          <w:b/>
          <w:bCs/>
          <w:sz w:val="32"/>
          <w:szCs w:val="32"/>
          <w:lang w:bidi="ar-MA"/>
        </w:rPr>
        <w:t>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خلقنا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ذك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أنث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جعلن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شعوب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قب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تعارفو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كرمك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ن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تقاكم</w:t>
      </w:r>
      <w:r>
        <w:rPr>
          <w:rFonts w:ascii="AGA Arabesque Desktop" w:hAnsi="AGA Arabesque Desktop" w:eastAsia="AGA Arabesque Desktop" w:cs="AGA Arabesque Desktop"/>
          <w:b/>
          <w:b/>
          <w:bCs/>
          <w:sz w:val="32"/>
          <w:sz w:val="32"/>
          <w:szCs w:val="32"/>
          <w:vertAlign w:val="superscript"/>
          <w:lang w:bidi="ar-MA"/>
        </w:rPr>
        <w:t>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72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ا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شطر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ائ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ك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صائ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لسنته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"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ل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يد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شرو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م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جاوز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تظ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كرس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تركيز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اوا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تأص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حب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خو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زال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فورا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ر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ا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تقدم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: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رب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أبا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احد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كلك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آد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آدم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تراب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عر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ج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عجم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ربي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أس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أحمر،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لأحمر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أسود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بالتقوى</w:t>
      </w:r>
      <w:r>
        <w:rPr>
          <w:rStyle w:val="FootnoteCharacters"/>
          <w:rStyle w:val="FootnoteAnchor"/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footnoteReference w:id="73"/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،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cs="AL-Mohanad"/>
          <w:sz w:val="32"/>
          <w:szCs w:val="32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لازا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رق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سات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يو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ص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نصي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خل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كري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بو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شري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ل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س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حكا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فصيل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تر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تفس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قرائ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غيرها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ك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جا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تطا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ح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فئ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ل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رد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آ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ه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ر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د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لامية</w:t>
      </w:r>
      <w:r>
        <w:rPr>
          <w:rFonts w:cs="AL-Mohanad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cs="AL-Mohanad"/>
          <w:sz w:val="32"/>
          <w:szCs w:val="32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ول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سلم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جد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فس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تفا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 </w:t>
      </w:r>
      <w:r>
        <w:rPr>
          <w:rFonts w:cs="AL-Mohanad"/>
          <w:sz w:val="32"/>
          <w:sz w:val="32"/>
          <w:szCs w:val="32"/>
          <w:rtl w:val="true"/>
          <w:lang w:bidi="ar-MA"/>
        </w:rPr>
        <w:t>أ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ظ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يأ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ؤسس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ز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و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صحيف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هتم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دف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اف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إنسان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رسخ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جد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جي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اد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ضرو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حتر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حفظ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قو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ص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را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فر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جماعات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ت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فرص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مام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يت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كوينه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تساء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ف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رج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ساء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شع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ؤم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ن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س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يه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صلا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سلا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نج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ؤ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فت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حر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هد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صال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مي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بن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rFonts w:cs="AL-Mohanad"/>
          <w:sz w:val="32"/>
          <w:szCs w:val="32"/>
          <w:rtl w:val="true"/>
          <w:lang w:bidi="ar-MA"/>
        </w:rPr>
        <w:t>.</w:t>
      </w:r>
      <w:r>
        <w:br w:type="page"/>
      </w:r>
    </w:p>
    <w:p>
      <w:pPr>
        <w:pStyle w:val="Normal"/>
        <w:bidi w:val="1"/>
        <w:spacing w:lineRule="auto" w:line="204" w:before="120" w:after="120"/>
        <w:ind w:left="0" w:right="0" w:hanging="33"/>
        <w:jc w:val="center"/>
        <w:rPr>
          <w:rFonts w:cs="AL-Mohanad"/>
          <w:sz w:val="32"/>
          <w:szCs w:val="32"/>
          <w:lang w:bidi="ar-MA"/>
        </w:rPr>
      </w:pPr>
      <w:r>
        <w:rPr>
          <w:rFonts w:cs="AL-Mohanad"/>
          <w:b/>
          <w:b/>
          <w:bCs/>
          <w:sz w:val="32"/>
          <w:sz w:val="32"/>
          <w:szCs w:val="32"/>
          <w:rtl w:val="true"/>
          <w:lang w:bidi="ar-MA"/>
        </w:rPr>
        <w:t>الخاتمة</w:t>
      </w:r>
    </w:p>
    <w:p>
      <w:pPr>
        <w:pStyle w:val="Normal"/>
        <w:bidi w:val="1"/>
        <w:spacing w:lineRule="auto" w:line="204" w:before="480" w:after="120"/>
        <w:ind w:left="0" w:right="0" w:firstLine="612"/>
        <w:jc w:val="both"/>
        <w:rPr>
          <w:rFonts w:ascii="MCS Omalgora S_U normal.;Times New Roman" w:hAnsi="MCS Omalgora S_U normal.;Times New Roman" w:cs="AL-Mohanad"/>
          <w:sz w:val="32"/>
          <w:szCs w:val="32"/>
          <w:lang w:bidi="ar-MA"/>
        </w:rPr>
      </w:pPr>
      <w:r>
        <w:rPr>
          <w:rFonts w:cs="AL-Mohanad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خي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وار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صف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جا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دي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ه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بين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وان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وضعي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ه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خ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يعم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خراج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واق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استخف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ق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خ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ستشر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ش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يوم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خش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جر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و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فت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ؤد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حط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صرو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ض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نا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إنسا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هور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خت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بح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ر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في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رك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ر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كتاب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حوث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ند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قرآ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كري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شر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زار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أوقا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دعو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إرشا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مملك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عرب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سعود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ذ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ي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لحرف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rtl w:val="true"/>
          <w:lang w:bidi="ar-MA"/>
        </w:rPr>
        <w:t>"</w:t>
      </w:r>
      <w:r>
        <w:rPr>
          <w:rFonts w:cs="AL-Mohanad"/>
          <w:sz w:val="32"/>
          <w:sz w:val="32"/>
          <w:szCs w:val="32"/>
          <w:rtl w:val="true"/>
          <w:lang w:bidi="ar-MA"/>
        </w:rPr>
        <w:t>إ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شر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عط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ول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ق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غيي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ذ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صبح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سبي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إفسا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تعريض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تفك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اعتداء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قدسات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أخلاق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الإسلا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هن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سط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كتاتو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كمم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أفواه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نظ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فتح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ا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لحريات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ت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تحو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وض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مارس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ضليل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نش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جو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الإلحاد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ولك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ذلك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عن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أ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يتجاوز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حاك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دو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صالح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تي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تقتضيه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شريع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سد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منافذ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حرية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رأي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ستبداد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باسم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مصلحة،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فهذ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جـور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على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الدين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ا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إتباع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 w:val="32"/>
          <w:szCs w:val="32"/>
          <w:rtl w:val="true"/>
          <w:lang w:bidi="ar-MA"/>
        </w:rPr>
        <w:t>له</w:t>
      </w:r>
      <w:r>
        <w:rPr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cs="AL-Mohanad"/>
          <w:sz w:val="32"/>
          <w:szCs w:val="32"/>
          <w:rtl w:val="true"/>
          <w:lang w:bidi="ar-MA"/>
        </w:rPr>
        <w:t>..."</w:t>
      </w:r>
      <w:r>
        <w:rPr>
          <w:rStyle w:val="FootnoteCharacters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 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74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>
          <w:rFonts w:ascii="MCS Omalgora S_U normal.;Times New Roman" w:hAnsi="MCS Omalgora S_U normal.;Times New Roman" w:cs="AL-Mohana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كم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ما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عراض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اس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ف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صوص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ت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جته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صالح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كراه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عال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قد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فافه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القواع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دين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ق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خلاق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ذ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سب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طو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أسوأ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أصبح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قذ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أ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كذ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ياس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خلا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ق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قدس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عتد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م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ومي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نه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خلاع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ظلامي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أصبح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س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لم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عط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أحك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ع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ه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وا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ه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شري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وا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نسائ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زه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ر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دث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جر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هي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أب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ر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ض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؛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قال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: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سو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ص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لي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سلم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: "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صنفا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ه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نا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رهم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قو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عه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سيا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أذنا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بق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ضربو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ناس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نس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اسي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اريا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مي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ئلا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ؤسه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أس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بخت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ائلة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دخل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جن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يجد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ي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ريح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ليوج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سير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ك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كذا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>"</w:t>
      </w:r>
      <w:r>
        <w:rPr>
          <w:rStyle w:val="FootnoteCharacters"/>
          <w:rStyle w:val="FootnoteAnchor"/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footnoteReference w:id="75"/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ق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ق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استدلال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ه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حديث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0" w:right="0" w:firstLine="612"/>
        <w:jc w:val="both"/>
        <w:rPr/>
      </w:pP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هذ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ضوابط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ارسنا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تمت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حرية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عبير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رأ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حس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سلوك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نقد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س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ائد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لمجتمع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كون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ذ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حينئذ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نقود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حقيق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عا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ختف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ظ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استبدا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س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الي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إذ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كانت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عالي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ديننا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فإ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رد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فاف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آخر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بب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ستخفاف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نح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بتلك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مبادئ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والتعاليم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يريد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الإسلا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خلاله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رائد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تبوع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تابعين،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سالبي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ل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sz w:val="32"/>
          <w:sz w:val="32"/>
          <w:szCs w:val="32"/>
          <w:rtl w:val="true"/>
          <w:lang w:bidi="ar-MA"/>
        </w:rPr>
        <w:t>مستلبين</w:t>
      </w:r>
      <w:r>
        <w:rPr>
          <w:rFonts w:cs="AL-Mohanad" w:ascii="MCS Omalgora S_U normal.;Times New Roman" w:hAnsi="MCS Omalgora S_U normal.;Times New Roman"/>
          <w:sz w:val="32"/>
          <w:szCs w:val="32"/>
          <w:rtl w:val="true"/>
          <w:lang w:bidi="ar-MA"/>
        </w:rPr>
        <w:t>.</w:t>
      </w:r>
    </w:p>
    <w:p>
      <w:pPr>
        <w:pStyle w:val="Normal"/>
        <w:bidi w:val="1"/>
        <w:spacing w:lineRule="auto" w:line="204" w:before="120" w:after="120"/>
        <w:ind w:left="4827" w:right="0" w:hanging="0"/>
        <w:jc w:val="center"/>
        <w:rPr>
          <w:rFonts w:ascii="MCS Omalgora S_U normal.;Times New Roman" w:hAnsi="MCS Omalgora S_U normal.;Times New Roman" w:cs="AL-Mohana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ولك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له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غالب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على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أمره</w:t>
      </w:r>
    </w:p>
    <w:p>
      <w:pPr>
        <w:pStyle w:val="Normal"/>
        <w:bidi w:val="1"/>
        <w:spacing w:lineRule="auto" w:line="204" w:before="120" w:after="120"/>
        <w:ind w:left="4827" w:right="0" w:hanging="0"/>
        <w:jc w:val="center"/>
        <w:rPr>
          <w:rFonts w:ascii="MCS Omalgora S_U normal.;Times New Roman" w:hAnsi="MCS Omalgora S_U normal.;Times New Roman" w:cs="AL-Mohanad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بقلم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د</w:t>
      </w:r>
      <w:r>
        <w:rPr>
          <w:rFonts w:cs="AL-Mohanad" w:ascii="MCS Omalgora S_U normal.;Times New Roman" w:hAnsi="MCS Omalgora S_U normal.;Times New Roman"/>
          <w:b/>
          <w:bCs/>
          <w:sz w:val="32"/>
          <w:szCs w:val="32"/>
          <w:rtl w:val="true"/>
          <w:lang w:bidi="ar-MA"/>
        </w:rPr>
        <w:t xml:space="preserve">.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حمداتي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شبيهنا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اء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عينين</w:t>
      </w:r>
    </w:p>
    <w:p>
      <w:pPr>
        <w:pStyle w:val="Normal"/>
        <w:bidi w:val="1"/>
        <w:spacing w:lineRule="auto" w:line="204" w:before="120" w:after="120"/>
        <w:ind w:left="4827" w:right="0" w:hanging="0"/>
        <w:jc w:val="center"/>
        <w:rPr>
          <w:rFonts w:ascii="MCS Omalgora S_U normal.;Times New Roman" w:hAnsi="MCS Omalgora S_U normal.;Times New Roman"/>
          <w:b/>
          <w:b/>
          <w:bCs/>
          <w:sz w:val="32"/>
          <w:szCs w:val="32"/>
          <w:lang w:bidi="ar-MA"/>
        </w:rPr>
      </w:pP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من</w:t>
      </w:r>
      <w:r>
        <w:rPr>
          <w:rFonts w:ascii="MCS Omalgora S_U normal.;Times New Roman" w:hAnsi="MCS Omalgora S_U normal.;Times New Roman" w:eastAsia="MCS Omalgora S_U normal.;Times New Roman" w:cs="MCS Omalgora S_U normal.;Times New Roman"/>
          <w:b/>
          <w:b/>
          <w:bCs/>
          <w:sz w:val="32"/>
          <w:sz w:val="32"/>
          <w:szCs w:val="32"/>
          <w:rtl w:val="true"/>
          <w:lang w:bidi="ar-MA"/>
        </w:rPr>
        <w:t xml:space="preserve"> </w:t>
      </w:r>
      <w:r>
        <w:rPr>
          <w:rFonts w:ascii="MCS Omalgora S_U normal.;Times New Roman" w:hAnsi="MCS Omalgora S_U normal.;Times New Roman" w:cs="AL-Mohanad"/>
          <w:b/>
          <w:b/>
          <w:bCs/>
          <w:sz w:val="32"/>
          <w:sz w:val="32"/>
          <w:szCs w:val="32"/>
          <w:rtl w:val="true"/>
          <w:lang w:bidi="ar-MA"/>
        </w:rPr>
        <w:t>المغرب</w:t>
      </w:r>
    </w:p>
    <w:sectPr>
      <w:footerReference w:type="default" r:id="rId3"/>
      <w:footerReference w:type="first" r:id="rId4"/>
      <w:footnotePr>
        <w:numFmt w:val="decimal"/>
        <w:numRestart w:val="eachPage"/>
      </w:footnotePr>
      <w:type w:val="nextPage"/>
      <w:pgSz w:w="11906" w:h="16838"/>
      <w:pgMar w:left="1418" w:right="1701" w:gutter="0" w:header="0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CS Omalgora S_U normal.">
    <w:altName w:val="Times New Roman"/>
    <w:charset w:val="00"/>
    <w:family w:val="roman"/>
    <w:pitch w:val="default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سا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5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ورى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3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اب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شر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و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صط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5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ورى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3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9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  <w:tab/>
      </w:r>
      <w:r>
        <w:rPr>
          <w:rFonts w:cs="AL-Mohanad"/>
          <w:sz w:val="28"/>
          <w:sz w:val="28"/>
          <w:szCs w:val="28"/>
          <w:rtl w:val="true"/>
          <w:lang w:bidi="ar-MA"/>
        </w:rPr>
        <w:t>و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ن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86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و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اه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89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س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اف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حام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لدان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ل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م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د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0">
    <w:p>
      <w:pPr>
        <w:pStyle w:val="Footnote"/>
        <w:bidi w:val="1"/>
        <w:spacing w:lineRule="auto" w:line="180"/>
        <w:ind w:left="507" w:right="0" w:hanging="507"/>
        <w:jc w:val="left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  <w:tab/>
      </w:r>
      <w:r>
        <w:rPr>
          <w:rFonts w:cs="AL-Mohanad"/>
          <w:sz w:val="28"/>
          <w:sz w:val="28"/>
          <w:szCs w:val="28"/>
          <w:rtl w:val="true"/>
          <w:lang w:bidi="ar-MA"/>
        </w:rPr>
        <w:t>الا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ص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د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507" w:right="0" w:hanging="507"/>
        <w:jc w:val="left"/>
        <w:rPr/>
      </w:pPr>
      <w:r>
        <w:rPr>
          <w:rFonts w:cs="AL-Mohanad"/>
          <w:sz w:val="28"/>
          <w:szCs w:val="28"/>
          <w:rtl w:val="true"/>
          <w:lang w:bidi="ar-MA"/>
        </w:rPr>
        <w:tab/>
      </w:r>
      <w:r>
        <w:rPr>
          <w:rFonts w:cs="AL-Mohanad"/>
          <w:sz w:val="28"/>
          <w:sz w:val="28"/>
          <w:szCs w:val="28"/>
          <w:rtl w:val="true"/>
          <w:lang w:bidi="ar-MA"/>
        </w:rPr>
        <w:t>ي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ح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و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ق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سف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ض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ني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(</w:t>
      </w:r>
      <w:r>
        <w:rPr>
          <w:rFonts w:cs="AL-Mohanad"/>
          <w:sz w:val="28"/>
          <w:sz w:val="28"/>
          <w:szCs w:val="28"/>
          <w:rtl w:val="true"/>
          <w:lang w:bidi="ar-MA"/>
        </w:rPr>
        <w:t>عنو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ديد</w:t>
      </w:r>
      <w:r>
        <w:rPr>
          <w:rFonts w:cs="AL-Mohanad"/>
          <w:sz w:val="28"/>
          <w:szCs w:val="28"/>
          <w:rtl w:val="true"/>
          <w:lang w:bidi="ar-M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حت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ب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عشر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سا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ب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ب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باح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ختلف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دع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ض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كت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ربع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ذك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ريف</w:t>
      </w:r>
      <w:r>
        <w:rPr>
          <w:rFonts w:cs="AL-Mohanad"/>
          <w:sz w:val="28"/>
          <w:szCs w:val="28"/>
          <w:rtl w:val="true"/>
          <w:lang w:bidi="ar-M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MA"/>
        </w:rPr>
        <w:t>ك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عر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ؤلفوها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قرة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rFonts w:cs="AL-Mohanad"/>
          <w:sz w:val="28"/>
          <w:szCs w:val="28"/>
          <w:lang w:bidi="ar-MA"/>
        </w:rPr>
        <w:t>24</w:t>
      </w:r>
      <w:r>
        <w:rPr>
          <w:rFonts w:cs="AL-Mohanad"/>
          <w:sz w:val="28"/>
          <w:szCs w:val="28"/>
          <w:rtl w:val="true"/>
          <w:lang w:bidi="ar-MA"/>
        </w:rPr>
        <w:t xml:space="preserve"> .</w:t>
      </w:r>
    </w:p>
  </w:footnote>
  <w:footnote w:id="1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قرة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56</w:t>
      </w:r>
      <w:r>
        <w:rPr>
          <w:rFonts w:cs="AL-Mohanad"/>
          <w:sz w:val="28"/>
          <w:szCs w:val="28"/>
          <w:rtl w:val="true"/>
          <w:lang w:bidi="ar-MA"/>
        </w:rPr>
        <w:t xml:space="preserve"> .</w:t>
      </w:r>
    </w:p>
  </w:footnote>
  <w:footnote w:id="1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ط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–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6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ابق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</w:p>
  </w:footnote>
  <w:footnote w:id="1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ح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2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1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10</w:t>
      </w:r>
      <w:r>
        <w:rPr>
          <w:rFonts w:cs="AL-Mohanad"/>
          <w:sz w:val="28"/>
          <w:szCs w:val="28"/>
          <w:rtl w:val="true"/>
          <w:lang w:bidi="ar-MA"/>
        </w:rPr>
        <w:t xml:space="preserve"> .</w:t>
      </w:r>
    </w:p>
  </w:footnote>
  <w:footnote w:id="19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زال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عال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إعل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م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تح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94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lang w:bidi="ar-MA"/>
        </w:rPr>
        <w:t>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ر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ل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مبادئ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ونت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ا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ها</w:t>
      </w:r>
      <w:r>
        <w:rPr>
          <w:rFonts w:cs="AL-Mohanad"/>
          <w:sz w:val="28"/>
          <w:szCs w:val="28"/>
          <w:rtl w:val="true"/>
          <w:lang w:bidi="ar-MA"/>
        </w:rPr>
        <w:t>: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أ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سيل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ح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قيل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ب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مج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حو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أزهر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شيخ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غزالي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ح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د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د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د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ج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وتية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هـ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منه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براهي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قار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ضو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واقع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687" w:right="0" w:hanging="0"/>
        <w:jc w:val="both"/>
        <w:rPr>
          <w:sz w:val="28"/>
          <w:szCs w:val="28"/>
          <w:lang w:bidi="ar-MA"/>
        </w:rPr>
      </w:pPr>
      <w:r>
        <w:rPr>
          <w:rFonts w:cs="AL-Mohanad"/>
          <w:sz w:val="28"/>
          <w:sz w:val="28"/>
          <w:szCs w:val="28"/>
          <w:rtl w:val="true"/>
          <w:lang w:bidi="ar-MA"/>
        </w:rPr>
        <w:t>ز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 w:val="28"/>
          <w:szCs w:val="28"/>
          <w:rtl w:val="true"/>
          <w:lang w:bidi="ar-MA"/>
        </w:rPr>
        <w:t>للمست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هنساوي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Fonts w:cs="AL-Mohanad"/>
          <w:sz w:val="28"/>
          <w:sz w:val="28"/>
          <w:szCs w:val="28"/>
          <w:rtl w:val="true"/>
          <w:lang w:bidi="ar-MA"/>
        </w:rPr>
        <w:t>م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ي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خا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ليمان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ع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فح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6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8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قرة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2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حل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هذ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عريف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ضمنه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وس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صطف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7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ق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ياس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دكتو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خال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هد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57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ح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لامه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ر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جادل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29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رات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مل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جاه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رات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0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نعام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يخان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5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قر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8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6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نكبو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7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6</w:t>
      </w:r>
    </w:p>
  </w:footnote>
  <w:footnote w:id="38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6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رات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39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أخر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صا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ك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ر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ي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سلم</w:t>
      </w:r>
      <w:r>
        <w:rPr>
          <w:rFonts w:cs="AL-Mohanad"/>
          <w:sz w:val="28"/>
          <w:szCs w:val="28"/>
          <w:rtl w:val="true"/>
          <w:lang w:bidi="ar-MA"/>
        </w:rPr>
        <w:t>.</w:t>
      </w:r>
    </w:p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Fonts w:cs="AL-Mohanad"/>
          <w:sz w:val="28"/>
          <w:szCs w:val="28"/>
          <w:rtl w:val="true"/>
          <w:lang w:bidi="ar-MA"/>
        </w:rPr>
        <w:t xml:space="preserve">- </w:t>
        <w:tab/>
      </w:r>
      <w:r>
        <w:rPr>
          <w:rFonts w:cs="AL-Mohanad"/>
          <w:sz w:val="28"/>
          <w:sz w:val="28"/>
          <w:szCs w:val="28"/>
          <w:rtl w:val="true"/>
          <w:lang w:bidi="ar-MA"/>
        </w:rPr>
        <w:t>مختص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جو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صول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قيد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اسط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سمات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ن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ر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ستدر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صحيح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حا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ريرة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0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ائدة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ق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ضر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غر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راس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غر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ضريف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ج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ابق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ح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4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ا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ع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مع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س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ث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ور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و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د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ند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ف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ناد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ع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فاس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2</w:t>
      </w:r>
      <w:r>
        <w:rPr>
          <w:rFonts w:cs="AL-Mohanad"/>
          <w:sz w:val="28"/>
          <w:szCs w:val="28"/>
          <w:rtl w:val="true"/>
          <w:lang w:bidi="ar-MA"/>
        </w:rPr>
        <w:t xml:space="preserve"> .</w:t>
      </w:r>
    </w:p>
  </w:footnote>
  <w:footnote w:id="4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42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اء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فظ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س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42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نو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4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49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سي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ط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و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ز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جل</w:t>
      </w:r>
      <w:r>
        <w:rPr>
          <w:rFonts w:cs="AL-Mohanad"/>
          <w:sz w:val="28"/>
          <w:szCs w:val="28"/>
          <w:rtl w:val="true"/>
          <w:lang w:bidi="ar-MA"/>
        </w:rPr>
        <w:t>: "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فع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عذابك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إ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كر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آمنت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ك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اكر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يما</w:t>
      </w:r>
      <w:r>
        <w:rPr>
          <w:rFonts w:cs="AL-Mohanad"/>
          <w:sz w:val="28"/>
          <w:szCs w:val="28"/>
          <w:rtl w:val="true"/>
          <w:lang w:bidi="ar-MA"/>
        </w:rPr>
        <w:t xml:space="preserve">)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ا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47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....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ظلا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رآ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64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جي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صلي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دواو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ح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7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ي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باط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ح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ما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1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فت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ز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س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فتاو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و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زا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وقا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82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نعام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0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ضع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اد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و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حقوق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نس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ب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حس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ك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3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فتاو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زه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قاب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ساجد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9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82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نظ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شري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جنائ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سلام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قارن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لقانو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وضع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0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59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صلت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تفسي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خاز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64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1">
    <w:p>
      <w:pPr>
        <w:pStyle w:val="Footnote"/>
        <w:bidi w:val="1"/>
        <w:spacing w:lineRule="auto" w:line="180"/>
        <w:ind w:left="507" w:right="0" w:hanging="507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ab/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موطأ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لك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ك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نساء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يلبس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ثياب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10</w:t>
      </w:r>
      <w:r>
        <w:rPr>
          <w:rFonts w:cs="AL-Mohanad"/>
          <w:sz w:val="28"/>
          <w:szCs w:val="28"/>
          <w:rtl w:val="true"/>
          <w:lang w:bidi="ar-MA"/>
        </w:rPr>
        <w:t xml:space="preserve">. </w:t>
      </w:r>
      <w:r>
        <w:rPr>
          <w:rFonts w:cs="AL-Mohanad"/>
          <w:sz w:val="28"/>
          <w:sz w:val="28"/>
          <w:szCs w:val="28"/>
          <w:rtl w:val="true"/>
          <w:lang w:bidi="ar-MA"/>
        </w:rPr>
        <w:t>و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خ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غيره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ديث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يم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0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rFonts w:cs="AL-Mohanad"/>
          <w:sz w:val="28"/>
          <w:szCs w:val="28"/>
          <w:lang w:bidi="ar-MA"/>
        </w:rPr>
        <w:t>9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آ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مران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9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أخر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ترمذ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غير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استد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أسم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ف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لائ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إشار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ش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بهات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50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أخرج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شيخ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خ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مسلم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rFonts w:cs="AL-Mohanad"/>
          <w:sz w:val="28"/>
          <w:szCs w:val="28"/>
          <w:lang w:bidi="ar-MA"/>
        </w:rPr>
        <w:t>15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قاف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6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ق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ه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رق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فات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شر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شكا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صاب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ملا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على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ق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3</w:t>
      </w:r>
      <w:r>
        <w:rPr>
          <w:rFonts w:cs="AL-Mohanad"/>
          <w:sz w:val="28"/>
          <w:szCs w:val="28"/>
          <w:rtl w:val="true"/>
          <w:lang w:bidi="ar-MA"/>
        </w:rPr>
        <w:t xml:space="preserve">/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7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كتا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تأليف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ست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ـبهـنـسا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02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8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8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ممتحنة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69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خار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441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0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 </w:t>
      </w:r>
      <w:r>
        <w:rPr>
          <w:rFonts w:cs="AL-Mohanad"/>
          <w:sz w:val="28"/>
          <w:sz w:val="28"/>
          <w:szCs w:val="28"/>
          <w:rtl w:val="true"/>
          <w:lang w:bidi="ar-MA"/>
        </w:rPr>
        <w:t>م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ب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هري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256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1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 </w:t>
      </w:r>
      <w:r>
        <w:rPr>
          <w:rFonts w:cs="AL-Mohanad"/>
          <w:sz w:val="28"/>
          <w:sz w:val="28"/>
          <w:szCs w:val="28"/>
          <w:rtl w:val="true"/>
          <w:lang w:bidi="ar-MA"/>
        </w:rPr>
        <w:t>حر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رأي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لضوابط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مستشار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ا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بهنساوي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0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2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آي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3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سور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رات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3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>-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سن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ما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أحمد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رحم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له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شعب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إيما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للبيهقي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4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عامل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واقع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دولة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85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  <w:footnote w:id="75">
    <w:p>
      <w:pPr>
        <w:pStyle w:val="Footnote"/>
        <w:bidi w:val="1"/>
        <w:spacing w:lineRule="auto" w:line="1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AL-Mohanad"/>
          <w:sz w:val="28"/>
          <w:szCs w:val="28"/>
          <w:rtl w:val="true"/>
        </w:rPr>
        <w:t xml:space="preserve"> </w:t>
      </w:r>
      <w:r>
        <w:rPr>
          <w:rFonts w:cs="AL-Mohanad"/>
          <w:sz w:val="28"/>
          <w:szCs w:val="28"/>
          <w:rtl w:val="true"/>
          <w:lang w:bidi="ar-MA"/>
        </w:rPr>
        <w:t xml:space="preserve">-   </w:t>
      </w:r>
      <w:r>
        <w:rPr>
          <w:rFonts w:cs="AL-Mohanad"/>
          <w:sz w:val="28"/>
          <w:sz w:val="28"/>
          <w:szCs w:val="28"/>
          <w:rtl w:val="true"/>
          <w:lang w:bidi="ar-MA"/>
        </w:rPr>
        <w:t>رواه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حيح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مسلم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بن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الحجاج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ج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11</w:t>
      </w:r>
      <w:r>
        <w:rPr>
          <w:rFonts w:cs="AL-Mohanad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،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 w:val="28"/>
          <w:szCs w:val="28"/>
          <w:rtl w:val="true"/>
          <w:lang w:bidi="ar-MA"/>
        </w:rPr>
        <w:t>ص</w:t>
      </w:r>
      <w:r>
        <w:rPr>
          <w:sz w:val="28"/>
          <w:sz w:val="28"/>
          <w:szCs w:val="28"/>
          <w:rtl w:val="true"/>
          <w:lang w:bidi="ar-MA"/>
        </w:rPr>
        <w:t xml:space="preserve"> </w:t>
      </w:r>
      <w:r>
        <w:rPr>
          <w:rFonts w:cs="AL-Mohanad"/>
          <w:sz w:val="28"/>
          <w:szCs w:val="28"/>
          <w:lang w:bidi="ar-MA"/>
        </w:rPr>
        <w:t>58</w:t>
      </w:r>
      <w:r>
        <w:rPr>
          <w:rFonts w:cs="AL-Mohanad"/>
          <w:sz w:val="28"/>
          <w:szCs w:val="28"/>
          <w:rtl w:val="true"/>
          <w:lang w:bidi="ar-M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512"/>
        </w:tabs>
        <w:ind w:left="1512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332"/>
        </w:tabs>
        <w:ind w:left="1332" w:hanging="360"/>
      </w:pPr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987"/>
        </w:tabs>
        <w:ind w:left="987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>
      <w:bidi w:val="1"/>
      <w:ind w:left="0" w:right="0" w:firstLine="567"/>
      <w:jc w:val="left"/>
    </w:pPr>
    <w:rPr>
      <w:rFonts w:eastAsia="SimSun;宋体" w:cs="Traditional Arabic"/>
      <w:b/>
      <w:bCs/>
      <w:sz w:val="28"/>
      <w:szCs w:val="36"/>
      <w:lang w:val="en-US" w:bidi="ar-B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1:15:00Z</dcterms:created>
  <dc:creator>Unicornis</dc:creator>
  <dc:description/>
  <dc:language>en-US</dc:language>
  <cp:lastModifiedBy>mahmoud</cp:lastModifiedBy>
  <cp:lastPrinted>2008-12-13T12:29:00Z</cp:lastPrinted>
  <dcterms:modified xsi:type="dcterms:W3CDTF">2009-03-11T08:52:00Z</dcterms:modified>
  <cp:revision>6</cp:revision>
  <dc:subject/>
  <dc:title>بسم الله الرحمن الرحيم وصلى الله على سيدنا محمد وعلى آله وصحبه وسلم</dc:title>
</cp:coreProperties>
</file>