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ر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س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سل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كتو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اه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اس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حل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ئي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س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دي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ل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و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ام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نبا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6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006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فرست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إعداد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شامل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كر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ل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عض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لتق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ه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ديث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نسون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عو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ظه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غي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...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ر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26</w:t>
      </w:r>
      <w:r>
        <w:rPr>
          <w:b/>
          <w:b/>
          <w:bCs/>
          <w:rtl w:val="true"/>
          <w:lang w:bidi="ar"/>
        </w:rPr>
        <w:t>ه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06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َّب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ش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(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ذِك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س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ِه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1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2589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سك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سك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6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08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1679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8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8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85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8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ك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ّ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عْو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رّ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ه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ع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7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َنِك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ج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ِه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7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4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( </w:t>
      </w:r>
      <w:r>
        <w:rPr>
          <w:b/>
          <w:bCs/>
          <w:lang w:bidi="ar"/>
        </w:rPr>
        <w:t>716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165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4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س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رّ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فت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خ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88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4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6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257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ؤ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7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258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= </w:t>
      </w:r>
      <w:r>
        <w:rPr>
          <w:b/>
          <w:b/>
          <w:bCs/>
          <w:rtl w:val="true"/>
          <w:lang w:bidi="ar"/>
        </w:rPr>
        <w:t>بصل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ُ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ذّ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67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24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ن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ّ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0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60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1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2591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60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70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5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65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ضْه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م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د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16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349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25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8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2526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َض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8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2606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ش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بغ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9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0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09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40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269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8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260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أرب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5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6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0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609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9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2607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65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287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197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ار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ظ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ض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77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18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21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9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06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2622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جتمع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ُ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س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ذ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563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ّ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يت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ّ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ح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غ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ظ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 xml:space="preserve">((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ؤو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9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8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18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80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71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1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8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ذ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أَخِلاَّ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تنب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حاس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سب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25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26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8/76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627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27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9/17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79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4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س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َب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ّ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ئ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س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أ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قو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ا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قِي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color w:val="800000"/>
          <w:rtl w:val="true"/>
          <w:lang w:bidi="ar"/>
        </w:rPr>
        <w:t>جمي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اص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ار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ض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قطي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7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2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0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2699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/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ل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َطّ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شا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واس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599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/>
          <w:bCs/>
          <w:color w:val="800000"/>
          <w:rtl w:val="true"/>
          <w:lang w:bidi="ar"/>
        </w:rPr>
        <w:t>إظه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9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color w:val="800000"/>
          <w:rtl w:val="true"/>
          <w:lang w:bidi="ar"/>
        </w:rPr>
        <w:t>ال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7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الشائ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ي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و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غ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سَ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6</w:t>
      </w:r>
      <w:r>
        <w:rPr>
          <w:b/>
          <w:b/>
          <w:bCs/>
          <w:rtl w:val="true"/>
          <w:lang w:bidi="ar"/>
        </w:rPr>
        <w:t>ه‍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ظ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27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47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12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2770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ا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َبَع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25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647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24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2988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25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64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ت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ّ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ُه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color w:val="800000"/>
          <w:rtl w:val="true"/>
          <w:lang w:bidi="ar"/>
        </w:rPr>
        <w:t>وجو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فظ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0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2564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25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647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8/203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680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فِّ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ع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أ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7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0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0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8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932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شم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0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86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7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/13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10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/3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تخ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أخلا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25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64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1093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ّ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color w:val="800000"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ِ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حٍ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60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1441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2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447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3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9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حر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color w:val="800000"/>
          <w:rtl w:val="true"/>
          <w:lang w:bidi="ar"/>
        </w:rPr>
        <w:t>ص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من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رْحَ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ص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تحذ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ذ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2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1897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1897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ئ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2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60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7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2625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7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2625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(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73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24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57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1609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149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9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61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2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60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د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1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76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ت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ن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50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48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4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: 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68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1676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((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َطّ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/28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09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نزِ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ثكل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80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/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446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686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07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16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 xml:space="preserve">((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((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لْ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بت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بط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688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7152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6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270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غ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6862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1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8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ت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4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69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2888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(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قُب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قْتُل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أَقْتُل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تُ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س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قْتُ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/64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7083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/170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2888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طَو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ض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92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ف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(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9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20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9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7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2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276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4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25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26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4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/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472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ئ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(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4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/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4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/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8/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4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072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21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29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ه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ه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ر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ل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س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م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س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ل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ل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81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57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72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/121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1365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8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60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73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27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َع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ف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ن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..))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2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68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270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/2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6863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22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3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2615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62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70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4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26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عا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ف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4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26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8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41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360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68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2886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ت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ر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َتقا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ب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ل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0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73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51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82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83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2908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83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2908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7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60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59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9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color w:val="800000"/>
          <w:rtl w:val="true"/>
          <w:lang w:bidi="ar"/>
        </w:rPr>
        <w:t>اللس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ّ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0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2564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88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7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ا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ع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97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0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3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60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8/39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61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8/125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647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/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0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َع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َيّ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إ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ا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هم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23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2988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2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610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2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610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/73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300</w:t>
      </w:r>
      <w:r>
        <w:rPr>
          <w:b/>
          <w:bCs/>
          <w:rtl w:val="true"/>
          <w:lang w:bidi="ar"/>
        </w:rPr>
        <w:t xml:space="preserve"> : ((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غ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مِ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ب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لْ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ّ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ْنسأ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أ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كَ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/204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822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25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647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23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2988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25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64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28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ا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كل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ذك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30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319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58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1610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ع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ه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5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color w:val="800000"/>
          <w:rtl w:val="true"/>
          <w:lang w:bidi="ar"/>
        </w:rPr>
        <w:t>إفش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color w:val="800000"/>
          <w:rtl w:val="true"/>
          <w:lang w:bidi="ar"/>
        </w:rPr>
        <w:t>شها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86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86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بئ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color w:val="800000"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ع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25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26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4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59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ا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ثك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color w:val="800000"/>
          <w:rtl w:val="true"/>
          <w:lang w:bidi="ar"/>
        </w:rPr>
        <w:t>الجد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2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276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4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25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64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9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غ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ّ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color w:val="800000"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5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6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9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(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ت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ح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71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24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57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2668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90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97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4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2598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ّ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color w:val="800000"/>
          <w:rtl w:val="true"/>
          <w:lang w:bidi="ar"/>
        </w:rPr>
        <w:t>السخر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color w:val="800000"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9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7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0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2564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ر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color w:val="800000"/>
          <w:rtl w:val="true"/>
          <w:lang w:bidi="ar"/>
        </w:rPr>
        <w:t>الظ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6116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2608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0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2610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ّ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لتؤد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8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2578</w:t>
      </w:r>
      <w:r>
        <w:rPr>
          <w:b/>
          <w:bCs/>
          <w:rtl w:val="true"/>
          <w:lang w:bidi="ar"/>
        </w:rPr>
        <w:t xml:space="preserve"> ) 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8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2582</w:t>
      </w:r>
      <w:r>
        <w:rPr>
          <w:b/>
          <w:bCs/>
          <w:rtl w:val="true"/>
          <w:lang w:bidi="ar"/>
        </w:rPr>
        <w:t xml:space="preserve"> ) 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93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468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2583</w:t>
      </w:r>
      <w:r>
        <w:rPr>
          <w:b/>
          <w:bCs/>
          <w:rtl w:val="true"/>
          <w:lang w:bidi="ar"/>
        </w:rPr>
        <w:t xml:space="preserve"> ) 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تف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اصم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color w:val="800000"/>
          <w:rtl w:val="true"/>
          <w:lang w:bidi="ar"/>
        </w:rPr>
        <w:t>سو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  <w:t xml:space="preserve">- </w:t>
      </w:r>
      <w:r>
        <w:rPr>
          <w:b/>
          <w:b/>
          <w:bCs/>
          <w:color w:val="800000"/>
          <w:rtl w:val="true"/>
          <w:lang w:bidi="ar"/>
        </w:rPr>
        <w:t>ال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5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8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85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67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يج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س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ِه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ي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07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43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10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1064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ض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ل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س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ِه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color w:val="800000"/>
          <w:rtl w:val="true"/>
          <w:lang w:bidi="ar"/>
        </w:rPr>
        <w:t>إخ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60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24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2990</w:t>
      </w:r>
      <w:r>
        <w:rPr>
          <w:b/>
          <w:bCs/>
          <w:rtl w:val="true"/>
          <w:lang w:bidi="ar"/>
        </w:rPr>
        <w:t xml:space="preserve"> ) 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6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4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8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80</w:t>
      </w:r>
      <w:r>
        <w:rPr>
          <w:b/>
          <w:bCs/>
          <w:rtl w:val="true"/>
          <w:lang w:bidi="ar"/>
        </w:rPr>
        <w:t xml:space="preserve"> ) 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ح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ُبّ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10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896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ظ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صديق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ماً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دل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لِ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غ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68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3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270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ت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color w:val="800000"/>
          <w:rtl w:val="true"/>
          <w:lang w:bidi="ar"/>
        </w:rPr>
        <w:t>ذ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د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2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08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6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9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509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40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269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8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2605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0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2564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625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85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ت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و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خ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/19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50:00Z</dcterms:created>
  <dc:creator>a</dc:creator>
  <dc:description/>
  <dc:language>en-US</dc:language>
  <cp:lastModifiedBy>a</cp:lastModifiedBy>
  <dcterms:modified xsi:type="dcterms:W3CDTF">2011-11-04T17:50:00Z</dcterms:modified>
  <cp:revision>2</cp:revision>
  <dc:subject/>
  <dc:title>برنامج المكتبة الشاملة - http://www.shamela.ws</dc:title>
</cp:coreProperties>
</file>