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جز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سح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وج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ع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دع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شيخ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ك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بو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زيد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قا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صف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نشره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بو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ل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سلفي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www.du3at.com</w:t>
            </w:r>
          </w:p>
        </w:tc>
      </w:tr>
    </w:tbl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أج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يثيّة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جُزء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َس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ج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ي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َع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ُعاء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َ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www.du3at.com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ن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ن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زل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ي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حاك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بيهق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مروز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وي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بغو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طبران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مد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طراف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طرفا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ض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طرف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طرفا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سقاء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لفظ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طرف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طرف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ق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نيد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وت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ي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ج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و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بري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43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غم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38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والبير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هو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س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ه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س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ه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ئ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يل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ز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ئ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هو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س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هو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ضع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ِرْدِ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ر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هو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س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ن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0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ن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ب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ث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0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ا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يخ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ص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 (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امع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ص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ا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ث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ابع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9</w:t>
      </w:r>
      <w:r>
        <w:rPr>
          <w:b/>
          <w:bCs/>
          <w:rtl w:val="true"/>
          <w:lang w:bidi="ar"/>
        </w:rPr>
        <w:t xml:space="preserve"> : (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ير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ت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امس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ادس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زي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ابع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من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و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4</w:t>
      </w:r>
      <w:r>
        <w:rPr>
          <w:b/>
          <w:bCs/>
          <w:rtl w:val="true"/>
          <w:lang w:bidi="ar"/>
        </w:rPr>
        <w:t xml:space="preserve"> (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روك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ات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اسع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اشر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 (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س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ب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ع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66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32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ا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0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ج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3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25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ي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ن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ج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نب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وط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ل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ضلا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ز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ت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(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1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با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ز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36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و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زيل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يض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تبري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ش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90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و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نعان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م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88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ف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والع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5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و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اب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خ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10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و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6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ا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وصوا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ح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ط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ن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ح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ث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ذ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فو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85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خ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صواب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و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الهما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ي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ورقان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9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يساب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ئ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ر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هضم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0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ش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8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يز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ق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غ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اش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وي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ّ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8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ضم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6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1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حم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8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رق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جوزجان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.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8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ع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جر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ا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ل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ن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ح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1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ب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6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ن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رقان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جهض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ابعات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15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ح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دو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صطل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5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ريب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م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جم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َّف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قراء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ط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5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س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ا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9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ج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ر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5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ر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ك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م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ح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وض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رائ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ر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,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اب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68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إسنا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خ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ن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وي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ل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ع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اله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يخ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0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ع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د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4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. . . </w:t>
      </w:r>
      <w:r>
        <w:rPr>
          <w:b/>
          <w:b/>
          <w:bCs/>
          <w:rtl w:val="true"/>
          <w:lang w:bidi="ar"/>
        </w:rPr>
        <w:t>ا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ي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88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ئ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س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يز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ت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ع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ذك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ع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34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06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اء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ض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د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0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3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1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و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8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1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86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مرد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جوي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8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ين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ج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ْع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دْبَ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ست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هور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س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وت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ط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6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) . </w:t>
      </w:r>
      <w:r>
        <w:rPr>
          <w:b/>
          <w:b/>
          <w:bCs/>
          <w:rtl w:val="true"/>
          <w:lang w:bidi="ar"/>
        </w:rPr>
        <w:t>و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نب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ا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حه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ن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يت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ال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9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6</w:t>
      </w:r>
      <w:r>
        <w:rPr>
          <w:b/>
          <w:bCs/>
          <w:rtl w:val="true"/>
          <w:lang w:bidi="ar"/>
        </w:rPr>
        <w:t xml:space="preserve"> : ( 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1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ش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8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6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8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وت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0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ك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ز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ن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و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إرش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6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11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8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3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ز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ا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*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* </w:t>
      </w:r>
      <w:r>
        <w:rPr>
          <w:b/>
          <w:b/>
          <w:bCs/>
          <w:rtl w:val="true"/>
          <w:lang w:bidi="ar"/>
        </w:rPr>
        <w:t>بد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ُرِّ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*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ز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في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7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يب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ثو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أ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10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دم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والساع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15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والم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تحبا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وب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1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ر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زي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د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وت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د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وع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( </w:t>
      </w:r>
      <w:r>
        <w:rPr>
          <w:b/>
          <w:b/>
          <w:bCs/>
          <w:rtl w:val="true"/>
          <w:lang w:bidi="ar"/>
        </w:rPr>
        <w:t>وي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طل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د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وائ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14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ي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59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8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2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فاؤ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ت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ئ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اؤ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9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ت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لان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14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ت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وض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9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16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ت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ا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ها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55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3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لت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كاء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سقاء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ن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بع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س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ث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ا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ب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ن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عاء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ت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ستس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زوق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في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د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عم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وي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جو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يا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رو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رو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سقاء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ترك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ُرْ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د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وس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7:50:00Z</dcterms:created>
  <dc:creator>a</dc:creator>
  <dc:description/>
  <dc:language>en-US</dc:language>
  <cp:lastModifiedBy>a</cp:lastModifiedBy>
  <dcterms:modified xsi:type="dcterms:W3CDTF">2011-11-04T17:50:00Z</dcterms:modified>
  <cp:revision>2</cp:revision>
  <dc:subject/>
  <dc:title>برنامج المكتبة الشاملة - http://www.shamela.ws</dc:title>
</cp:coreProperties>
</file>