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0" w:right="0" w:firstLine="270"/>
        <w:jc w:val="center"/>
        <w:rPr>
          <w:rFonts w:ascii="Lotus Linotype;Times New Roman" w:hAnsi="Lotus Linotype;Times New Roman" w:cs="PT Bold Heading"/>
          <w:color w:val="0000FF"/>
          <w:sz w:val="52"/>
          <w:szCs w:val="52"/>
        </w:rPr>
      </w:pPr>
      <w:r>
        <w:rPr>
          <w:rFonts w:ascii="Lotus Linotype;Times New Roman" w:hAnsi="Lotus Linotype;Times New Roman" w:cs="PT Bold Heading"/>
          <w:color w:val="0000FF"/>
          <w:sz w:val="52"/>
          <w:sz w:val="52"/>
          <w:szCs w:val="52"/>
          <w:rtl w:val="true"/>
        </w:rPr>
        <w:t>تلخيص</w:t>
      </w:r>
      <w:r>
        <w:rPr>
          <w:rFonts w:ascii="Lotus Linotype;Times New Roman" w:hAnsi="Lotus Linotype;Times New Roman" w:eastAsia="Lotus Linotype;Times New Roman" w:cs="Lotus Linotype;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FF"/>
          <w:sz w:val="52"/>
          <w:sz w:val="52"/>
          <w:szCs w:val="5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960" w:right="0" w:firstLine="270"/>
        <w:jc w:val="center"/>
        <w:rPr>
          <w:rFonts w:ascii="Lotus Linotype;Times New Roman" w:hAnsi="Lotus Linotype;Times New Roman" w:cs="Traditional Arabic"/>
          <w:color w:val="FF0000"/>
          <w:sz w:val="36"/>
          <w:szCs w:val="36"/>
        </w:rPr>
      </w:pPr>
      <w:r>
        <w:rPr>
          <w:rFonts w:ascii="Lotus Linotype;Times New Roman" w:hAnsi="Lotus Linotype;Times New Roman" w:cs="Traditional Arabic"/>
          <w:color w:val="FF0000"/>
          <w:sz w:val="36"/>
          <w:sz w:val="36"/>
          <w:szCs w:val="36"/>
          <w:rtl w:val="true"/>
        </w:rPr>
        <w:t>حافظ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FF0000"/>
          <w:sz w:val="36"/>
          <w:sz w:val="36"/>
          <w:szCs w:val="36"/>
          <w:rtl w:val="true"/>
        </w:rPr>
        <w:t>ثناء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FF0000"/>
          <w:sz w:val="36"/>
          <w:sz w:val="36"/>
          <w:szCs w:val="36"/>
          <w:rtl w:val="true"/>
        </w:rPr>
        <w:t>الزاهدي</w:t>
      </w:r>
    </w:p>
    <w:p>
      <w:pPr>
        <w:pStyle w:val="Normal"/>
        <w:ind w:left="-1960" w:right="0" w:firstLine="270"/>
        <w:jc w:val="center"/>
        <w:rPr>
          <w:rFonts w:ascii="Lotus Linotype;Times New Roman" w:hAnsi="Lotus Linotype;Times New Roman" w:cs="Traditional Arabic"/>
          <w:color w:val="FF0000"/>
          <w:sz w:val="36"/>
          <w:szCs w:val="36"/>
        </w:rPr>
      </w:pPr>
      <w:r>
        <w:rPr>
          <w:rFonts w:ascii="Lotus Linotype;Times New Roman" w:hAnsi="Lotus Linotype;Times New Roman" w:cs="Traditional Arabic"/>
          <w:color w:val="FF0000"/>
          <w:sz w:val="36"/>
          <w:sz w:val="36"/>
          <w:szCs w:val="36"/>
          <w:rtl w:val="true"/>
        </w:rPr>
        <w:t>مكتبة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FF0000"/>
          <w:sz w:val="36"/>
          <w:sz w:val="36"/>
          <w:szCs w:val="36"/>
          <w:rtl w:val="true"/>
        </w:rPr>
        <w:t>مشكاة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960" w:right="0" w:firstLine="270"/>
        <w:jc w:val="center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دا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نهت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دا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صحٰا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لف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تر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طل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ان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color w:val="0000FF"/>
          <w:rtl w:val="true"/>
        </w:rPr>
        <w:t>الجامعة</w:t>
      </w:r>
      <w:r>
        <w:rPr>
          <w:rFonts w:ascii="Lotus Linotype;Times New Roman" w:hAnsi="Lotus Linotype;Times New Roman" w:eastAsia="Lotus Linotype;Times New Roman" w:cs="Lotus Linotype;Times New Roman"/>
          <w:color w:val="0000FF"/>
          <w:rtl w:val="true"/>
        </w:rPr>
        <w:t xml:space="preserve"> </w:t>
      </w:r>
      <w:r>
        <w:rPr>
          <w:rFonts w:ascii="Lotus Linotype;Times New Roman" w:hAnsi="Lotus Linotype;Times New Roman" w:cs="Monotype Koufi"/>
          <w:color w:val="0000FF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د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اد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ب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كست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ind w:left="-1960" w:right="0" w:firstLine="270"/>
        <w:jc w:val="left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خط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شروع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ه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طل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هتم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تربي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ظ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تقي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نب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ر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ح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خاد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ناه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قه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شخ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يتأه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تميي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ال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اعتم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رف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قه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ئ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أوي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كل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ذكر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سم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ثن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باق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ا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ذك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با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نب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ترت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ثان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ترت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نوا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حت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ج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رف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اق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صلنا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ف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 </w:t>
      </w:r>
    </w:p>
    <w:p>
      <w:pPr>
        <w:pStyle w:val="Normal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وخي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قت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ه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صطلح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ي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وض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اهي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صطلاح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خت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ي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سمي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44"/>
          <w:szCs w:val="44"/>
          <w:rtl w:val="true"/>
        </w:rPr>
        <w:t>(</w:t>
      </w:r>
      <w:r>
        <w:rPr>
          <w:rFonts w:ascii="Lotus Linotype;Times New Roman" w:hAnsi="Lotus Linotype;Times New Roman" w:cs="Traditional Arabic"/>
          <w:sz w:val="44"/>
          <w:sz w:val="44"/>
          <w:szCs w:val="44"/>
          <w:rtl w:val="true"/>
        </w:rPr>
        <w:t>تلخيص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44"/>
          <w:sz w:val="44"/>
          <w:szCs w:val="44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44"/>
          <w:szCs w:val="44"/>
          <w:rtl w:val="true"/>
        </w:rPr>
        <w:t>)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ن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ه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تقب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ب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س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س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نعم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الح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ind w:left="-1960" w:right="0" w:firstLine="270"/>
        <w:jc w:val="center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تبه</w:t>
      </w:r>
    </w:p>
    <w:p>
      <w:pPr>
        <w:pStyle w:val="Normal"/>
        <w:ind w:left="-1960" w:right="0" w:firstLine="270"/>
        <w:jc w:val="center"/>
        <w:rPr>
          <w:rFonts w:ascii="Lotus Linotype;Times New Roman" w:hAnsi="Lotus Linotype;Times New Roman" w:cs="Traditional Arabic"/>
          <w:sz w:val="24"/>
          <w:szCs w:val="24"/>
        </w:rPr>
      </w:pP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فق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4"/>
          <w:sz w:val="24"/>
          <w:szCs w:val="24"/>
          <w:rtl w:val="true"/>
        </w:rPr>
        <w:t>العلي</w:t>
      </w:r>
    </w:p>
    <w:p>
      <w:pPr>
        <w:pStyle w:val="Normal"/>
        <w:ind w:left="-1960" w:right="0" w:firstLine="270"/>
        <w:jc w:val="center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اهدي</w:t>
      </w:r>
    </w:p>
    <w:p>
      <w:pPr>
        <w:pStyle w:val="Normal"/>
        <w:ind w:left="-1960" w:right="0" w:firstLine="270"/>
        <w:jc w:val="center"/>
        <w:rPr>
          <w:rFonts w:ascii="Lotus Linotype;Times New Roman" w:hAnsi="Lotus Linotype;Times New Roman" w:cs="Traditional Arabic"/>
          <w:sz w:val="28"/>
          <w:szCs w:val="28"/>
        </w:rPr>
      </w:pP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صاد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آب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اكستان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</w:rPr>
        <w:t>15/6/1424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ـ</w:t>
      </w:r>
    </w:p>
    <w:p>
      <w:pPr>
        <w:pStyle w:val="Heading9"/>
        <w:ind w:left="-1960" w:right="90" w:hanging="180"/>
        <w:jc w:val="center"/>
        <w:rPr>
          <w:rFonts w:ascii="Times New Roman" w:hAnsi="Times New Roman" w:cs="جديد 3"/>
          <w:b w:val="false"/>
          <w:b w:val="false"/>
          <w:sz w:val="32"/>
          <w:szCs w:val="32"/>
        </w:rPr>
      </w:pPr>
      <w:hyperlink r:id="rId2">
        <w:r>
          <w:rPr>
            <w:rStyle w:val="InternetLink"/>
            <w:rFonts w:cs="جديد 3" w:ascii="Times New Roman" w:hAnsi="Times New Roman"/>
            <w:b/>
            <w:sz w:val="32"/>
            <w:szCs w:val="32"/>
          </w:rPr>
          <w:t>Ham_zahd@yahoo.com</w:t>
        </w:r>
      </w:hyperlink>
    </w:p>
    <w:p>
      <w:pPr>
        <w:pStyle w:val="Heading9"/>
        <w:ind w:left="-1960" w:right="90" w:hanging="180"/>
        <w:jc w:val="center"/>
        <w:rPr>
          <w:rFonts w:ascii="Times New Roman" w:hAnsi="Times New Roman" w:cs="جديد 3"/>
          <w:b w:val="false"/>
          <w:b w:val="false"/>
          <w:sz w:val="32"/>
          <w:szCs w:val="32"/>
        </w:rPr>
      </w:pPr>
      <w:hyperlink r:id="rId3">
        <w:r>
          <w:rPr>
            <w:rStyle w:val="InternetLink"/>
            <w:rFonts w:cs="جديد 3" w:ascii="Times New Roman" w:hAnsi="Times New Roman"/>
            <w:b/>
            <w:sz w:val="32"/>
            <w:szCs w:val="32"/>
          </w:rPr>
          <w:t>Ham_zahd@hotmal.com</w:t>
        </w:r>
      </w:hyperlink>
      <w:r>
        <w:br w:type="page"/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Traditional Arabic"/>
          <w:b w:val="false"/>
          <w:b w:val="false"/>
          <w:sz w:val="32"/>
          <w:szCs w:val="32"/>
        </w:rPr>
      </w:pPr>
      <w:r>
        <w:rPr>
          <w:rFonts w:cs="Traditional Arabic" w:ascii="Lotus Linotype;Times New Roman" w:hAnsi="Lotus Linotype;Times New Roman"/>
          <w:b w:val="false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hanging="0"/>
        <w:jc w:val="center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rtl w:val="true"/>
        </w:rPr>
        <w:t>تمهيد</w:t>
      </w:r>
    </w:p>
    <w:p>
      <w:pPr>
        <w:pStyle w:val="Normal"/>
        <w:widowControl w:val="false"/>
        <w:ind w:left="-1960" w:right="0" w:hanging="0"/>
        <w:jc w:val="center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hanging="0"/>
        <w:jc w:val="center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وضو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ائد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رك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ضا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أصو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نب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صطلا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قوله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وجو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تحري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ص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ِطْنَ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صطلا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دل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فصي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استد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ف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قوا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و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نب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دل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فصي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عم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فع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كلف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ق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خل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التفصي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خت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سأ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ختصا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رَب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ِّن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حر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تُل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وْلاَد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مْلاَق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5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حر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ش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ق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يش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موضو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ذات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و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ج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جما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ح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إبا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كرا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ي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استد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منط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ش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ب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ح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ت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جتها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قلي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فائد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فصي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جما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72"/>
          <w:szCs w:val="72"/>
        </w:rPr>
      </w:pPr>
      <w:r>
        <w:rPr>
          <w:rFonts w:cs="PT Bold Heading" w:ascii="Lotus Linotype;Times New Roman" w:hAnsi="Lotus Linotype;Times New Roman"/>
          <w:sz w:val="72"/>
          <w:szCs w:val="72"/>
          <w:rtl w:val="true"/>
        </w:rPr>
        <w:tab/>
        <w:tab/>
      </w:r>
      <w:r>
        <w:rPr>
          <w:rFonts w:ascii="Lotus Linotype;Times New Roman" w:hAnsi="Lotus Linotype;Times New Roman" w:cs="PT Bold Heading"/>
          <w:sz w:val="72"/>
          <w:sz w:val="72"/>
          <w:szCs w:val="72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72"/>
          <w:sz w:val="72"/>
          <w:szCs w:val="7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72"/>
          <w:sz w:val="72"/>
          <w:szCs w:val="72"/>
          <w:rtl w:val="true"/>
        </w:rPr>
        <w:t>الأول</w:t>
      </w:r>
      <w:r>
        <w:rPr>
          <w:rFonts w:cs="PT Bold Heading" w:ascii="Lotus Linotype;Times New Roman" w:hAnsi="Lotus Linotype;Times New Roman"/>
          <w:sz w:val="72"/>
          <w:szCs w:val="7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Monotype Koufi" w:ascii="Lotus Linotype;Times New Roman" w:hAnsi="Lotus Linotype;Times New Roman"/>
          <w:sz w:val="32"/>
          <w:szCs w:val="32"/>
          <w:rtl w:val="true"/>
        </w:rPr>
        <w:tab/>
        <w:tab/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صا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أصلية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ab/>
        <w:tab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44"/>
          <w:szCs w:val="44"/>
        </w:rPr>
      </w:pPr>
      <w:r>
        <w:rPr>
          <w:rFonts w:cs="Traditional Arabic" w:ascii="Lotus Linotype;Times New Roman" w:hAnsi="Lotus Linotype;Times New Roman"/>
          <w:sz w:val="44"/>
          <w:szCs w:val="44"/>
          <w:rtl w:val="true"/>
        </w:rPr>
        <w:tab/>
        <w:tab/>
        <w:tab/>
        <w:tab/>
      </w:r>
      <w:r>
        <w:rPr>
          <w:rFonts w:ascii="Lotus Linotype;Times New Roman" w:hAnsi="Lotus Linotype;Times New Roman" w:cs="Traditional Arabic"/>
          <w:sz w:val="44"/>
          <w:sz w:val="44"/>
          <w:szCs w:val="44"/>
          <w:rtl w:val="true"/>
        </w:rPr>
        <w:t>الكتاب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44"/>
          <w:szCs w:val="44"/>
        </w:rPr>
      </w:pPr>
      <w:r>
        <w:rPr>
          <w:rFonts w:cs="Traditional Arabic" w:ascii="Lotus Linotype;Times New Roman" w:hAnsi="Lotus Linotype;Times New Roman"/>
          <w:sz w:val="44"/>
          <w:szCs w:val="44"/>
          <w:rtl w:val="true"/>
        </w:rPr>
        <w:tab/>
        <w:tab/>
        <w:tab/>
        <w:tab/>
      </w:r>
      <w:r>
        <w:rPr>
          <w:rFonts w:ascii="Lotus Linotype;Times New Roman" w:hAnsi="Lotus Linotype;Times New Roman" w:cs="Traditional Arabic"/>
          <w:sz w:val="44"/>
          <w:sz w:val="44"/>
          <w:szCs w:val="44"/>
          <w:rtl w:val="true"/>
        </w:rPr>
        <w:t>السنة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صو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نب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نب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قسا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Monotype Koufi"/>
          <w:sz w:val="36"/>
          <w:szCs w:val="36"/>
        </w:rPr>
      </w:pPr>
      <w:r>
        <w:rPr>
          <w:rFonts w:ascii="Lotus Linotype;Times New Roman" w:hAnsi="Lotus Linotype;Times New Roman" w:cs="Monotype Koufi"/>
          <w:sz w:val="36"/>
          <w:sz w:val="36"/>
          <w:szCs w:val="36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6"/>
          <w:sz w:val="36"/>
          <w:szCs w:val="36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TextBody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ريقت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TextBody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نط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استد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فه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  <w:r>
        <w:br w:type="page"/>
      </w:r>
    </w:p>
    <w:p>
      <w:pPr>
        <w:pStyle w:val="TextBody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TextBody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ب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أول</w:t>
      </w:r>
    </w:p>
    <w:p>
      <w:pPr>
        <w:pStyle w:val="TextBody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</w:rPr>
      </w:pPr>
      <w:r>
        <w:rPr>
          <w:rFonts w:ascii="Lotus Linotype;Times New Roman" w:hAnsi="Lotus Linotype;Times New Roman" w:cs="PT Bold Heading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PT Bold Heading"/>
          <w:rtl w:val="true"/>
        </w:rPr>
        <w:t>بالمنطوق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PT Bold Heading" w:ascii="Lotus Linotype;Times New Roman" w:hAnsi="Lotus Linotype;Times New Roman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ب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ط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فرا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ركي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/>
        </w:rPr>
      </w:pPr>
      <w:r>
        <w:rPr>
          <w:rFonts w:ascii="Lotus Linotype;Times New Roman" w:hAnsi="Lotus Linotype;Times New Roman" w:cs="PT Bold Heading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PT Bold Heading"/>
          <w:rtl w:val="true"/>
        </w:rPr>
        <w:t>المنطوق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PT Bold Heading"/>
          <w:rtl w:val="true"/>
        </w:rPr>
        <w:t>إفراداً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PT Bold Heading" w:ascii="Lotus Linotype;Times New Roman" w:hAnsi="Lotus Linotype;Times New Roman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فر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س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فع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حرو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أ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2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ل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فر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ع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حر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ا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تباين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ل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فظ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راز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راد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شتر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تْمَمْنَا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عَشْر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م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يْقَات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رْبَع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يْل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4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لطت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ْتَقْبَل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َّمْس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ثَلَط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بَال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رَتَع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139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ْ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ْكَأَ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بْسُط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ِّزْق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مَ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شَاء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َقْدِ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و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َ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خَسَف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ْكَأَن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ُفْلِح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كَافِر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8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.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رج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كرو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حذ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نَبَّه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زدجِر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غر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ترادف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راد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بُر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ْبُر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ِ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ه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206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اد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م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ن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ت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ع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إرس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َقَد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عَث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ُمّ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َّسُوْ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عْبُد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َقَد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رْسَل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ُسُ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بْل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اد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ف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ب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ع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ذَّ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آيَاتِ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مَسُّه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عَذَاب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فْسُق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لَقْت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ج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إنْس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يَعْبُدُوْ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اريات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5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غر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طل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رادف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3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شترك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وض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ع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تض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ست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تعم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ن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رج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ا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طل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حو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ر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مُطَلَّقَات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تَرَبَّص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أنْفُسِه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َلاَث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ُرُوْء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2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ش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ي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ظ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ظُنّ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َّهُ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ُلاَق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بِّهِ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يق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ذَل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ِلْم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ظُنّ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خ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نته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ما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تِمّ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ِّيَا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َّيْ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8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كا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ُبْح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سْر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عَبْدِ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يْ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سْجِد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حَرَام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سْجِد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قْصٰ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عد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وَأرْسَلْنَا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ائَ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لْف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زِيْدُوْنَ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4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غ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ر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رَدّ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الِم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غَيْب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شَّهَادَ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يُنَبِّئُ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ن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عْمَل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9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غ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أ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صِيْ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ُمُوْرُ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ورىٰ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5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غ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يص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يص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ته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نْظُر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ٰه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َلْت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اكِ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9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ظ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ه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ته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و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ظ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اتعا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ُوْحِي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ُوْح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ُؤْمِ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وْم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د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مَ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بْتَئِس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فْعَل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د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ِنّ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رْسِلَ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َيْهِ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هَدِيّ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نَاظِرَة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رْجِع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ُرْسَل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شترك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نظ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وع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غ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ختل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وع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ج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لَ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ر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سْجُد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َّمٰوٰ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َرْض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شَّمْس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قَمَ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نُّجُوْ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جِبَال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شَّجَ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دَّوَآبُّ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كَثِيْر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جما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و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ر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ن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4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عام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حا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شم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د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صِيَغُ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ن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َفْس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َائِقَة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وْ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نَبْلُوْ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شَّر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خَيْ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تْن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ِلَي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رْجَع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يْح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َّاحِد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إ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َمِيْع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َّدَي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حْضَر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س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5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مَ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دْخُ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ِّلْم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فّ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تَّبِع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ُطُوَا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َّيْطَا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0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عْشَر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جِن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إنْس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ْتَطَع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نْفُذ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قْطَا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َّمٰوٰ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أرْض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نْفُذ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نْفُذ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سُلْطَان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حمٰ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ائ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َبِي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أخُذ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َلاَث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كُفّ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ُفِيْض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أْس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ُفِيْض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ائِ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َسَدِهِ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25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ط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ُّؤْ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ل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هْد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لْب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غاب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,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وصو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َّمٰوٰ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أَرْض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,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ستفها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قْنَط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َّحْمَ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ضَّآلّ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5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ط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فْتَح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لنَّاس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َّحْم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مْس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ستفها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ِلْ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يَمِيْن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وْس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وصو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¨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سْجُد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َّمٰوٰ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أَرْض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و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تع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ا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ل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عر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لوميت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مِشْكَا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صْبَاح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ِصْبَاح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زُجَاج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ُّجَاجَة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أَنَّ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وْكَب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ُرِّيّ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ستغر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تع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حا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ص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خلف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إف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خُلِق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ِنْسَان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ضَعِيْ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ِنْس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ُسْر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ف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سال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ك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ٰه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cs="Traditional Arabic" w:ascii="Lotus Linotype;Times New Roman" w:hAnsi="Lotus Linotype;Times New Roman"/>
          <w:sz w:val="32"/>
          <w:szCs w:val="32"/>
        </w:rPr>
        <w:t>6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لا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مَ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َّ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قْرَأ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فَاتِحَ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كِتَاب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72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ك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ِ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مْرَأَ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اف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عْلِ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ُشُوْز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2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ك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دْع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ع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ٰه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خَر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8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ك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فه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نك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َ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عْلَ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مِيّ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6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رَّ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إضا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عُدّ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ِعْم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حْصُوْ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برهي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َّهُم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غْفِر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َنْب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48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ا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ق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د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ف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ّ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لاح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ظني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خصيص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خصيص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فرا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ائ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اتف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قت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خص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خص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ش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رتب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رتباط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صل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ست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إف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ثن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ٰه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ْت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ُبْحَانَكَ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8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ِصْف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تَرَ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زْوَاجُ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ّ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كُ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ّهُ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َد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ّ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سْتَطِع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َوْ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نْكِح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ُحْصَنَا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ُؤْمِنَا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لَك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يْمَانُ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يَاتِ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ُؤْمِنَا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إ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َلَّقَ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حِل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عْد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تّ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نْكِح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زَوْج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َيْر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30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خص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ش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ت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ش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ع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5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خاص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خا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خرَ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خص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مُطَلَّقَات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تَرَبَّص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أَنْفُسِه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َلاَث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ُرُوْء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2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ُوْلاَت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َحْمَا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جَلُهُ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ضَع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مْلَهُ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ِلٰهُ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ٰه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حِد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ٰه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ُو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َّحْمٰن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َّحِيْ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6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خ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6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طلق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طل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س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ش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ثبا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ف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جر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كر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رَّ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يْت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دَّ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7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ق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حْرِيْ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قَب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بْ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تَمَاس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أمُرُ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ذْبَح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قَر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6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غر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وج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إج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ف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إطلا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يي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و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7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قيَّد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س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رو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فا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علقا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إثبا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ُ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جِد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ُوْحِي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ي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حَرَّ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َاعِم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طْعَمُ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ك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يْت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َ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َسْفُوْ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4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رد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طل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7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ق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تَ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ؤْمِ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طَئ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حْرِيْ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قَب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ُؤْمِن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9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رد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طل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ي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د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قَرَ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فْرَاء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قِع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َّوْن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سُرُّالنَّاظِر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6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رد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طل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6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ق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غائ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8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حقيقة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صطل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اط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نواع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غ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ت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ُّ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رج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ُطَاف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آنِي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ضّ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كْوَاب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وَارِيْرَا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وَارِيْرَا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ضّ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دَّرُوْ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دِيْ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ُسْقَ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أس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زَاج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زَنْجَبِيْ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نسا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cs="Traditional Arabic" w:ascii="Lotus Linotype;Times New Roman" w:hAnsi="Lotus Linotype;Times New Roman"/>
          <w:sz w:val="32"/>
          <w:szCs w:val="32"/>
        </w:rPr>
        <w:t>1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أس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ض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كو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وار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أ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زنجب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فع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ط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در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سق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حرو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ب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ائق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غ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ت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ا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رج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مَ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رْكَع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سْجُد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عْبُد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بّ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فْعَلُ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خَيْر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عَلّ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فْلِح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7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لإي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رك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ب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ن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ر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و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و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ك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سْتَحِب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ُؤَخِّر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ِش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ت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دْعُوْنَ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َتَم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52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لعت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ش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وا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صطلح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خا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نص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ب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ح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رس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عض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حدث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حج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ش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سعو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د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طب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سُوْ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ْتَجَ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حْرِم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أْس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قِيْق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537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ذك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9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جاز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علا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ر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ا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نوا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و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جو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ست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لفا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ن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غ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علا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ر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د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ل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سن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س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س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ب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بِحَ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ِّجَارَتُ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رب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اج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التج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ز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ذ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ز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م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س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ا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ضْرِ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¨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َمْثَا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7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يْس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مِثْل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يْء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ورىٰ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  <w:r>
        <w:br w:type="page"/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نط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تركي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س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نط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ص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ك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ا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ر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ؤ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ج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اج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اج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اج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جحا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ؤوَّ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نص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أس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إِنَّ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حَرَّمَ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رْبَع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ن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/ </w:t>
      </w:r>
      <w:r>
        <w:rPr>
          <w:rFonts w:cs="Traditional Arabic" w:ascii="Lotus Linotype;Times New Roman" w:hAnsi="Lotus Linotype;Times New Roman"/>
          <w:sz w:val="32"/>
          <w:szCs w:val="32"/>
        </w:rPr>
        <w:t>2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ع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زَكَرِي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َحْي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عِيْس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لْيَاس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َّالِح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8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ج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َّعَام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ِلاّ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ِّبَن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سْرَآئِيْ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رَّ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سْرَآئِيْل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َفْس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9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لفا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با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تراد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و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رائ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تم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ع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ن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ن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ُؤْمِن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ل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يَوْم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خِ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ُؤْذ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َار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ُؤْمِن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ل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يَوْم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خِ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ْيُكْرِ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ضَيْف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567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ل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ح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حتمل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ع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ذكور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ظاهر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ظ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ق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ع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يَمَّم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عِيْ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َيِّ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نْكِح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ُحْرِ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ُنْكَح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140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يت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بْتَ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يَتَامىٰحَتّ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لَغ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ِكَاح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ر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3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ؤول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رجو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قت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ح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حْسُد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َاس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تٰه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ضْل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5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ح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ار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ُرِّم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يْتَة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دَّ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َ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َسْفُوْ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4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ح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َلَد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لْفِرَاش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210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ول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ن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راش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ن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راش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ا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سُوْ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بَهَائِم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جْ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بِد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طْب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جر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223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تض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س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قت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زو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يْس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مِثْل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يْء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ضْرِ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¨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َمْثَا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7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4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جمل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ج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ال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ر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مُطَلَّقَات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تَرَبَّص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أَنْفُسِه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ُرُوْء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2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شترك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ي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ر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ِنْس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ُلِق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َلُوْ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س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َّ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َزُوْ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ارج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-</w:t>
      </w:r>
      <w:r>
        <w:rPr>
          <w:rFonts w:cs="Traditional Arabic" w:ascii="Lotus Linotype;Times New Roman" w:hAnsi="Lotus Linotype;Times New Roman"/>
          <w:sz w:val="32"/>
          <w:szCs w:val="32"/>
        </w:rPr>
        <w:t>20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نط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اقتضاء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ك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ح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قام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ك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ُفِع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ُمَّت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خَطَ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نِّسْيَان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ْتُكْرِه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لخ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بي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/51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س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سْئَ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قَرْي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ت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ن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8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د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إشارة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باشر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وا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سْئَ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هْ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ِّكْ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ن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عْلَم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ب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لز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3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إي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والتنبيه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رو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ج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شروعي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ذه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و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بث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يَنْقُص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ُّطَب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بِس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226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أ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ط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ت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أجا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نع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نه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قص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ز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ط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يب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و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و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بث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ب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</w:rPr>
      </w:pPr>
      <w:r>
        <w:rPr>
          <w:rFonts w:ascii="Lotus Linotype;Times New Roman" w:hAnsi="Lotus Linotype;Times New Roman" w:cs="PT Bold Heading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PT Bold Heading"/>
          <w:rtl w:val="true"/>
        </w:rPr>
        <w:t>بالمفهوم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أخو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و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ه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استنب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صطلا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ط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س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واف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خا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واف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دل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ك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واف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دل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ط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نوا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و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ه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وي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ك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ط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عْمَ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ثْقَا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َرّ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يْ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ر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لزل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أج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ثو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ه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وي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ك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او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ط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َّ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أكُل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مْوَا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يَتَام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ُلْ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أكُل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ُطُوْنِهِ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َا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0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تضي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يت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أ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سا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ضيي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ظ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خا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دل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ك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خال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دل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ط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شه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Monotype Koufi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Monotype Koufi" w:ascii="Lotus Linotype;Times New Roman" w:hAnsi="Lotus Linotype;Times New Roman"/>
          <w:sz w:val="36"/>
          <w:szCs w:val="36"/>
        </w:rPr>
        <w:t>1</w:t>
      </w:r>
      <w:r>
        <w:rPr>
          <w:rFonts w:cs="Monotype Koufi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Monotype Koufi"/>
          <w:sz w:val="36"/>
          <w:sz w:val="36"/>
          <w:szCs w:val="36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6"/>
          <w:sz w:val="36"/>
          <w:szCs w:val="36"/>
          <w:rtl w:val="true"/>
        </w:rPr>
        <w:t>الصفة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ت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تف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ص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ح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َاء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سِق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نَبَإ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بَيَّ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نطو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اس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مفهو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رَ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َّلا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ن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ُكارَىٰ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ظ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بَاشِرُوْهُ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ن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اكِف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سَاجِد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8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ج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جرو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صَل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حَد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ْهُ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َات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بَ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بْر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8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Monotype Koufi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Monotype Koufi" w:ascii="Lotus Linotype;Times New Roman" w:hAnsi="Lotus Linotype;Times New Roman"/>
          <w:sz w:val="32"/>
          <w:szCs w:val="32"/>
        </w:rPr>
        <w:t>2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شرط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د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دو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ت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ُوْلاَ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مْل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أَنْفِق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تّ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ضَع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مْلَهُ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آت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ِس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دُقَاتِه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ِحْل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ِب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يْء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ْ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َفْس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كُلُوْ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َنِيْئ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رِيْئ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Monotype Koufi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Monotype Koufi" w:ascii="Lotus Linotype;Times New Roman" w:hAnsi="Lotus Linotype;Times New Roman"/>
          <w:sz w:val="32"/>
          <w:szCs w:val="32"/>
        </w:rPr>
        <w:t>3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غاية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غ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ت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عْتَزِ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ِس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حِيْض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رَبُوْهُ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تّ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طْهُر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2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كُ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شْرَ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تّ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تَبَيَّ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خَيْط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َبْيَض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خَيْط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َسْوَد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فَجْ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تِمّ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ِّيَا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َّيْلِ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8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Monotype Koufi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Monotype Koufi" w:ascii="Lotus Linotype;Times New Roman" w:hAnsi="Lotus Linotype;Times New Roman"/>
          <w:sz w:val="32"/>
          <w:szCs w:val="32"/>
        </w:rPr>
        <w:t>4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لقب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تفائ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ت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ق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قص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لق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و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ُعِل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َرْض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سْجِ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جُعِلَت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رْبَت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َهُوْ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َجِد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52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هو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ر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هو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يم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Monotype Koufi"/>
          <w:sz w:val="36"/>
          <w:szCs w:val="36"/>
        </w:rPr>
      </w:pPr>
      <w:r>
        <w:rPr>
          <w:rFonts w:cs="Monotype Koufi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Monotype Koufi" w:ascii="Lotus Linotype;Times New Roman" w:hAnsi="Lotus Linotype;Times New Roman"/>
          <w:sz w:val="36"/>
          <w:szCs w:val="36"/>
        </w:rPr>
        <w:t>5</w:t>
      </w:r>
      <w:r>
        <w:rPr>
          <w:rFonts w:cs="Monotype Koufi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Monotype Koufi"/>
          <w:sz w:val="36"/>
          <w:sz w:val="36"/>
          <w:szCs w:val="36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6"/>
          <w:sz w:val="36"/>
          <w:szCs w:val="36"/>
          <w:rtl w:val="true"/>
        </w:rPr>
        <w:t>العدد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ت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ت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رْبَع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ا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ا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ِشْر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ِئ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62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فهو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ذك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 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مْس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لَوٰت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فْتَرَضَهُ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زَّوَجَل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بوداو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42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فهو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ذك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خا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كرنا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احتر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44"/>
          <w:szCs w:val="44"/>
        </w:rPr>
      </w:pPr>
      <w:r>
        <w:rPr>
          <w:rFonts w:ascii="Lotus Linotype;Times New Roman" w:hAnsi="Lotus Linotype;Times New Roman" w:cs="PT Bold Heading"/>
          <w:sz w:val="44"/>
          <w:sz w:val="44"/>
          <w:szCs w:val="44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44"/>
          <w:sz w:val="44"/>
          <w:szCs w:val="44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با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Monotype Koufi"/>
          <w:sz w:val="48"/>
          <w:szCs w:val="48"/>
        </w:rPr>
      </w:pPr>
      <w:r>
        <w:rPr>
          <w:rFonts w:ascii="Lotus Linotype;Times New Roman" w:hAnsi="Lotus Linotype;Times New Roman" w:cs="Monotype Koufi"/>
          <w:sz w:val="48"/>
          <w:sz w:val="48"/>
          <w:szCs w:val="48"/>
          <w:rtl w:val="true"/>
        </w:rPr>
        <w:t>المبحث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48"/>
          <w:sz w:val="48"/>
          <w:szCs w:val="48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48"/>
          <w:szCs w:val="48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اص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عا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ش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ؤ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خاص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ل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نف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ز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ق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فرا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ش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و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ل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نف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شتراك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جاز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نوا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ثنا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صيغت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1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ْمُر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هْلَ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صَّلاَ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صْطَبِر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3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2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حْسَبَ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خْلِف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عْد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ُسُل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براهي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يس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خاص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دلول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ثي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ح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rtl w:val="true"/>
        </w:rPr>
        <w:t>واثنا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حالت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1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ذ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ف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ثبا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حْرِيْ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قَب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بْ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تَمَاس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2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مقي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ذ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تَ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ؤْمِ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طَئ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حْرِيْ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قَب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ُؤْمِنَ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دِيَ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ُسَلَّمَ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هْل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9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ق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اص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دلول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حو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جو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شتر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غر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عام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فرا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ف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د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م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د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د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كُل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يْء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َالِك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جْهَهُ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ص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8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نح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ف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د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صيغ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ظ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3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شترك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فرا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د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د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ab/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ر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حي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ط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شرط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وضو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تق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ن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ق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ك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4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ؤول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ب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ؤ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ؤ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سم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ؤ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خص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مش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ج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ن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د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رفو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ج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ش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ن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ر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رب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ي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دل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لط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ر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Monotype Koufi"/>
          <w:rtl w:val="true"/>
        </w:rPr>
        <w:t>المبحث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Monotype Koufi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Monotype Koufi" w:ascii="Lotus Linotype;Times New Roman" w:hAnsi="Lotus Linotype;Times New Roman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ظاه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ص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فس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ظاهر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سا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صيغ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حَل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بَيْع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حَرَّ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ِّبَا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7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مر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لا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رب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را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لفاظ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فر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رب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ع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وا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بَيْع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ثْل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ِّب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فظ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صو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س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فظ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صو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س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»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نص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ز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و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ك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صو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س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3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فسر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ز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و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سَجَد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لآئِكَة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ُ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جْمَعُوْنَ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7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جمع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بط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س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خ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4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حكم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أَلْق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صَا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إِ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ِي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ُعْبَان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ُبِيْن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نَزَع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د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إِ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ِي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يْضَاء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لنَّاظِر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-</w:t>
      </w:r>
      <w:r>
        <w:rPr>
          <w:rFonts w:cs="Traditional Arabic" w:ascii="Lotus Linotype;Times New Roman" w:hAnsi="Lotus Linotype;Times New Roman"/>
          <w:sz w:val="32"/>
          <w:szCs w:val="32"/>
        </w:rPr>
        <w:t>3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خ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44"/>
          <w:szCs w:val="44"/>
        </w:rPr>
      </w:pPr>
      <w:r>
        <w:rPr>
          <w:rFonts w:ascii="Lotus Linotype;Times New Roman" w:hAnsi="Lotus Linotype;Times New Roman" w:cs="Monotype Koufi"/>
          <w:sz w:val="44"/>
          <w:sz w:val="44"/>
          <w:szCs w:val="44"/>
          <w:rtl w:val="true"/>
        </w:rPr>
        <w:t>المبحث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44"/>
          <w:sz w:val="44"/>
          <w:szCs w:val="44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44"/>
          <w:szCs w:val="44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ج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تشا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خفي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را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ا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ي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صي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سَّارِق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سَّارِقَة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قْطَع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يْدِيَهُمَا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لسر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رَّ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بَّاش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ر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ك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م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ر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غا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س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و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غا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ي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فائ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زي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ر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ر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نق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ر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باش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شكل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ث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تاج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أ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مش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ن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ُنُ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طَّهَّر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ش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س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اط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دا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ن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ش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ضمض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ستنش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باط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جو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بتل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ائ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زا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خا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ق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ك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قب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إظه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3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جمل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جتمع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شت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شتباه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حَل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بَيْع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حَرَّ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ِّب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7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ي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ج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َّ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ام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 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مِعْت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سُوْ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نْه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يْع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َّهَب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ذَّهَب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فِضَّ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ْفِضَّ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بُر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ْبُر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شَّعِيْ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شَّعِيْ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تَّمْ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تَّمْ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مِلْح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ْمِلْح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وَاء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سَوَاء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يْ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َيْن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158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4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تشابه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جاء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حرو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قط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شتغ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وقو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ق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ا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علم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44"/>
          <w:szCs w:val="44"/>
        </w:rPr>
      </w:pPr>
      <w:r>
        <w:rPr>
          <w:rFonts w:ascii="Lotus Linotype;Times New Roman" w:hAnsi="Lotus Linotype;Times New Roman" w:cs="Monotype Koufi"/>
          <w:sz w:val="44"/>
          <w:sz w:val="44"/>
          <w:szCs w:val="44"/>
          <w:rtl w:val="true"/>
        </w:rPr>
        <w:t>المبحث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44"/>
          <w:sz w:val="44"/>
          <w:szCs w:val="44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44"/>
          <w:szCs w:val="44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عم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كن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حقيقة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ab/>
        <w:tab/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مجاز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ف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3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صريح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هو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كث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جاز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ب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شر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ش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ما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ري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و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ك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نو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4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كناية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ت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ر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اس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زوج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ف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ج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م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ر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489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رف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ن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ف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ش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ط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ج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ن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م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ظ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م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ن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ضيو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ر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ن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ر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ؤ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ا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Monotype Koufi"/>
          <w:sz w:val="44"/>
          <w:szCs w:val="44"/>
        </w:rPr>
      </w:pPr>
      <w:r>
        <w:rPr>
          <w:rFonts w:cs="Monotype Koufi" w:ascii="Lotus Linotype;Times New Roman" w:hAnsi="Lotus Linotype;Times New Roman"/>
          <w:sz w:val="44"/>
          <w:szCs w:val="44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44"/>
          <w:szCs w:val="44"/>
        </w:rPr>
      </w:pPr>
      <w:r>
        <w:rPr>
          <w:rFonts w:ascii="Lotus Linotype;Times New Roman" w:hAnsi="Lotus Linotype;Times New Roman" w:cs="Monotype Koufi"/>
          <w:sz w:val="44"/>
          <w:sz w:val="44"/>
          <w:szCs w:val="44"/>
          <w:rtl w:val="true"/>
        </w:rPr>
        <w:t>المبحث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44"/>
          <w:sz w:val="44"/>
          <w:szCs w:val="44"/>
          <w:rtl w:val="true"/>
        </w:rPr>
        <w:t>الخامس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44"/>
          <w:szCs w:val="44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قو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ش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قتض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  <w:tab/>
        <w:tab/>
        <w:tab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نص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س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ال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تبعاً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أنْكِح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َا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ِسَاء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ثْن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ثُلاَث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رُبَاع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ص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وج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ر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ص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س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ب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ي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جرد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وا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رج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ا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نص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ط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3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نص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واف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ص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4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قتض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نص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ط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ش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إش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قتض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:</w:t>
        <w:tab/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/>
          <w:sz w:val="48"/>
          <w:szCs w:val="48"/>
        </w:rPr>
      </w:pPr>
      <w:r>
        <w:rPr>
          <w:rFonts w:ascii="Lotus Linotype;Times New Roman" w:hAnsi="Lotus Linotype;Times New Roman" w:cs="PT Bold Heading"/>
          <w:sz w:val="48"/>
          <w:sz w:val="48"/>
          <w:szCs w:val="48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48"/>
          <w:sz w:val="48"/>
          <w:szCs w:val="48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48"/>
          <w:szCs w:val="48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ط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فع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كلف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قتضاء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خيي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قسا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تكليفي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وا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و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صي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36"/>
          <w:szCs w:val="36"/>
        </w:rPr>
      </w:pPr>
      <w:r>
        <w:rPr>
          <w:rFonts w:ascii="Lotus Linotype;Times New Roman" w:hAnsi="Lotus Linotype;Times New Roman" w:cs="PT Bold Heading"/>
          <w:sz w:val="36"/>
          <w:sz w:val="36"/>
          <w:szCs w:val="36"/>
          <w:rtl w:val="true"/>
        </w:rPr>
        <w:t>الأمر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ائ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ا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إف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عْمَ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ابِغَات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قَدِّر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َّرْد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عْمَ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الِ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أ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أَ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مَ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فُس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0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ضا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ز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وَلْيَكْتُب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َّيْن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تِب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ْعَدْ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أ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تِب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كْتُ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َّم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ْيَكْتُب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ْيُمْلِ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حَق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ْيَتَّق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ب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8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ص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ائ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زاء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إِ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قِيت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فَر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ضَرْ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ِّقَاب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ضرب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قاب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َّ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جِد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صِيَا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هْرَيْ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تَتَابِعَيْ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بْ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تَمَاس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ّ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سْتَطِع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إِطْعَا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ِتّ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سْكِيْ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يص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هر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تابع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يطع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كي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وصي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أ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لمع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سْجُد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لَقَهُ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ن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يَّا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عْبُد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ٰ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ج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د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نْكِح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يَام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صَّالِح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ِبَادِ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ِمَآئِ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شْرَ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ِّزْق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عْثَ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رْض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فْسِد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60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ع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ْيُؤْ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ْيَكْفُر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متن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َاس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م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رْض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لاَ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َيِّ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6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جي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ُ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دْرَء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فُسِ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وْت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ن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ادِق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6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ه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عْمَ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ِئ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عْمَل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صِيْ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ٰ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ج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0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رش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وَاسْتَشْهِد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َهِيْدَيْ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ِّجَالِ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8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أد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ُلاَ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م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كُ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يَمِيْن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كُ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م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لِيْ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506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0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قُ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َّب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غْفِر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رْحَ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نْت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يْ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َّاحِم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1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وصي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أمُرُ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ؤَدّ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َمَانَا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هْلِ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5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أَخْبِرْ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د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رَض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مْس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لَوَات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وْمِهِ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َيْلَتِهِ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138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ِّيَا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بْلِ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8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عْتَق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ِرْك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مْلُوْك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جَ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ُعْتِق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236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رو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وع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َّ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ُؤْ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رَسُوْل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إِن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عْتَد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لْكَافِر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عِيْ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صي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36"/>
          <w:szCs w:val="36"/>
        </w:rPr>
      </w:pPr>
      <w:r>
        <w:rPr>
          <w:rFonts w:ascii="Lotus Linotype;Times New Roman" w:hAnsi="Lotus Linotype;Times New Roman" w:cs="PT Bold Heading"/>
          <w:sz w:val="36"/>
          <w:sz w:val="36"/>
          <w:szCs w:val="36"/>
          <w:rtl w:val="true"/>
        </w:rPr>
        <w:t>النهي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ائ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فْعَ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ا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إف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متن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ضا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ز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اه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دْع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ع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ٰه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خَر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ك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ُعَذَّب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1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ولصي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ع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عد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ح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تُ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وْلاَد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شْي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مْلاَق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رَ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ِّن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حِشَةً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﴿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تُ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َفْس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ت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رَّ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ْحَقِّ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رَ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يَتِيْمِ﴾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1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</w:rPr>
        <w:t>32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</w:rPr>
        <w:t>33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</w:rPr>
        <w:t>3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را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ب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خ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ل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ح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يَمَّم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خَبِيْث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نْفِق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َس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آخِذِ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غْمِض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6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رش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سْئَ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شْي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بْد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سُؤْكُمْ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0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بَّ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ؤَاخِذ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َّسِي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خْطَأ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بَّ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حْمِ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صْراً﴾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8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حذ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مُوْتُ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ن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سْلِم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0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حق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قلي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مُدَّ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يْنَيْ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تَّع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زْوَاج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ِنْ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زَهْر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حَيَا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ُّنْ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نَفْتِنَ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3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وصي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ح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ُ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رَّ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بِّي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فَوَاحِش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َهَر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طَ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را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َّ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رِه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َلاَثاً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ِيْ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قَا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ِضَاع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ا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كَثْر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ُّؤَا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140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َنْه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فَحْشَاء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مُنْكَ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بَغْي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90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مَ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حِل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رِث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ِس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رْه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رو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وع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إِ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ُؤْمِن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لْمُؤْمِنَات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تُوْ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َ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ذَاب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َهَنَّ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َ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ذَاب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حَرِيْق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روج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0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ُفْلِح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وْم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َّ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مْرَه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مْرَأ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416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درجا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رج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خ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رج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أم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درجت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1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ب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ج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َّ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مَ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طِيْع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طِيْع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َّسُوْ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بْطِل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عْمَال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2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ظ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و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ط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و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ج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رادف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عتبر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ش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ج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عتبا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ساس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ر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إيج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ف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ش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وا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رأ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3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مندو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مَ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دَايَن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دَيْن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جَل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ُسَمًّ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كْتُبُوْ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8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رج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ثنت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1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ثبو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مْش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َرْض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رَحاً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اب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أمو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2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مكرو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تحري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و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و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ع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اب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أمو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كرو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حري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رادف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3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مكرو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تنزيه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متن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 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ْتَلْق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حَدُ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َهْر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ضَع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حْد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ِجْلَ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ُخْرَىٰ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276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اب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د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6"/>
          <w:szCs w:val="36"/>
        </w:rPr>
      </w:pPr>
      <w:r>
        <w:rPr>
          <w:rFonts w:cs="PT Bold Heading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PT Bold Heading" w:ascii="Lotus Linotype;Times New Roman" w:hAnsi="Lotus Linotype;Times New Roman"/>
          <w:sz w:val="36"/>
          <w:szCs w:val="36"/>
        </w:rPr>
        <w:t>2</w:t>
      </w:r>
      <w:r>
        <w:rPr>
          <w:rFonts w:cs="PT Bold Heading" w:ascii="Lotus Linotype;Times New Roman" w:hAnsi="Lotus Linotype;Times New Roman"/>
          <w:sz w:val="36"/>
          <w:szCs w:val="36"/>
          <w:rtl w:val="true"/>
        </w:rPr>
        <w:t xml:space="preserve">)  </w:t>
      </w:r>
      <w:r>
        <w:rPr>
          <w:rFonts w:ascii="Lotus Linotype;Times New Roman" w:hAnsi="Lotus Linotype;Times New Roman" w:cs="PT Bold Heading"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6"/>
          <w:sz w:val="36"/>
          <w:szCs w:val="36"/>
          <w:rtl w:val="true"/>
        </w:rPr>
        <w:t>التخيي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</w:t>
      </w:r>
      <w:r>
        <w:rPr>
          <w:rFonts w:cs="PT Bold Heading" w:ascii="Lotus Linotype;Times New Roman" w:hAnsi="Lotus Linotype;Times New Roman"/>
          <w:sz w:val="36"/>
          <w:szCs w:val="36"/>
          <w:rtl w:val="true"/>
        </w:rPr>
        <w:t xml:space="preserve">[ </w:t>
      </w:r>
      <w:r>
        <w:rPr>
          <w:rFonts w:ascii="Lotus Linotype;Times New Roman" w:hAnsi="Lotus Linotype;Times New Roman" w:cs="PT Bold Heading"/>
          <w:sz w:val="36"/>
          <w:sz w:val="36"/>
          <w:szCs w:val="36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6"/>
          <w:szCs w:val="36"/>
          <w:rtl w:val="true"/>
        </w:rPr>
        <w:t>]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رك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تر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ذ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د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ارك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ب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يَوْ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ُحِل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َّيِّبَات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طَعَا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ُوْت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كِتَاب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ِل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ّ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رَدْتّ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سْتَرْضِع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وْلاَد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ُنَاح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لَّم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تَي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الْمَعْرُوْف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3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عَجَّ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وْمَيْ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ثْ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أَخَّر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ثْ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0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ي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رك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PT Bold Heading" w:ascii="Lotus Linotype;Times New Roman" w:hAnsi="Lotus Linotype;Times New Roman"/>
          <w:sz w:val="36"/>
          <w:szCs w:val="36"/>
        </w:rPr>
        <w:t>3</w:t>
      </w:r>
      <w:r>
        <w:rPr>
          <w:rFonts w:cs="PT Bold Heading" w:ascii="Lotus Linotype;Times New Roman" w:hAnsi="Lotus Linotype;Times New Roman"/>
          <w:sz w:val="36"/>
          <w:szCs w:val="36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6"/>
          <w:sz w:val="36"/>
          <w:szCs w:val="36"/>
          <w:rtl w:val="true"/>
        </w:rPr>
        <w:t>الوضعي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ط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ا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ط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ك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ام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ص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فت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كلي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وجه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كلي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طل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ك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حو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إي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ص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وض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ع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وق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ذ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ك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كلي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د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ك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ض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و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ذم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م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زك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حل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ش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ح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قسا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1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سب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نتفائ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ت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اسب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لو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إسك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تح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لو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أوق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عباد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ؤقت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حَج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شْهُر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َّعْلُوْمَات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9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قِم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َّلا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دُلُوْك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َّمْس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َسَق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َّيْ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قُرْآ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فَجْ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7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2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ل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ُقْبَل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لاَة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حْدَث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تّ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تَوَضَّأ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13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ص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ل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زء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جز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شرو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3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مان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ي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4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رك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ز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ق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رك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مَ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رْكَع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سْجُد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عْبُد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َبّ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7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5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علام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أذ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إق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6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عزيم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ئماً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7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رخص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خ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ع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ضطج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8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صح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واف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فو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ام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9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بطلا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فو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ام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10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ت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مأم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11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إعادة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خل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cs="Traditional Arabic" w:ascii="Lotus Linotype;Times New Roman" w:hAnsi="Lotus Linotype;Times New Roman"/>
        </w:rPr>
        <w:t>12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48"/>
          <w:szCs w:val="48"/>
        </w:rPr>
      </w:pPr>
      <w:r>
        <w:rPr>
          <w:rFonts w:ascii="Lotus Linotype;Times New Roman" w:hAnsi="Lotus Linotype;Times New Roman" w:cs="PT Bold Heading"/>
          <w:sz w:val="48"/>
          <w:sz w:val="48"/>
          <w:szCs w:val="48"/>
          <w:rtl w:val="true"/>
        </w:rPr>
        <w:t>البيان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ظه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ك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سا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ن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تض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مش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غر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ج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نوا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تقرير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ثبي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قر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سَجَد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لآئِكَة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ُلُّ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جْمَع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7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لآئك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جمع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ك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ر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ف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ر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َائِرٍيَطِيْ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جَنَاحَيْ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ائ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يو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ر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ناح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ذك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قر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قي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َ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جِد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ء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تَيَمَّم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َعِيْ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َيِّ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4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ح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م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صع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ق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طلا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أخ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تغيير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غي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ك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قر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راد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تقي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ح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بحث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عل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تَّق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جْعَل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ّ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ُرْقَا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يُكَفِّر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نْ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يِّآتِ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ف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2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أخ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من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قي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واز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ثن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3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تفسير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ش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رو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راخ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4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تبديل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أ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5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ضرورة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ظه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نوا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اك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ظيف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ك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اد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واف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ن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قري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ك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ا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ضر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غر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سك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و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ا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خر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ط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سل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إ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َّ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كُ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َد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وَرِث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بَوَا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لأُمّ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ُّلُثُ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اق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لث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أ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خت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در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تقد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ر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در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ثاني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48"/>
          <w:szCs w:val="48"/>
        </w:rPr>
      </w:pPr>
      <w:r>
        <w:rPr>
          <w:rFonts w:ascii="Lotus Linotype;Times New Roman" w:hAnsi="Lotus Linotype;Times New Roman" w:cs="Andalus"/>
          <w:sz w:val="48"/>
          <w:sz w:val="48"/>
          <w:szCs w:val="48"/>
          <w:rtl w:val="true"/>
        </w:rPr>
        <w:t>مصادر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Andalus"/>
          <w:sz w:val="48"/>
          <w:sz w:val="48"/>
          <w:szCs w:val="48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Andalus"/>
          <w:sz w:val="48"/>
          <w:sz w:val="48"/>
          <w:szCs w:val="48"/>
          <w:rtl w:val="true"/>
        </w:rPr>
        <w:t>التبعية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Lotus Linotype;Times New Roman" w:hAnsi="Lotus Linotype;Times New Roman"/>
          <w:sz w:val="48"/>
          <w:szCs w:val="48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</w:rPr>
      </w:pPr>
      <w:r>
        <w:rPr>
          <w:rFonts w:eastAsia="Lotus Linotype;Times New Roman" w:cs="Lotus Linotype;Times New Roman" w:ascii="Lotus Linotype;Times New Roman" w:hAnsi="Lotus Linotype;Times New Roman"/>
          <w:rtl w:val="true"/>
        </w:rPr>
        <w:t xml:space="preserve"> </w:t>
      </w:r>
      <w:r>
        <w:rPr>
          <w:rFonts w:cs="PT Bold Heading" w:ascii="Lotus Linotype;Times New Roman" w:hAnsi="Lotus Linotype;Times New Roman"/>
          <w:rtl w:val="true"/>
        </w:rPr>
        <w:tab/>
        <w:tab/>
      </w:r>
      <w:r>
        <w:rPr>
          <w:rFonts w:ascii="Lotus Linotype;Times New Roman" w:hAnsi="Lotus Linotype;Times New Roman" w:cs="PT Bold Heading"/>
          <w:rtl w:val="true"/>
        </w:rPr>
        <w:t>الإجماع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</w:rPr>
      </w:pPr>
      <w:r>
        <w:rPr>
          <w:rFonts w:cs="PT Bold Heading" w:ascii="Lotus Linotype;Times New Roman" w:hAnsi="Lotus Linotype;Times New Roman"/>
          <w:rtl w:val="true"/>
        </w:rPr>
        <w:tab/>
        <w:tab/>
      </w:r>
      <w:r>
        <w:rPr>
          <w:rFonts w:ascii="Lotus Linotype;Times New Roman" w:hAnsi="Lotus Linotype;Times New Roman" w:cs="PT Bold Heading"/>
          <w:rtl w:val="true"/>
        </w:rPr>
        <w:t>القياس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</w:rPr>
      </w:pPr>
      <w:r>
        <w:rPr>
          <w:rFonts w:cs="PT Bold Heading" w:ascii="Lotus Linotype;Times New Roman" w:hAnsi="Lotus Linotype;Times New Roman"/>
          <w:rtl w:val="true"/>
        </w:rPr>
        <w:tab/>
        <w:tab/>
      </w:r>
      <w:r>
        <w:rPr>
          <w:rFonts w:ascii="Lotus Linotype;Times New Roman" w:hAnsi="Lotus Linotype;Times New Roman" w:cs="PT Bold Heading"/>
          <w:rtl w:val="true"/>
        </w:rPr>
        <w:t>الاستحسان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</w:rPr>
      </w:pPr>
      <w:r>
        <w:rPr>
          <w:rFonts w:cs="PT Bold Heading" w:ascii="Lotus Linotype;Times New Roman" w:hAnsi="Lotus Linotype;Times New Roman"/>
          <w:rtl w:val="true"/>
        </w:rPr>
        <w:tab/>
        <w:tab/>
      </w:r>
      <w:r>
        <w:rPr>
          <w:rFonts w:ascii="Lotus Linotype;Times New Roman" w:hAnsi="Lotus Linotype;Times New Roman" w:cs="PT Bold Heading"/>
          <w:rtl w:val="true"/>
        </w:rPr>
        <w:t>الاستصحاب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</w:rPr>
      </w:pPr>
      <w:r>
        <w:rPr>
          <w:rFonts w:cs="PT Bold Heading" w:ascii="Lotus Linotype;Times New Roman" w:hAnsi="Lotus Linotype;Times New Roman"/>
          <w:rtl w:val="true"/>
        </w:rPr>
        <w:tab/>
        <w:tab/>
      </w:r>
      <w:r>
        <w:rPr>
          <w:rFonts w:ascii="Lotus Linotype;Times New Roman" w:hAnsi="Lotus Linotype;Times New Roman" w:cs="PT Bold Heading"/>
          <w:rtl w:val="true"/>
        </w:rPr>
        <w:t>الاستصلاح</w:t>
      </w:r>
      <w:r>
        <w:br w:type="page"/>
      </w:r>
    </w:p>
    <w:p>
      <w:pPr>
        <w:pStyle w:val="Normal"/>
        <w:widowControl w:val="false"/>
        <w:ind w:left="-1960" w:right="0" w:firstLine="270"/>
        <w:jc w:val="center"/>
        <w:rPr/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44"/>
          <w:szCs w:val="44"/>
        </w:rPr>
      </w:pPr>
      <w:r>
        <w:rPr>
          <w:rFonts w:ascii="Lotus Linotype;Times New Roman" w:hAnsi="Lotus Linotype;Times New Roman" w:cs="PT Bold Heading"/>
          <w:sz w:val="44"/>
          <w:sz w:val="44"/>
          <w:szCs w:val="44"/>
          <w:rtl w:val="true"/>
        </w:rPr>
        <w:t>الإجماع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تف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ا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شروط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مع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رت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كفَّ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بدع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اتف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اس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بدع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سو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عم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خت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مع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ب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وف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و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قل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خلا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تف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ين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نا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نوا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القو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النطق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تف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قوا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فعا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كو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وفق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سك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اق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طلاع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ك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وحجي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حج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كو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إجم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جة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ثاني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48"/>
          <w:szCs w:val="48"/>
        </w:rPr>
      </w:pPr>
      <w:r>
        <w:rPr>
          <w:rFonts w:ascii="Lotus Linotype;Times New Roman" w:hAnsi="Lotus Linotype;Times New Roman" w:cs="PT Bold Heading"/>
          <w:sz w:val="48"/>
          <w:sz w:val="48"/>
          <w:szCs w:val="48"/>
          <w:rtl w:val="true"/>
        </w:rPr>
        <w:t>القياس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ح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ركا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عل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1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أصل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     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رَ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ِّن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ن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حِش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س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بِيْ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ن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ح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ز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حش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2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حكم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ا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خط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د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را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شروط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2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قل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اد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2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سوخ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40" w:after="0"/>
        <w:ind w:left="-1960" w:right="0" w:firstLine="272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د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نَ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ل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أوق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لو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كعا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ظ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يق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ق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اب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ستح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3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فرع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ص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حا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شروطه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وج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تما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صو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ام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س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PT Bold Heading"/>
          <w:sz w:val="32"/>
          <w:szCs w:val="32"/>
        </w:rPr>
      </w:pP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PT Bold Heading" w:ascii="Lotus Linotype;Times New Roman" w:hAnsi="Lotus Linotype;Times New Roman"/>
          <w:sz w:val="32"/>
          <w:szCs w:val="32"/>
        </w:rPr>
        <w:t>4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العلة</w:t>
      </w:r>
    </w:p>
    <w:p>
      <w:pPr>
        <w:pStyle w:val="Normal"/>
        <w:widowControl w:val="false"/>
        <w:tabs>
          <w:tab w:val="clear" w:pos="432"/>
          <w:tab w:val="left" w:pos="900" w:leader="none"/>
        </w:tabs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ضب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ؤ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شر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ك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عث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ح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س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شروط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ضبط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ائ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د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ح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خا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جما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ع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صر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س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ؤ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ت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ضب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ظاه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غ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ضب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ؤ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ل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كاح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غير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إثبا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rtl w:val="true"/>
        </w:rPr>
        <w:t>تنصيص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ست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جْ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تَب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ن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سْرَآئِيْ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تَ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َفْس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غَيْ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َفْس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كَأَنَّ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َتَ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َّاس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َمِيْعاً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ط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ست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أ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ي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قِم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َّلا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ذِكْرِي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ب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َزَيْنَا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بَغْيِهِمْ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14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كَ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ك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ُوْل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َغْنِيَاء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كُمْ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قْرَب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ِّن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حِش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سَاء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َبِيْ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إذ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َنْفَعَ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يَوْ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ذ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َّلَمْت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نَّ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عَذَاب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شْتَرِكُو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3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ي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نب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قتر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وصف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َّ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ي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ق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حْك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حَد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ثْنَيْ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َضْبَان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171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ستف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خي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ي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رائ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فظ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</w:rPr>
      </w:pPr>
      <w:r>
        <w:rPr>
          <w:rFonts w:ascii="Lotus Linotype;Times New Roman" w:hAnsi="Lotus Linotype;Times New Roman" w:cs="Traditional Arabic"/>
          <w:rtl w:val="true"/>
        </w:rPr>
        <w:t>ثانياً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rtl w:val="true"/>
        </w:rPr>
        <w:t>إثبات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الاستنباط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قس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ص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ح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بط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ختي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اق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ع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ب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صو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ج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ف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ض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جم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اب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شتم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أمو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ض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ه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ور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نعدا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نعدا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ج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اجته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اجته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و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خري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خرا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س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سا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ذك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نق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هذ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ص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إلغ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ع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ثب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ابت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جتها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قياس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</w:rPr>
      </w:pPr>
      <w:r>
        <w:rPr>
          <w:rFonts w:ascii="Lotus Linotype;Times New Roman" w:hAnsi="Lotus Linotype;Times New Roman" w:cs="Traditional Arabic"/>
          <w:rtl w:val="true"/>
        </w:rPr>
        <w:t>أولاً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صوص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حْكُ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حَاكِم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ثْنَيْ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َضْبَان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133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ق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طش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ج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ز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شوش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شويش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رج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إجم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إجماع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غ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ق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صو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ا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ط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ن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أث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ُّه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مَن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ُوْدِي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لصَّلاَ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وْم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جُمُعَ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اسْعَ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ل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ِكْ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ذَرُوْ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بَيْع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/</w:t>
      </w:r>
      <w:r>
        <w:rPr>
          <w:rFonts w:cs="Traditional Arabic" w:ascii="Lotus Linotype;Times New Roman" w:hAnsi="Lotus Linotype;Times New Roman"/>
          <w:sz w:val="32"/>
          <w:szCs w:val="32"/>
        </w:rPr>
        <w:t>9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ق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شغ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ه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اغ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ع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ا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خف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تنب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ر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م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نو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ب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شع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ز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قت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دخ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تنب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طو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ن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ا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ت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عْتَق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ِرْك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ِ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بْد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كَ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مَا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بْلُغ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ِيْمَت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ِقِيْمَ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عَدْل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هُو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تِيْق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2388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</w:rPr>
      </w:pPr>
      <w:r>
        <w:rPr>
          <w:rFonts w:ascii="Lotus Linotype;Times New Roman" w:hAnsi="Lotus Linotype;Times New Roman" w:cs="Traditional Arabic"/>
          <w:rtl w:val="true"/>
        </w:rPr>
        <w:t>ثانياً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ح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صو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تنب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إلح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ب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خ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دو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ائ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ري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ح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الب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ختلف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قتض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ت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ر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ع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د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ياس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جا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ملو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ن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ا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ؤ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واف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جي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رج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ثالث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44"/>
          <w:szCs w:val="44"/>
        </w:rPr>
      </w:pPr>
      <w:r>
        <w:rPr>
          <w:rFonts w:ascii="Lotus Linotype;Times New Roman" w:hAnsi="Lotus Linotype;Times New Roman" w:cs="PT Bold Heading"/>
          <w:sz w:val="44"/>
          <w:sz w:val="44"/>
          <w:szCs w:val="44"/>
          <w:rtl w:val="true"/>
        </w:rPr>
        <w:t>الاستحسان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د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ئ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ظائ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د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طه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ؤ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لصق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باز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غير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ياس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ؤ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نجاس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حا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سؤ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هائ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ق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ظ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ا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ختل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عا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لا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بهائ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ش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لسا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ختل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لع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ول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ح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ج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جي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ال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حناب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لا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شافعي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44"/>
          <w:szCs w:val="44"/>
        </w:rPr>
      </w:pPr>
      <w:r>
        <w:rPr>
          <w:rFonts w:ascii="Lotus Linotype;Times New Roman" w:hAnsi="Lotus Linotype;Times New Roman" w:cs="PT Bold Heading"/>
          <w:sz w:val="44"/>
          <w:sz w:val="44"/>
          <w:szCs w:val="44"/>
          <w:rtl w:val="true"/>
        </w:rPr>
        <w:t>الاستصحاب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ثب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ناء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و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أنوا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ستصح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صح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شتغ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صح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إبا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خت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ب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شروعي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صح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ك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د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خ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ق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يو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ه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جي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قتض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رج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خام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44"/>
          <w:szCs w:val="44"/>
        </w:rPr>
      </w:pPr>
      <w:r>
        <w:rPr>
          <w:rFonts w:ascii="Lotus Linotype;Times New Roman" w:hAnsi="Lotus Linotype;Times New Roman" w:cs="PT Bold Heading"/>
          <w:sz w:val="44"/>
          <w:sz w:val="44"/>
          <w:szCs w:val="44"/>
          <w:rtl w:val="true"/>
        </w:rPr>
        <w:t>الاستصلاح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شر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ف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ض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عتبا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غائ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اتخا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ج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ضرائ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كف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شروط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ص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حتجا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مصل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اص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حق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ض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ف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صاد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جي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رج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ثالث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spacing w:before="240" w:after="0"/>
        <w:ind w:left="-1960" w:right="0" w:firstLine="270"/>
        <w:jc w:val="both"/>
        <w:rPr>
          <w:rFonts w:ascii="Lotus Linotype;Times New Roman" w:hAnsi="Lotus Linotype;Times New Roman" w:cs="PT Bold Heading"/>
        </w:rPr>
      </w:pPr>
      <w:r>
        <w:rPr>
          <w:rFonts w:cs="PT Bold Heading" w:ascii="Lotus Linotype;Times New Roman" w:hAnsi="Lotus Linotype;Times New Roman"/>
          <w:rtl w:val="true"/>
        </w:rPr>
        <w:tab/>
        <w:t xml:space="preserve"> </w:t>
        <w:tab/>
        <w:tab/>
      </w:r>
      <w:r>
        <w:rPr>
          <w:rFonts w:ascii="Lotus Linotype;Times New Roman" w:hAnsi="Lotus Linotype;Times New Roman" w:cs="PT Bold Heading"/>
          <w:rtl w:val="true"/>
        </w:rPr>
        <w:t>التعارض</w:t>
      </w:r>
    </w:p>
    <w:p>
      <w:pPr>
        <w:pStyle w:val="Normal"/>
        <w:widowControl w:val="false"/>
        <w:spacing w:before="240" w:after="0"/>
        <w:ind w:left="-1960" w:right="0" w:firstLine="270"/>
        <w:jc w:val="both"/>
        <w:rPr>
          <w:rFonts w:ascii="Lotus Linotype;Times New Roman" w:hAnsi="Lotus Linotype;Times New Roman" w:cs="PT Bold Heading"/>
        </w:rPr>
      </w:pPr>
      <w:r>
        <w:rPr>
          <w:rFonts w:cs="PT Bold Heading" w:ascii="Lotus Linotype;Times New Roman" w:hAnsi="Lotus Linotype;Times New Roman"/>
          <w:rtl w:val="true"/>
        </w:rPr>
        <w:tab/>
        <w:t xml:space="preserve"> </w:t>
        <w:tab/>
        <w:tab/>
      </w:r>
      <w:r>
        <w:rPr>
          <w:rFonts w:ascii="Lotus Linotype;Times New Roman" w:hAnsi="Lotus Linotype;Times New Roman" w:cs="PT Bold Heading"/>
          <w:rtl w:val="true"/>
        </w:rPr>
        <w:t>الاجتهاد</w:t>
      </w:r>
    </w:p>
    <w:p>
      <w:pPr>
        <w:pStyle w:val="Normal"/>
        <w:widowControl w:val="false"/>
        <w:spacing w:before="240" w:after="0"/>
        <w:ind w:left="-1960" w:right="0" w:firstLine="270"/>
        <w:jc w:val="center"/>
        <w:rPr>
          <w:rFonts w:ascii="Lotus Linotype;Times New Roman" w:hAnsi="Lotus Linotype;Times New Roman" w:cs="PT Bold Heading"/>
        </w:rPr>
      </w:pPr>
      <w:r>
        <w:rPr>
          <w:rFonts w:ascii="Lotus Linotype;Times New Roman" w:hAnsi="Lotus Linotype;Times New Roman" w:cs="PT Bold Heading"/>
          <w:rtl w:val="true"/>
        </w:rPr>
        <w:t>التقليد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-1960" w:right="0" w:firstLine="270"/>
        <w:jc w:val="center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before="240" w:after="0"/>
        <w:ind w:left="-1960" w:right="0" w:firstLine="270"/>
        <w:jc w:val="center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</w:rPr>
      </w:pPr>
      <w:r>
        <w:rPr>
          <w:rFonts w:ascii="Lotus Linotype;Times New Roman" w:hAnsi="Lotus Linotype;Times New Roman" w:cs="PT Bold Heading"/>
          <w:rtl w:val="true"/>
        </w:rPr>
        <w:t>التعارض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قاب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ساو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صطلا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ا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ر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شروط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ص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ع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ا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د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عارض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خالف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اق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سا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ثب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32"/>
          <w:sz w:val="32"/>
          <w:szCs w:val="32"/>
          <w:rtl w:val="true"/>
        </w:rPr>
        <w:t>دف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عا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ظاه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لع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Monotype Koufi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Monotype Koufi" w:ascii="Lotus Linotype;Times New Roman" w:hAnsi="Lotus Linotype;Times New Roman"/>
          <w:sz w:val="32"/>
          <w:szCs w:val="32"/>
        </w:rPr>
        <w:t>1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والتطب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واف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ائتل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إظه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ختل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ض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ر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ائ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Monotype Koufi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Monotype Koufi" w:ascii="Lotus Linotype;Times New Roman" w:hAnsi="Lotus Linotype;Times New Roman"/>
          <w:sz w:val="32"/>
          <w:szCs w:val="32"/>
        </w:rPr>
        <w:t>2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)   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ترج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تعارض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نا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جو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رج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ص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سبا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و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متا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ا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اه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ج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إشك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5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جاز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6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اظ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بي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7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ثب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اف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Monotype Koufi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Monotype Koufi" w:ascii="Lotus Linotype;Times New Roman" w:hAnsi="Lotus Linotype;Times New Roman"/>
          <w:sz w:val="32"/>
          <w:szCs w:val="32"/>
        </w:rPr>
        <w:t>3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 xml:space="preserve">)  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ن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ق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را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ركا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رتف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ا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قيق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ت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اسخ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سو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ن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ل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فع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كلف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سو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ك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وط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ا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سو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ا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تراخ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سو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Traditional Arabic" w:ascii="Lotus Linotype;Times New Roman" w:hAnsi="Lotus Linotype;Times New Roman"/>
          <w:sz w:val="32"/>
          <w:szCs w:val="32"/>
        </w:rPr>
        <w:t>4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نسو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أ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عتق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فضائ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أخ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  <w:sz w:val="44"/>
          <w:szCs w:val="44"/>
        </w:rPr>
      </w:pPr>
      <w:r>
        <w:rPr>
          <w:rFonts w:ascii="Lotus Linotype;Times New Roman" w:hAnsi="Lotus Linotype;Times New Roman" w:cs="PT Bold Heading"/>
          <w:sz w:val="44"/>
          <w:sz w:val="44"/>
          <w:szCs w:val="44"/>
          <w:rtl w:val="true"/>
        </w:rPr>
        <w:t>الاجتهاد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أخو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جَ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جُ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طا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صطلا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ستفرا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ه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طر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ستنب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مج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ثبو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لا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خت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وقائ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نواز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شم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جمع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فا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ا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فتو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«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زَال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َائِفَ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ُمَّتِ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ظَاهِرِي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حَق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ضُرُّ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خَذَلَ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تَّ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َأْتِي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مْ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هُم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َذَل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[</w:t>
      </w:r>
      <w:r>
        <w:rPr>
          <w:rFonts w:cs="Traditional Arabic" w:ascii="Lotus Linotype;Times New Roman" w:hAnsi="Lotus Linotype;Times New Roman"/>
          <w:sz w:val="32"/>
          <w:szCs w:val="32"/>
        </w:rPr>
        <w:t>1920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].</w:t>
      </w:r>
      <w:r>
        <w:br w:type="page"/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 w:cs="PT Bold Heading"/>
        </w:rPr>
      </w:pPr>
      <w:r>
        <w:rPr>
          <w:rFonts w:ascii="Lotus Linotype;Times New Roman" w:hAnsi="Lotus Linotype;Times New Roman" w:cs="PT Bold Heading"/>
          <w:rtl w:val="true"/>
        </w:rPr>
        <w:t>التقليد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غ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ن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يط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صطلاح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ج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ل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تق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أقو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ديس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ص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حز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و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نص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ج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notype Koufi"/>
          <w:sz w:val="32"/>
          <w:sz w:val="32"/>
          <w:szCs w:val="32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ضرور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مجت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رج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ر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قه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خت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الصح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جت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ا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صل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قوى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تقل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عا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مقل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س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قد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بشر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َّهُم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َرِ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حَق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َقّ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رْزُق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تِّبَاع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أَرِ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ْبَاطِ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َاطِ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رْزُق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جْتِنَاب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َجْعَلْ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ُلْتَبِس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َلَي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َنَضِل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َاجْعَلْن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ِلْمُتَّقِيْ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ِمَاماً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.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آ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-1960" w:right="0" w:firstLine="27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widowControl w:val="false"/>
        <w:ind w:left="-1960" w:right="0" w:firstLine="270"/>
        <w:jc w:val="center"/>
        <w:rPr>
          <w:rFonts w:ascii="Lotus Linotype;Times New Roman" w:hAnsi="Lotus Linotype;Times New Roman"/>
        </w:rPr>
      </w:pPr>
      <w:r>
        <w:rPr>
          <w:rFonts w:ascii="Lotus Linotype;Times New Roman" w:hAnsi="Lotus Linotype;Times New Roman" w:cs="Andalus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ndalus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ndalus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ndalus"/>
          <w:rtl w:val="true"/>
        </w:rPr>
        <w:t>العالمين</w:t>
      </w:r>
    </w:p>
    <w:sectPr>
      <w:headerReference w:type="default" r:id="rId4"/>
      <w:type w:val="nextPage"/>
      <w:pgSz w:w="12240" w:h="15840"/>
      <w:pgMar w:left="2790" w:right="3330" w:gutter="0" w:header="706" w:top="1135" w:footer="0" w:bottom="2880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GA Arabesque" w:hAnsi="AGA Arabesque" w:eastAsia="SimSun;宋体" w:cs="IMRAN-TRAD-ARABIC-BOLD"/>
      <w:bCs/>
      <w:color w:val="auto"/>
      <w:sz w:val="40"/>
      <w:szCs w:val="4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right="0" w:hanging="450"/>
      <w:jc w:val="center"/>
      <w:outlineLvl w:val="8"/>
    </w:pPr>
    <w:rPr>
      <w:rFonts w:eastAsia="Times New Roman" w:cs="وسيط 2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JAMIA+Traditional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4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44"/>
    </w:rPr>
  </w:style>
  <w:style w:type="character" w:styleId="WW8Num25z0">
    <w:name w:val="WW8Num25z0"/>
    <w:qFormat/>
    <w:rPr>
      <w:rFonts w:ascii="Symbol" w:hAnsi="Symbol" w:eastAsia="SimSun;宋体" w:cs="Traditional Arabic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4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4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44"/>
    </w:rPr>
  </w:style>
  <w:style w:type="character" w:styleId="WW8Num32z0">
    <w:name w:val="WW8Num32z0"/>
    <w:qFormat/>
    <w:rPr>
      <w:rFonts w:ascii="Symbol" w:hAnsi="Symbol" w:cs="Symbol"/>
      <w:sz w:val="34"/>
    </w:rPr>
  </w:style>
  <w:style w:type="character" w:styleId="WW8Num33z0">
    <w:name w:val="WW8Num33z0"/>
    <w:qFormat/>
    <w:rPr>
      <w:rFonts w:ascii="Symbol" w:hAnsi="Symbol" w:cs="Symbol"/>
      <w:sz w:val="4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44"/>
    </w:rPr>
  </w:style>
  <w:style w:type="character" w:styleId="WW8Num36z0">
    <w:name w:val="WW8Num36z0"/>
    <w:qFormat/>
    <w:rPr>
      <w:rFonts w:ascii="Symbol" w:hAnsi="Symbol" w:cs="Symbol"/>
      <w:sz w:val="3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imSun;宋体" w:cs="JAMIA+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44"/>
    </w:rPr>
  </w:style>
  <w:style w:type="character" w:styleId="WW8Num42z0">
    <w:name w:val="WW8Num42z0"/>
    <w:qFormat/>
    <w:rPr>
      <w:rFonts w:ascii="Symbol" w:hAnsi="Symbol" w:eastAsia="SimSun;宋体" w:cs="JAMIA+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4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_zahidi@yahoo.com" TargetMode="External"/><Relationship Id="rId3" Type="http://schemas.openxmlformats.org/officeDocument/2006/relationships/hyperlink" Target="mailto:Ham_zahidi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4:02:00Z</dcterms:created>
  <dc:creator>zahidi</dc:creator>
  <dc:description/>
  <cp:keywords/>
  <dc:language>en-US</dc:language>
  <cp:lastModifiedBy>USER</cp:lastModifiedBy>
  <cp:lastPrinted>2000-02-07T19:57:00Z</cp:lastPrinted>
  <dcterms:modified xsi:type="dcterms:W3CDTF">2004-11-29T08:55:00Z</dcterms:modified>
  <cp:revision>4</cp:revision>
  <dc:subject/>
  <dc:title>الفصل الأول : </dc:title>
</cp:coreProperties>
</file>