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ي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ظ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ن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قلي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صرف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ه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ج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ن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ج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ي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صر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t>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……………………………………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..............................................................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يات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……………………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…………………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ى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ه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/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ال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لا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,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[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[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[ ,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ظلم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[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ل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/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ص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ّ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/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,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ار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8/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ITICORB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ITI Islamic Investment Bank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SBC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شنج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و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و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ينو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زي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The Islamic Management Fund Limite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Robert Fleming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س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AN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First ANZ International Modaraba Limited (FAI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س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iti Islamic Port Folies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Dow Jonse Islamic Index</w:t>
      </w:r>
      <w:r>
        <w:rPr>
          <w:b/>
          <w:bCs/>
          <w:rtl w:val="true"/>
          <w:lang w:bidi="ar"/>
        </w:rPr>
        <w:t xml:space="preserve">) ) " </w:t>
      </w:r>
      <w:r>
        <w:rPr>
          <w:b/>
          <w:b/>
          <w:bCs/>
          <w:rtl w:val="true"/>
          <w:lang w:bidi="ar"/>
        </w:rPr>
        <w:t>فاينن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.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.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.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.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,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/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2/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2/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.8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6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.3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  <w:t xml:space="preserve">.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.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.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.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ص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0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2/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%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: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تثم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.7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.5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.2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.6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tadawul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/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تماد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/6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ر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ى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ص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.8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.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.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.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.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.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8</w:t>
      </w:r>
      <w:r>
        <w:rPr>
          <w:b/>
          <w:bCs/>
          <w:rtl w:val="true"/>
          <w:lang w:bidi="ar"/>
        </w:rPr>
        <w:t>%.</w:t>
        <w:br/>
        <w:t xml:space="preserve">-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هم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.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.4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.3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.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.9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.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م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و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غا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ص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.4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ثا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ام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غ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ص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.6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.8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.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صن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SB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3/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/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ص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.6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%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ل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[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[.</w:t>
        <w:br/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ى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‍خ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نق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‍ن‍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و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‍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‍ت‍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[ .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ت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 ]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‍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ج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ر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"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AOIFI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ternational Islamic Financial Mark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quidity Management Cen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ز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ق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%</w:t>
        <w:br/>
        <w:t xml:space="preserve">-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.4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%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%.</w:t>
        <w:br/>
        <w:br/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  <w:t xml:space="preserve">-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.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.3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%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.3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.4</w:t>
      </w:r>
      <w:r>
        <w:rPr>
          <w:b/>
          <w:bCs/>
          <w:rtl w:val="true"/>
          <w:lang w:bidi="ar"/>
        </w:rPr>
        <w:t>%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فة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ربح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.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%)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%</w:t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%.</w:t>
        <w:br/>
        <w:br/>
      </w:r>
      <w:r>
        <w:rPr>
          <w:b/>
          <w:bCs/>
          <w:lang w:bidi="ar"/>
        </w:rPr>
        <w:t>11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.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.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.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م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%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%</w:t>
        <w:br/>
        <w:br/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ف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b/>
          <w:bCs/>
          <w:rtl w:val="true"/>
          <w:lang w:bidi="ar"/>
        </w:rPr>
        <w:t>.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ب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ر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ف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تم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اص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انات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كات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ز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,</w:t>
        <w:br/>
        <w:t xml:space="preserve">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/1/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ظ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نتا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/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3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/3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3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ست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م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,</w:t>
        <w:br/>
        <w:t xml:space="preserve">- </w:t>
      </w:r>
      <w:r>
        <w:rPr>
          <w:b/>
          <w:b/>
          <w:bCs/>
          <w:rtl w:val="true"/>
          <w:lang w:bidi="ar"/>
        </w:rPr>
        <w:t>شب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الحا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ه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ر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6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6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وي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غام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/5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و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ر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54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0/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 Sama.org.sa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/20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ت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966506874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ت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stafaelrays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