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وج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جم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ص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م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د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ج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س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كوسلوف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ج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و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</w:t>
        <w:br/>
        <w:t xml:space="preserve">...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ً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زو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ت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ق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يدز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ائ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.............................................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................................................................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.................................................................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..............................................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t>.......................................................................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ymanabo@yahoo.co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05711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6:00Z</dcterms:created>
  <dc:creator>a</dc:creator>
  <dc:description/>
  <dc:language>en-US</dc:language>
  <cp:lastModifiedBy>a</cp:lastModifiedBy>
  <dcterms:modified xsi:type="dcterms:W3CDTF">2011-10-20T09:06:00Z</dcterms:modified>
  <cp:revision>2</cp:revision>
  <dc:subject/>
  <dc:title>برنامج المكتبة الشاملة - http://www.shamela.ws</dc:title>
</cp:coreProperties>
</file>