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Sultan normal"/>
          <w:sz w:val="48"/>
          <w:sz w:val="48"/>
          <w:szCs w:val="48"/>
          <w:rtl w:val="true"/>
        </w:rPr>
        <w:t>تع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normal"/>
          <w:sz w:val="48"/>
          <w:sz w:val="48"/>
          <w:szCs w:val="48"/>
          <w:rtl w:val="true"/>
        </w:rPr>
        <w:t>الزكاة</w:t>
      </w:r>
    </w:p>
    <w:p>
      <w:pPr>
        <w:pStyle w:val="Normal"/>
        <w:jc w:val="left"/>
        <w:rPr>
          <w:rFonts w:cs="Sultan normal"/>
          <w:sz w:val="48"/>
          <w:szCs w:val="48"/>
        </w:rPr>
      </w:pPr>
      <w:r>
        <w:rPr>
          <w:rFonts w:cs="Sultan normal"/>
          <w:sz w:val="48"/>
          <w:szCs w:val="48"/>
          <w:rtl w:val="true"/>
        </w:rPr>
      </w:r>
    </w:p>
    <w:tbl>
      <w:tblPr>
        <w:bidiVisual w:val="true"/>
        <w:tblW w:w="8981" w:type="dxa"/>
        <w:jc w:val="center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left"/>
              <w:rPr>
                <w:rFonts w:ascii="Arial" w:hAnsi="Arial" w:cs="Sultan normal"/>
                <w:b/>
                <w:b/>
                <w:bCs/>
                <w:color w:val="C05F05"/>
                <w:sz w:val="28"/>
                <w:szCs w:val="28"/>
              </w:rPr>
            </w:pPr>
            <w:r>
              <w:rPr>
                <w:rFonts w:ascii="Arial" w:hAnsi="Arial" w:cs="Sultan normal"/>
                <w:b/>
                <w:b/>
                <w:bCs/>
                <w:color w:val="C05F05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ultan normal" w:ascii="Arial" w:hAnsi="Arial"/>
                <w:b/>
                <w:bCs/>
                <w:color w:val="C05F05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ultan normal"/>
                <w:b/>
                <w:b/>
                <w:bCs/>
                <w:color w:val="C05F05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C05F0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b/>
                <w:b/>
                <w:bCs/>
                <w:color w:val="C05F05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C05F0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b/>
                <w:b/>
                <w:bCs/>
                <w:color w:val="C05F05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C05F0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b/>
                <w:b/>
                <w:bCs/>
                <w:color w:val="C05F05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color w:val="C05F0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b/>
                <w:b/>
                <w:bCs/>
                <w:color w:val="C05F05"/>
                <w:sz w:val="28"/>
                <w:sz w:val="28"/>
                <w:szCs w:val="28"/>
                <w:rtl w:val="true"/>
              </w:rPr>
              <w:t>الشيخ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صّ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سّ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ّ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تع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م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ب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عت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آ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خوان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ز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اعد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ستطي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ل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نَّ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دَّ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تعدِّد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color w:val="8B0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يَسْتَوِي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ْقَاعِدُون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أُولِي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ضَّرَرِ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الْمُجَاهِدُون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بِأَمْوَالِهِمْ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أَنْفُسِهِمْ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فَضَّل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ْمُجَاهِدِين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بِأَمْوَالِهِمْ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أَنْفُسِهِمْ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ْقَاعِدِين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دَرَجَةً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كُلًّا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عَد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ْحُسْنَى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فَضَّل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ْمُجَاهِدِين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ْقَاعِدِين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أَجْرًا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عَظِيمًا</w:t>
            </w:r>
            <w:r>
              <w:rPr>
                <w:rFonts w:cs="Sultan normal"/>
                <w:b/>
                <w:bCs/>
                <w:color w:val="8B0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[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</w:rPr>
              <w:t>95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color w:val="8B0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آَمَنُوا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هَاجَرُوا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جَاهَدُوا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بِأَمْوَالِهِمْ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أَنْفُسِهِمْ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آَوَوْا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نَصَرُوا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بَعْضُهُمْ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أَوْلِيَاءُ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بَعْضٍ</w:t>
            </w:r>
            <w:r>
              <w:rPr>
                <w:rFonts w:cs="Sultan normal"/>
                <w:b/>
                <w:bCs/>
                <w:color w:val="8B0000"/>
                <w:sz w:val="28"/>
                <w:szCs w:val="28"/>
                <w:rtl w:val="true"/>
              </w:rPr>
              <w:t>".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</w:rPr>
              <w:t>7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color w:val="8B0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آَمَنُوا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هَاجَرُوا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جَاهَدُوا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بِأَمْوَالِهِمْ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أَنْفُسِهِمْ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أَعْظَمُ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دَرَجَةً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أُولَئِك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هُمُ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ْفَائِزُونَ</w:t>
            </w:r>
            <w:r>
              <w:rPr>
                <w:rFonts w:cs="Sultan normal"/>
                <w:b/>
                <w:bCs/>
                <w:color w:val="8B0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</w:rPr>
              <w:t>20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َع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َنَس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َلنَّبِي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جَاهِدُو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َلْمُشْرِكِينَ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ِأَمْوَالِكُمْ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َأَنْفُسِكُمْ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َأَلْسِنَتِكُمْ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خ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</w:rPr>
              <w:t>3/124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12268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دار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</w:rPr>
              <w:t>2/280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243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</w:rPr>
              <w:t>3/10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2504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نس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</w:rPr>
              <w:t>6/7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3096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</w:rPr>
              <w:t>6/468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3875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</w:rPr>
              <w:t>11/6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4708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حا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</w:rPr>
              <w:t>2/91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2427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بيه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</w:rPr>
              <w:t>9/20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17576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ض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</w:rPr>
              <w:t>5/271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190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خوا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م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صن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سل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ص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ق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ساك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جاه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غارمو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نظ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ماه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ت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ي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حدي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زة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ب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ج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ريع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رت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واز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حض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ق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ل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ص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اج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ع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الى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ت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ت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أل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شاب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عي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    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أ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ع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ولين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  <w:br/>
              <w:br/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ultan normal"/>
                <w:b/>
                <w:bCs/>
                <w:color w:val="0000FF"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َّكاة</w:t>
            </w:r>
            <w:r>
              <w:rPr>
                <w:rFonts w:cs="Sultan normal"/>
                <w:b/>
                <w:bCs/>
                <w:color w:val="0000FF"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نهم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ط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بي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َّخَع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ضّحّاك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حَكَ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تيب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يلى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ص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َ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زه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أوزاع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نيف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شافع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بي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ُفَ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حم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سح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اهُوْيَ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با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أ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ُو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د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َحِلَّ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خّ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ص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اعيً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دقت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نّ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با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مَ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متَ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ُمَرُ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َمّ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ِنْ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بيه،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نّ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ُنّ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حتجنا،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استسلفن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بّا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امين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بّ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مين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يهقي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َخْتَ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ل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جه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نتهى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تدل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جي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ُعجِّ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َّكا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سَّنة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ّ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بّا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نّ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نّ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عجّلن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بّا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ّل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ُمَ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صّ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قي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ب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خال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عبّاس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َم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و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َنْقِمُ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بنُ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جَميلٍ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ّ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ّ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قيرً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أغنا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أمّ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الدٌ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إنّك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ظلمو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الدًا؛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حتب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دراع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أعتاد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أمّ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بّاس،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مثل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ُمَرُ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 xml:space="preserve">!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مَ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شعرتَ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َمّ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ّجُلِ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ِنْوُ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أمّ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بّا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طلب،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عمُّ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سلم،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دقة،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مثل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َمّ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ن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ّب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بّ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ب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ُع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ِ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قبلون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كان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ُعْطَو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و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ب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Sultan normal"/>
                <w:b/>
                <w:bCs/>
                <w:sz w:val="28"/>
                <w:szCs w:val="28"/>
              </w:rPr>
              <w:t>4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ستدل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قاعد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تقرأ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صاغ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قول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Cs/>
                <w:color w:val="8B0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تبارك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عباد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أموالهم</w:t>
            </w:r>
            <w:r>
              <w:rPr>
                <w:rFonts w:cs="Sultan normal"/>
                <w:b/>
                <w:bCs/>
                <w:color w:val="8B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فالحق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أموالهم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قدَّموه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محلّه</w:t>
            </w:r>
            <w:r>
              <w:rPr>
                <w:rFonts w:cs="Sultan normal"/>
                <w:b/>
                <w:bCs/>
                <w:color w:val="8B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أجزأهم</w:t>
            </w:r>
            <w:r>
              <w:rPr>
                <w:rFonts w:cs="Sultan normal"/>
                <w:b/>
                <w:bCs/>
                <w:color w:val="8B0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تدل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دلّ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  <w:br/>
              <w:br/>
            </w:r>
            <w:r>
              <w:rPr>
                <w:rFonts w:cs="Sultan normal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ultan normal"/>
                <w:b/>
                <w:bCs/>
                <w:color w:val="808080"/>
                <w:sz w:val="28"/>
                <w:szCs w:val="28"/>
                <w:rtl w:val="true"/>
              </w:rPr>
              <w:t>-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Cs/>
                <w:color w:val="8B0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فَتَعَالَيْن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أُمَتِّعْكُنّ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َأُسَرِّحْكُنَّ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سَرَاحًا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جَمِيلًا</w:t>
            </w:r>
            <w:r>
              <w:rPr>
                <w:rFonts w:cs="Sultan normal"/>
                <w:b/>
                <w:bCs/>
                <w:color w:val="8B0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مت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َّراح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/>
                <w:b/>
                <w:bCs/>
                <w:color w:val="808080"/>
                <w:sz w:val="28"/>
                <w:szCs w:val="28"/>
                <w:rtl w:val="true"/>
              </w:rPr>
              <w:t>-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ستدل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يض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color w:val="8B0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فليكفِّر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يمينه،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وليأت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Sultan normal"/>
                <w:b/>
                <w:bCs/>
                <w:color w:val="8B0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َفَّ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حنث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َفَّ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حنث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  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كفَّ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ِنْ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كفّار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ثل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.</w:t>
              <w:br/>
            </w:r>
            <w:r>
              <w:rPr>
                <w:rFonts w:cs="Sultan normal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normal"/>
                <w:b/>
                <w:bCs/>
                <w:color w:val="808080"/>
                <w:sz w:val="28"/>
                <w:szCs w:val="28"/>
                <w:rtl w:val="true"/>
              </w:rPr>
              <w:t>-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ستدل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تقدِّ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Sultan normal"/>
                <w:b/>
                <w:bCs/>
                <w:sz w:val="28"/>
                <w:szCs w:val="28"/>
              </w:rPr>
              <w:t>5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تدل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رخ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ب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غير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  <w:br/>
              <w:t>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لّها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دنيّ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يّ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ركّ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جوب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جو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جوب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. 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صاب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بناء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ِّصا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َّ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  <w:br/>
              <w:t>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صا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أعجِّ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ي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يأت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تقب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نّ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جز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خراجه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ّ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ّ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جو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ِ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ِّصا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</w:rPr>
              <w:t>190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رهمً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زكّ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</w:rPr>
              <w:t>200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ح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ّ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ِّصا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ب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صابً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ّ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از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ّ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ّ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رط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جوب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.</w:t>
              <w:br/>
              <w:br/>
            </w:r>
            <w:r>
              <w:rPr>
                <w:rFonts w:cs="Sultan normal"/>
                <w:b/>
                <w:bCs/>
                <w:sz w:val="28"/>
                <w:szCs w:val="28"/>
              </w:rPr>
              <w:t>6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قر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ر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خرى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فقي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ع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تطوِّ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تعجي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Sultan normal"/>
                <w:b/>
                <w:bCs/>
                <w:sz w:val="28"/>
                <w:szCs w:val="28"/>
              </w:rPr>
              <w:t>7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ّارع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ّ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cs="Sultan normal"/>
                <w:b/>
                <w:b/>
                <w:bCs/>
                <w:color w:val="4B0082"/>
                <w:sz w:val="28"/>
                <w:sz w:val="28"/>
                <w:szCs w:val="28"/>
                <w:rtl w:val="true"/>
              </w:rPr>
              <w:t>أحدها</w:t>
            </w:r>
            <w:r>
              <w:rPr>
                <w:rFonts w:cs="Sultan normal"/>
                <w:b/>
                <w:bCs/>
                <w:color w:val="4B0082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س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فروض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إس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قي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صّ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ائ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ج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غم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color w:val="4B0082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ultan normal"/>
                <w:b/>
                <w:bCs/>
                <w:color w:val="4B0082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تنقيص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مّ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ل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ف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لإي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ريض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color w:val="4B0082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ultan normal"/>
                <w:b/>
                <w:bCs/>
                <w:color w:val="4B0082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بد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مس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دل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سل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س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ف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جل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ي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عا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فدي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color w:val="4B0082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ultan normal"/>
                <w:b/>
                <w:bCs/>
                <w:color w:val="4B0082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تقديم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صّلات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ّكا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color w:val="4B0082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Sultan normal"/>
                <w:b/>
                <w:bCs/>
                <w:color w:val="4B0082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تأخير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إف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عذور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ultan normal"/>
                <w:b/>
                <w:bCs/>
                <w:color w:val="0000FF"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َّكاة</w:t>
            </w:r>
            <w:r>
              <w:rPr>
                <w:rFonts w:cs="Sultan normal"/>
                <w:b/>
                <w:bCs/>
                <w:color w:val="0000FF"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ُكِ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س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ك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بيع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داو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ذ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غد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ّ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اد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ثوري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ب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ي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ُعَجِّلها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دلّ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Sultan normal"/>
                <w:b/>
                <w:bCs/>
                <w:color w:val="0000FF"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:"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حو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ول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سم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فيّ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قعًا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  <w:br/>
              <w:br/>
            </w:r>
            <w:r>
              <w:rPr>
                <w:rFonts w:cs="Sultan normal"/>
                <w:b/>
                <w:bCs/>
                <w:color w:val="808080"/>
                <w:sz w:val="28"/>
                <w:szCs w:val="28"/>
                <w:rtl w:val="true"/>
              </w:rPr>
              <w:t>*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ج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ديث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جهين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/>
                <w:bCs/>
                <w:color w:val="4B0082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ultan normal"/>
                <w:b/>
                <w:bCs/>
                <w:color w:val="4B0082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رفوعً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وق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color w:val="4B0082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ultan normal"/>
                <w:b/>
                <w:bCs/>
                <w:color w:val="4B0082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ّ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جيل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ّ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تف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تف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ر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ير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رمذي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ُوِ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ستفا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حو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ول</w:t>
            </w:r>
            <w:r>
              <w:rPr>
                <w:rFonts w:cs="Sultan normal"/>
                <w:b/>
                <w:bCs/>
                <w:color w:val="008000"/>
                <w:sz w:val="28"/>
                <w:szCs w:val="28"/>
                <w:rtl w:val="true"/>
              </w:rPr>
              <w:t>"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شافع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حم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سحق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جو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واز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م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ستدل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ك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نّ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ّ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ق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نز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لّ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ز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رُوِ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ص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ت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تً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ا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ّ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اد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Cs/>
                <w:color w:val="808080"/>
                <w:sz w:val="28"/>
                <w:szCs w:val="28"/>
                <w:rtl w:val="true"/>
              </w:rPr>
              <w:t>*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جهين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  <w:br/>
              <w:br/>
            </w:r>
            <w:r>
              <w:rPr>
                <w:rFonts w:cs="Sultan normal"/>
                <w:b/>
                <w:b/>
                <w:bCs/>
                <w:color w:val="4B0082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ultan normal"/>
                <w:b/>
                <w:bCs/>
                <w:color w:val="4B0082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فق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إنس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سو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رت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م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ج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ّ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جّل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آدم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كم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ّ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جو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ائ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الف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ص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تعبُّ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ض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و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عنى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نّ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ابتل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ُقتَص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color w:val="4B0082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ultan normal"/>
                <w:b/>
                <w:bCs/>
                <w:color w:val="4B0082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تظ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  </w:t>
              <w:br/>
              <w:br/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رجيح</w:t>
            </w:r>
            <w:r>
              <w:rPr>
                <w:rFonts w:cs="Sultan normal"/>
                <w:b/>
                <w:bCs/>
                <w:color w:val="0000FF"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َّ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بيّ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رج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لي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فق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سن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َج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وضعها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نّ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ح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جيل؛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ُ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ي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ازل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أ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نو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ط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م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ظه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ِ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ن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ُستف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شتر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ن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ح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جي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لم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خ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ت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ص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رب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ثبّ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  <w:br/>
              <w:t> </w:t>
              <w:br/>
            </w: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ائم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ُقَدَّ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َّ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أُسَ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ق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هر؟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َّ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سن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قتض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عطاؤ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تح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هريًّا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وفيق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بيِّ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مّ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صح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إفتاء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ديان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ف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ultan normal"/>
                <w:b/>
                <w:bCs/>
                <w:color w:val="808000"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color w:val="8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ultan normal"/>
                <w:b/>
                <w:bCs/>
                <w:color w:val="808000"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ultan norm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وظَّ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تسلّ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اتبً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َدَّ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زء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ادِّخا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norm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وفِّ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َم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صابً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خرج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ص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ُعجّ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ول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ائز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يّ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اج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رع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ultan normal"/>
                <w:b/>
                <w:bCs/>
                <w:color w:val="808000"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color w:val="8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عثيمين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ultan normal"/>
                <w:b/>
                <w:bCs/>
                <w:color w:val="808000"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ض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: </w:t>
              <w:br/>
            </w:r>
            <w:r>
              <w:rPr>
                <w:rFonts w:cs="Sultan norm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ultan norm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نكو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صائب؟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أج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ضيل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قول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norm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لو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قط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ج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ت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م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ّ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ط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مس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ديد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حينئ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ُعجِّل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فض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جع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فض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زكّ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لّ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ت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ت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بُّ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ّ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ّ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جيل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اتها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ultan normal"/>
                <w:b/>
                <w:bCs/>
                <w:color w:val="808000"/>
                <w:sz w:val="28"/>
                <w:szCs w:val="28"/>
              </w:rPr>
              <w:t>4</w:t>
            </w:r>
            <w:r>
              <w:rPr>
                <w:rFonts w:cs="Sultan normal"/>
                <w:b/>
                <w:bCs/>
                <w:color w:val="8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رّحمن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برين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ultan normal"/>
                <w:b/>
                <w:bCs/>
                <w:color w:val="808000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ultan norm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ultan norm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خفا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خوان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فغ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حاج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صيحت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هه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norm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نت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ُ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ُجاه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اجئ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فغ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ستضع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غار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ك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نصيح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تضع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ُضطهدين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قوم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ُساعد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عان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ستط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نص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ن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عدوّ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ذ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نّكا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ultan normal"/>
                <w:b/>
                <w:bCs/>
                <w:color w:val="808000"/>
                <w:sz w:val="28"/>
                <w:szCs w:val="28"/>
              </w:rPr>
              <w:t>5</w:t>
            </w:r>
            <w:r>
              <w:rPr>
                <w:rFonts w:cs="Sultan normal"/>
                <w:b/>
                <w:bCs/>
                <w:color w:val="8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عالِم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وسُف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قرضاوي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ultan normal"/>
                <w:b/>
                <w:bCs/>
                <w:color w:val="808000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ُئِ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ض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ultan norm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ن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أج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ضيلت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Sultan norm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norm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ُعط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َّ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بل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ّبي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سب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آخ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ُو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نُعْط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نسع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خ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سلمه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خلّ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33CCCC"/>
        <w:left w:val="double" w:sz="18" w:space="24" w:color="33CCCC"/>
        <w:bottom w:val="double" w:sz="18" w:space="24" w:color="33CCCC"/>
        <w:right w:val="double" w:sz="18" w:space="24" w:color="33CCCC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Arabic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txtbig1">
    <w:name w:val="headertxt_big1"/>
    <w:basedOn w:val="Style14"/>
    <w:qFormat/>
    <w:rPr>
      <w:rFonts w:ascii="Arial (Arabic)" w:hAnsi="Arial (Arabic)" w:cs="Arial (Arabic)"/>
      <w:b/>
      <w:bCs/>
      <w:color w:val="000080"/>
      <w:sz w:val="32"/>
      <w:szCs w:val="32"/>
    </w:rPr>
  </w:style>
  <w:style w:type="character" w:styleId="Smallfont1">
    <w:name w:val="smallfont1"/>
    <w:basedOn w:val="Style14"/>
    <w:qFormat/>
    <w:rPr>
      <w:rFonts w:ascii="Tahoma" w:hAnsi="Tahoma" w:cs="Tahoma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40:00Z</dcterms:created>
  <dc:creator>peace</dc:creator>
  <dc:description/>
  <cp:keywords/>
  <dc:language>en-US</dc:language>
  <cp:lastModifiedBy>peace</cp:lastModifiedBy>
  <dcterms:modified xsi:type="dcterms:W3CDTF">2009-01-15T19:43:00Z</dcterms:modified>
  <cp:revision>2</cp:revision>
  <dc:subject/>
  <dc:title>تعجيل الزكاة</dc:title>
</cp:coreProperties>
</file>