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ف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د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 . 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»</w:t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َق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س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كروه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br/>
        <w:t>«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غ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ِ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م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ض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ق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ز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غا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د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 "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ً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خ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"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م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ِ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. . . . 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زو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قا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ما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ض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ع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ي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