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rFonts w:cs="Times New Roman"/>
          <w:color w:val="000080"/>
          <w:sz w:val="44"/>
          <w:szCs w:val="44"/>
          <w:lang w:bidi="ar-JO"/>
        </w:rPr>
      </w:pPr>
      <w:r>
        <w:rPr>
          <w:rFonts w:cs="Times New Roman"/>
          <w:color w:val="000080"/>
          <w:sz w:val="44"/>
          <w:szCs w:val="4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  <w:lang w:val="en-US" w:eastAsia="en-US" w:bidi="ar-JO"/>
        </w:rPr>
      </w:pPr>
      <w:r>
        <w:rPr>
          <w:rFonts w:cs="Times New Roman"/>
          <w:color w:val="000000"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8670</wp:posOffset>
            </wp:positionH>
            <wp:positionV relativeFrom="paragraph">
              <wp:posOffset>-61595</wp:posOffset>
            </wp:positionV>
            <wp:extent cx="1038860" cy="1518920"/>
            <wp:effectExtent l="0" t="0" r="0" b="0"/>
            <wp:wrapNone/>
            <wp:docPr id="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D0D0D"/>
          <w:sz w:val="32"/>
          <w:szCs w:val="44"/>
        </w:rPr>
      </w:pPr>
      <w:r>
        <w:rPr>
          <w:rFonts w:cs="Times New Roman"/>
          <w:b/>
          <w:bCs/>
          <w:color w:val="0D0D0D"/>
          <w:sz w:val="32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D0D0D"/>
          <w:sz w:val="32"/>
        </w:rPr>
      </w:pPr>
      <w:r>
        <w:rPr>
          <w:b/>
          <w:b/>
          <w:bCs/>
          <w:color w:val="0D0D0D"/>
          <w:sz w:val="32"/>
          <w:sz w:val="32"/>
          <w:rtl w:val="true"/>
        </w:rPr>
        <w:t>تحول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مصارف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تقليدي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ليبيا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نحو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صيرف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color w:val="0D0D0D"/>
          <w:sz w:val="32"/>
        </w:rPr>
      </w:pPr>
      <w:r>
        <w:rPr>
          <w:b/>
          <w:bCs/>
          <w:color w:val="0D0D0D"/>
          <w:sz w:val="32"/>
          <w:rtl w:val="true"/>
        </w:rPr>
      </w:r>
    </w:p>
    <w:p>
      <w:pPr>
        <w:pStyle w:val="Normal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 w:val="30"/>
          <w:szCs w:val="30"/>
          <w:rtl w:val="true"/>
        </w:rPr>
        <w:t>دراسة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تطبيقية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مصرفي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الجمهورية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والتجارة</w:t>
      </w:r>
      <w:r>
        <w:rPr>
          <w:rFonts w:eastAsia="Times New Roman" w:cs="Times New Roman"/>
          <w:color w:val="0D0D0D"/>
          <w:sz w:val="30"/>
          <w:sz w:val="30"/>
          <w:szCs w:val="30"/>
          <w:rtl w:val="true"/>
        </w:rPr>
        <w:t xml:space="preserve"> </w:t>
      </w:r>
      <w:r>
        <w:rPr>
          <w:color w:val="0D0D0D"/>
          <w:sz w:val="30"/>
          <w:sz w:val="30"/>
          <w:szCs w:val="30"/>
          <w:rtl w:val="true"/>
        </w:rPr>
        <w:t>والتنمية</w:t>
      </w:r>
    </w:p>
    <w:p>
      <w:pPr>
        <w:pStyle w:val="Normal"/>
        <w:jc w:val="center"/>
        <w:rPr>
          <w:rFonts w:cs="Times New Roman"/>
          <w:color w:val="0D0D0D"/>
          <w:sz w:val="44"/>
          <w:szCs w:val="44"/>
        </w:rPr>
      </w:pPr>
      <w:r>
        <w:rPr>
          <w:rFonts w:cs="Times New Roman"/>
          <w:color w:val="0D0D0D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D0D0D"/>
          <w:sz w:val="32"/>
        </w:rPr>
      </w:pPr>
      <w:r>
        <w:rPr>
          <w:b/>
          <w:b/>
          <w:bCs/>
          <w:color w:val="0D0D0D"/>
          <w:sz w:val="32"/>
          <w:sz w:val="32"/>
          <w:rtl w:val="true"/>
        </w:rPr>
        <w:t>ورق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مقدم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لمؤتمر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خدمات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مالي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إسلامية</w:t>
      </w:r>
      <w:r>
        <w:rPr>
          <w:rFonts w:eastAsia="Times New Roman" w:cs="Times New Roman"/>
          <w:b/>
          <w:b/>
          <w:bCs/>
          <w:color w:val="0D0D0D"/>
          <w:sz w:val="32"/>
          <w:sz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28"/>
        </w:rPr>
      </w:pPr>
      <w:r>
        <w:rPr>
          <w:b/>
          <w:bCs/>
          <w:color w:val="0D0D0D"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D0D0D"/>
          <w:szCs w:val="28"/>
          <w:rtl w:val="true"/>
        </w:rPr>
        <w:t>إعداد</w:t>
      </w:r>
      <w:r>
        <w:rPr>
          <w:b/>
          <w:bCs/>
          <w:color w:val="0D0D0D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D0D0D"/>
          <w:szCs w:val="28"/>
          <w:rtl w:val="true"/>
        </w:rPr>
        <w:t>د</w:t>
      </w:r>
      <w:r>
        <w:rPr>
          <w:b/>
          <w:bCs/>
          <w:color w:val="0D0D0D"/>
          <w:szCs w:val="28"/>
          <w:rtl w:val="true"/>
        </w:rPr>
        <w:t xml:space="preserve">. </w:t>
      </w:r>
      <w:r>
        <w:rPr>
          <w:b/>
          <w:b/>
          <w:bCs/>
          <w:color w:val="0D0D0D"/>
          <w:szCs w:val="28"/>
          <w:rtl w:val="true"/>
        </w:rPr>
        <w:t>مصطفى</w:t>
      </w:r>
      <w:r>
        <w:rPr>
          <w:rFonts w:eastAsia="Times New Roman" w:cs="Times New Roman"/>
          <w:b/>
          <w:b/>
          <w:bCs/>
          <w:color w:val="0D0D0D"/>
          <w:szCs w:val="28"/>
          <w:rtl w:val="true"/>
        </w:rPr>
        <w:t xml:space="preserve"> </w:t>
      </w:r>
      <w:r>
        <w:rPr>
          <w:b/>
          <w:b/>
          <w:bCs/>
          <w:color w:val="0D0D0D"/>
          <w:szCs w:val="28"/>
          <w:rtl w:val="true"/>
        </w:rPr>
        <w:t>علي</w:t>
      </w:r>
      <w:r>
        <w:rPr>
          <w:rFonts w:eastAsia="Times New Roman" w:cs="Times New Roman"/>
          <w:b/>
          <w:b/>
          <w:bCs/>
          <w:color w:val="0D0D0D"/>
          <w:szCs w:val="28"/>
          <w:rtl w:val="true"/>
        </w:rPr>
        <w:t xml:space="preserve"> </w:t>
      </w:r>
      <w:r>
        <w:rPr>
          <w:b/>
          <w:b/>
          <w:bCs/>
          <w:color w:val="0D0D0D"/>
          <w:szCs w:val="28"/>
          <w:rtl w:val="true"/>
        </w:rPr>
        <w:t>أبوحميرة</w:t>
      </w:r>
      <w:r>
        <w:rPr>
          <w:rFonts w:eastAsia="Times New Roman" w:cs="Times New Roman"/>
          <w:b/>
          <w:b/>
          <w:bCs/>
          <w:color w:val="0D0D0D"/>
          <w:szCs w:val="28"/>
          <w:rtl w:val="true"/>
        </w:rPr>
        <w:t xml:space="preserve">         </w:t>
      </w:r>
      <w:r>
        <w:rPr>
          <w:b/>
          <w:bCs/>
          <w:color w:val="0D0D0D"/>
          <w:szCs w:val="28"/>
          <w:rtl w:val="true"/>
        </w:rPr>
        <w:tab/>
        <w:tab/>
        <w:t xml:space="preserve">      </w:t>
      </w:r>
      <w:r>
        <w:rPr>
          <w:b/>
          <w:b/>
          <w:bCs/>
          <w:color w:val="0D0D0D"/>
          <w:szCs w:val="28"/>
          <w:rtl w:val="true"/>
        </w:rPr>
        <w:t>نوري</w:t>
      </w:r>
      <w:r>
        <w:rPr>
          <w:rFonts w:eastAsia="Times New Roman" w:cs="Times New Roman"/>
          <w:b/>
          <w:b/>
          <w:bCs/>
          <w:color w:val="0D0D0D"/>
          <w:szCs w:val="28"/>
          <w:rtl w:val="true"/>
        </w:rPr>
        <w:t xml:space="preserve"> </w:t>
      </w:r>
      <w:r>
        <w:rPr>
          <w:b/>
          <w:b/>
          <w:bCs/>
          <w:color w:val="0D0D0D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color w:val="0D0D0D"/>
          <w:szCs w:val="28"/>
          <w:rtl w:val="true"/>
        </w:rPr>
        <w:t xml:space="preserve"> </w:t>
      </w:r>
      <w:r>
        <w:rPr>
          <w:b/>
          <w:b/>
          <w:bCs/>
          <w:color w:val="0D0D0D"/>
          <w:szCs w:val="28"/>
          <w:rtl w:val="true"/>
        </w:rPr>
        <w:t>اسويسي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color w:val="0D0D0D"/>
          <w:sz w:val="44"/>
          <w:szCs w:val="44"/>
        </w:rPr>
      </w:pPr>
      <w:r>
        <w:rPr>
          <w:rFonts w:cs="Times New Roman"/>
          <w:b/>
          <w:bCs/>
          <w:color w:val="0D0D0D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  <w:lang w:bidi="ar-LY"/>
        </w:rPr>
      </w:pPr>
      <w:r>
        <w:rPr>
          <w:rFonts w:cs="Times New Roman"/>
          <w:b/>
          <w:bCs/>
          <w:sz w:val="44"/>
          <w:szCs w:val="28"/>
          <w:rtl w:val="true"/>
          <w:lang w:bidi="ar-LY"/>
        </w:rPr>
      </w:r>
    </w:p>
    <w:p>
      <w:pPr>
        <w:pStyle w:val="Normal"/>
        <w:jc w:val="center"/>
        <w:rPr>
          <w:b/>
          <w:b/>
          <w:bCs/>
          <w:szCs w:val="28"/>
          <w:lang w:bidi="ar-LY"/>
        </w:rPr>
      </w:pPr>
      <w:r>
        <w:rPr>
          <w:b/>
          <w:bCs/>
          <w:szCs w:val="28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Cs w:val="28"/>
          <w:lang w:bidi="ar-LY"/>
        </w:rPr>
      </w:pPr>
      <w:r>
        <w:rPr>
          <w:b/>
          <w:b/>
          <w:bCs/>
          <w:szCs w:val="28"/>
          <w:rtl w:val="true"/>
          <w:lang w:bidi="ar-LY"/>
        </w:rPr>
        <w:t>المقدمة</w:t>
      </w:r>
      <w:r>
        <w:rPr>
          <w:b/>
          <w:bCs/>
          <w:szCs w:val="28"/>
          <w:rtl w:val="true"/>
          <w:lang w:bidi="ar-LY"/>
        </w:rPr>
        <w:t>:</w:t>
      </w:r>
    </w:p>
    <w:p>
      <w:pPr>
        <w:pStyle w:val="Normal"/>
        <w:ind w:left="0" w:right="0" w:firstLine="450"/>
        <w:jc w:val="both"/>
        <w:rPr>
          <w:szCs w:val="28"/>
        </w:rPr>
      </w:pP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ا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ٍ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يك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ز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0"/>
        <w:jc w:val="both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ظي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اه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د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ز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szCs w:val="28"/>
          <w:rtl w:val="true"/>
        </w:rPr>
        <w:t xml:space="preserve">.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50"/>
        <w:jc w:val="both"/>
        <w:rPr>
          <w:szCs w:val="28"/>
        </w:rPr>
      </w:pPr>
      <w:r>
        <w:rPr>
          <w:szCs w:val="28"/>
          <w:rtl w:val="true"/>
        </w:rPr>
        <w:t>و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ثير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ظي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تاج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0"/>
        <w:jc w:val="both"/>
        <w:rPr/>
      </w:pPr>
      <w:r>
        <w:rPr>
          <w:szCs w:val="28"/>
          <w:rtl w:val="true"/>
        </w:rPr>
        <w:t>وظه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ع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ث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Y"/>
        </w:rPr>
        <w:t>صع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هي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خ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450"/>
        <w:jc w:val="both"/>
        <w:rPr/>
      </w:pPr>
      <w:r>
        <w:rPr>
          <w:szCs w:val="28"/>
          <w:rtl w:val="true"/>
        </w:rPr>
        <w:t>و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ت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  <w:lang w:bidi="ar-LY"/>
        </w:rPr>
        <w:t>دراسة</w:t>
      </w:r>
      <w:r>
        <w:rPr>
          <w:rFonts w:eastAsia="Times New Roman" w:cs="Times New Roman"/>
          <w:szCs w:val="28"/>
          <w:rtl w:val="true"/>
          <w:lang w:bidi="ar-LY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اه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                     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باب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ليد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ب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عتب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تن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ط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صد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ي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ا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ه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ع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بل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ث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رض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 xml:space="preserve">:  </w:t>
      </w:r>
    </w:p>
    <w:p>
      <w:pPr>
        <w:pStyle w:val="Normal"/>
        <w:spacing w:lineRule="auto" w:line="228"/>
        <w:ind w:left="1780" w:right="0" w:hanging="178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الفرضية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ى</w:t>
      </w:r>
      <w:r>
        <w:rPr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1008"/>
        <w:jc w:val="left"/>
        <w:rPr>
          <w:szCs w:val="28"/>
        </w:rPr>
      </w:pPr>
      <w:r>
        <w:rPr>
          <w:szCs w:val="28"/>
          <w:rtl w:val="true"/>
        </w:rPr>
        <w:t>إ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1780" w:right="0" w:hanging="178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الفرضية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ة</w:t>
      </w:r>
      <w:r>
        <w:rPr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1008"/>
        <w:jc w:val="both"/>
        <w:rPr>
          <w:w w:val="90"/>
          <w:szCs w:val="28"/>
        </w:rPr>
      </w:pPr>
      <w:r>
        <w:rPr>
          <w:w w:val="90"/>
          <w:szCs w:val="28"/>
          <w:rtl w:val="true"/>
        </w:rPr>
        <w:t>إنشاء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مصارف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إسلامية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مستقلة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تعمل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جنباً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إلى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جنب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مع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المصارف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التجارية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بسبب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عدم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إمكانية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التحول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إلى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الصيرفة</w:t>
      </w:r>
      <w:r>
        <w:rPr>
          <w:rFonts w:eastAsia="Times New Roman" w:cs="Times New Roman"/>
          <w:w w:val="90"/>
          <w:szCs w:val="28"/>
          <w:rtl w:val="true"/>
        </w:rPr>
        <w:t xml:space="preserve"> </w:t>
      </w:r>
      <w:r>
        <w:rPr>
          <w:w w:val="90"/>
          <w:szCs w:val="28"/>
          <w:rtl w:val="true"/>
        </w:rPr>
        <w:t>الإسلامية</w:t>
      </w:r>
      <w:r>
        <w:rPr>
          <w:w w:val="90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شأ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LY"/>
        </w:rPr>
        <w:t>ال</w:t>
      </w:r>
      <w:r>
        <w:rPr>
          <w:b/>
          <w:b/>
          <w:bCs/>
          <w:szCs w:val="28"/>
          <w:rtl w:val="true"/>
        </w:rPr>
        <w:t>تحو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ش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ق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و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ِ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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الِدِينَ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يهَ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بْغُونَ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نْهَ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ِوَ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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و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اً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لاصطلاح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طاء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تم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،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شأ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ئ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ت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د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مل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رج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نش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3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ت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ج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76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جاء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ف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و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ش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ائ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8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ضام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زرا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ر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ّ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ي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بتمبر</w:t>
      </w:r>
      <w:r>
        <w:rPr>
          <w:szCs w:val="28"/>
          <w:rtl w:val="true"/>
        </w:rPr>
        <w:t xml:space="preserve">) </w:t>
      </w:r>
      <w:r>
        <w:rPr>
          <w:szCs w:val="28"/>
        </w:rPr>
        <w:t>1983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3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84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صوص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سمبر</w:t>
      </w:r>
      <w:r>
        <w:rPr>
          <w:szCs w:val="28"/>
          <w:rtl w:val="true"/>
        </w:rPr>
        <w:t xml:space="preserve">) </w:t>
      </w:r>
      <w:r>
        <w:rPr>
          <w:szCs w:val="28"/>
        </w:rPr>
        <w:t>1984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BO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نب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ئ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اً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ب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اً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تميز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جا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ل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لا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عتم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م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ذ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70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70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خا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70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م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و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70" w:leader="none"/>
        </w:tabs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ع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70" w:leader="none"/>
        </w:tabs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ع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ل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170" w:leader="none"/>
        </w:tabs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خب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70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ط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ع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70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70" w:leader="none"/>
        </w:tabs>
        <w:spacing w:lineRule="auto" w:line="225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ب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.</w:t>
      </w:r>
    </w:p>
    <w:p>
      <w:pPr>
        <w:pStyle w:val="Normal"/>
        <w:keepNext w:val="true"/>
        <w:spacing w:lineRule="auto" w:line="225"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ي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Style w:val="FootnoteAnchor"/>
          <w:rtl w:val="true"/>
        </w:rPr>
        <w:footnoteReference w:customMarkFollows="1" w:id="9"/>
        <w:t>*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ط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د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اج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ابح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08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عو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د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صا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عود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tl w:val="true"/>
        </w:rPr>
        <w:t>)</w:t>
      </w:r>
    </w:p>
    <w:tbl>
      <w:tblPr>
        <w:bidiVisual w:val="true"/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97"/>
        <w:gridCol w:w="1080"/>
        <w:gridCol w:w="1407"/>
        <w:gridCol w:w="1833"/>
      </w:tblGrid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ع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ث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ط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ي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-57" w:right="-5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لندي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ـــــ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مصدر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08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قلي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صو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واع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شغ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ق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ُجر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ح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نب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وي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صص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الطاعة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كْرَاه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ِي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د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بَيَّ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ُشْ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غَي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كْفُ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طَّاغُو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يُؤْمِ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لَّه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قَد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تَمْسَ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عُرْو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وُثْق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ْفِصَا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ه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لَّ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مِيع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szCs w:val="28"/>
          <w:rtl w:val="true"/>
        </w:rPr>
        <w:t>الدعوة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بال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ع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هي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ادْ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ِيل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ِ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ْحِكْم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ْمَوْعِظ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سَن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جَادِلْ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الَّتِ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ِي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حْسَن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szCs w:val="28"/>
          <w:vertAlign w:val="superscript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szCs w:val="28"/>
          <w:rtl w:val="true"/>
        </w:rPr>
        <w:t>التدر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ريم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س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اً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توف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ا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وَأَحَل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بَيْع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حَرَّ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ِبَ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إ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ولى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هي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إعداد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لك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س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ق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ثاني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ي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وسط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ث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ب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ب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ثم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ين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سارة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ثالث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س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نهائية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خترا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ائح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ضاع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szCs w:val="28"/>
          <w:rtl w:val="true"/>
        </w:rPr>
        <w:t>ش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Y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ط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ب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ئ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ب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سخاً</w:t>
      </w:r>
      <w:r>
        <w:rPr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راتي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عاً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بادئ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راتي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pacing w:val="-4"/>
          <w:szCs w:val="28"/>
          <w:rtl w:val="true"/>
        </w:rPr>
        <w:t>التنسيق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ن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قسام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م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ويلها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باقي</w:t>
      </w:r>
      <w:r>
        <w:rPr>
          <w:rFonts w:eastAsia="Times New Roman"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قس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د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ل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28"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28"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28"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28"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28"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قانون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ج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16"/>
        <w:t>*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و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لز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ـ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خ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د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كال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رف</w:t>
      </w:r>
      <w:r>
        <w:rPr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شر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Cs w:val="28"/>
        </w:rPr>
      </w:pPr>
      <w:r>
        <w:rPr>
          <w:szCs w:val="28"/>
          <w:rtl w:val="true"/>
        </w:rPr>
        <w:t>و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ت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ق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Cs w:val="28"/>
          <w:lang w:bidi="ar-LY"/>
        </w:rPr>
      </w:pPr>
      <w:r>
        <w:rPr>
          <w:szCs w:val="28"/>
          <w:rtl w:val="true"/>
        </w:rPr>
        <w:t>استب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  <w:tab/>
      </w:r>
    </w:p>
    <w:p>
      <w:pPr>
        <w:pStyle w:val="Normal"/>
        <w:jc w:val="both"/>
        <w:rPr>
          <w:szCs w:val="28"/>
          <w:lang w:bidi="ar-LY"/>
        </w:rPr>
      </w:pPr>
      <w:r>
        <w:rPr>
          <w:b/>
          <w:b/>
          <w:bCs/>
          <w:szCs w:val="28"/>
          <w:rtl w:val="true"/>
        </w:rPr>
        <w:t>ثالثاً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Cs w:val="28"/>
        </w:rPr>
      </w:pPr>
      <w:r>
        <w:rPr>
          <w:szCs w:val="28"/>
          <w:rtl w:val="true"/>
        </w:rPr>
        <w:t>و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ي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دع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رف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ته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دئ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تي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س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ون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رف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ات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ج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ظ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ج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ق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ض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ع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ع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ظف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ف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ء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م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تق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اع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Style w:val="FootnoteAnchor"/>
          <w:rtl w:val="true"/>
        </w:rPr>
        <w:footnoteReference w:customMarkFollows="1" w:id="21"/>
        <w:t>*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ن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د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ن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عك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ا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وف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ا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ظفين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وض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الت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صم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جان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ه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دان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ص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غر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ن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د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لف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مل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ائ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د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lang w:bidi="ar-IQ"/>
        </w:rPr>
        <w:t>3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IQ"/>
        </w:rPr>
        <w:t>بأسلو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شوائ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بق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سا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ق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96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استم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بيا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موع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IQ"/>
        </w:rPr>
        <w:t>التالي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ضيا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ر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بي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ار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ل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رفي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 بشدة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اي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 بشدة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ر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بق لي وأن قرأت أو سمعت عن المصارف الإسلام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5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بق لي وأن تعاملت مع المصارف الإسلا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دي فكرة حول عمل المصارف الإسلا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.3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ت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1.7</w:t>
      </w:r>
      <w:r>
        <w:rPr>
          <w:szCs w:val="28"/>
          <w:rtl w:val="true"/>
        </w:rPr>
        <w:t xml:space="preserve">%) </w:t>
      </w:r>
      <w:r>
        <w:rPr>
          <w:szCs w:val="28"/>
          <w:rtl w:val="true"/>
        </w:rPr>
        <w:t>وينخ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ت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خ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ت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ء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ائ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</w:p>
    <w:tbl>
      <w:tblPr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7"/>
        <w:gridCol w:w="716"/>
        <w:gridCol w:w="856"/>
        <w:gridCol w:w="1099"/>
        <w:gridCol w:w="1009"/>
        <w:gridCol w:w="985"/>
        <w:gridCol w:w="808"/>
        <w:gridCol w:w="845"/>
      </w:tblGrid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مز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وسط  العينة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 المعياري للعينة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95%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ترة ثقة لمتوسط المجتمع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ة اختبا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قيمة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دولية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ى المعنوية</w:t>
            </w:r>
          </w:p>
        </w:tc>
      </w:tr>
      <w:tr>
        <w:trPr>
          <w:trHeight w:val="112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دن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على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بق لي وأن قرأت أو سمعت عن المصارف الإسلامية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.5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دي فكرة حول عمل المصارف الإسلام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6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بق لي وأن تعاملت مع المصارف الإسلام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3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.83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ليل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ساوي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3.17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س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.09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</w:rPr>
        <w:t>ولاخ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خف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.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.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t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</w:t>
      </w:r>
      <w:r>
        <w:rPr>
          <w:szCs w:val="28"/>
          <w:rtl w:val="true"/>
          <w:lang w:bidi="ar-IQ"/>
        </w:rPr>
        <w:t>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) 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.6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خفض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الب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ب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ام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بين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ا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.6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هذ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  <w:lang w:bidi="ar-IQ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</w:rPr>
        <w:t>لدي</w:t>
      </w:r>
      <w:r>
        <w:rPr>
          <w:szCs w:val="28"/>
          <w:rtl w:val="true"/>
          <w:lang w:bidi="ar-IQ"/>
        </w:rPr>
        <w:t>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28"/>
          <w:rtl w:val="true"/>
          <w:lang w:bidi="ar-IQ"/>
        </w:rPr>
        <w:t>ثانياً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إمكان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حول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صارف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إسلامية</w:t>
      </w:r>
      <w:r>
        <w:rPr>
          <w:b/>
          <w:bCs/>
          <w:szCs w:val="28"/>
          <w:rtl w:val="true"/>
          <w:lang w:bidi="ar-IQ"/>
        </w:rPr>
        <w:t>: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28"/>
          <w:rtl w:val="true"/>
          <w:lang w:bidi="ar-IQ"/>
        </w:rPr>
        <w:t>أ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عدد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أشكال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أساليب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يبيا</w:t>
      </w:r>
      <w:r>
        <w:rPr>
          <w:b/>
          <w:bCs/>
          <w:szCs w:val="28"/>
          <w:rtl w:val="true"/>
          <w:lang w:bidi="ar-IQ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 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ز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ر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س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إجا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ر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سالي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58"/>
        <w:gridCol w:w="567"/>
        <w:gridCol w:w="567"/>
        <w:gridCol w:w="425"/>
        <w:gridCol w:w="567"/>
        <w:gridCol w:w="567"/>
        <w:gridCol w:w="709"/>
        <w:gridCol w:w="567"/>
        <w:gridCol w:w="567"/>
        <w:gridCol w:w="567"/>
        <w:gridCol w:w="675"/>
      </w:tblGrid>
      <w:tr>
        <w:trPr>
          <w:tblHeader w:val="true"/>
          <w:trHeight w:val="43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ير موافق بشدة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ير موافق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اي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فق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فق بشدة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نا مع فكرة تحول المصارف التقليدية في ليبيا إلى مصارف إسلامي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فضل تحويل المصارف التقليد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ة والخاص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 مصارف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تحويل المصارف التجارية التقليدية العامة فقط إلى مصارف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إنشاء فروع إسلامية جديدة بدلاً من تحويل المصرف بالكام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يتم إنشاء مصارف إسلامية مستقلة بدلاً من تحويل المصارف التجارية التقليد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تحويل بعض المصارف التجارية التقليدية إلى مصارف إسلامية حتى تترسخ التجربة وتنض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يتم فتح نوافذ إسلامية أو تقديم خدمات ومنتجات إسلامية في المصارف التقليدية قبل القيام بعملية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3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نسب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إجا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سط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ي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نه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ي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خاص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واء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ضاء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ام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بو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ك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تجاه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جم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و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مكن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بين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ت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د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اً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ت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تين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غ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اً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سل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وي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تائ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t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شك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04"/>
        <w:gridCol w:w="723"/>
        <w:gridCol w:w="856"/>
        <w:gridCol w:w="708"/>
        <w:gridCol w:w="850"/>
        <w:gridCol w:w="993"/>
        <w:gridCol w:w="850"/>
        <w:gridCol w:w="851"/>
      </w:tblGrid>
      <w:tr>
        <w:trPr>
          <w:trHeight w:val="681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مز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وسط  العينة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 المعياري للعينة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95%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ترة ثقة لمتوسط المجتم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ة اختبا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دولية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ى المعنوية</w:t>
            </w:r>
          </w:p>
        </w:tc>
      </w:tr>
      <w:tr>
        <w:trPr>
          <w:trHeight w:val="45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دن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عل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نا مع فكرة تحول المصارف التقليدية في ليبيا إلى مصارف إسلامية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فضل تحويل المصارف التقليد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ة والخاص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 مصارف إسلامي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يتم فتح نوافذ إسلامية أو تقديم خدمات ومنتجات إسلامية في المصارف التقليدية قبل القيام بعملية التحو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تحويل بعض المصارف التجارية التقليدية إلى مصارف إسلامية حتى تترسخ التجربة وتنضج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يتم إنشاء مصارف إسلامية مستقلة بدلاً من تحويل المصارف التجارية التقليدي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2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إنشاء فروع إسلامية جديدة بدلاً من تحويل المصرف بالكام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209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ضل تحويل المصارف التجارية التقليدية العامة فقط إلى مصارف إسلامي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68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.92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محا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3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2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06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محا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7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 xml:space="preserve">).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ت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0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0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ف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>) (</w:t>
      </w:r>
      <w:r>
        <w:rPr>
          <w:szCs w:val="28"/>
          <w:rtl w:val="true"/>
          <w:lang w:bidi="ar-IQ"/>
        </w:rPr>
        <w:t>منخفض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ة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دي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راء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ب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ت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.6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خفض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خفا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أي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بين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ب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.6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فا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أي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28"/>
          <w:rtl w:val="true"/>
          <w:lang w:bidi="ar-IQ"/>
        </w:rPr>
        <w:t>ب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تطلبات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يبيا</w:t>
      </w:r>
      <w:r>
        <w:rPr>
          <w:b/>
          <w:bCs/>
          <w:szCs w:val="28"/>
          <w:rtl w:val="true"/>
          <w:lang w:bidi="ar-IQ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ز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ر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س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إجا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ر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تطل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بيا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73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34"/>
      </w:tblGrid>
      <w:tr>
        <w:trPr>
          <w:tblHeader w:val="true"/>
          <w:trHeight w:val="442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 بشدة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اي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 بشدة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 المصارف التجارية التقليدية غير جاهزة حالياً للتحول إلى مصارف إسلامي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 المصارف التجارية التقليدية لا ترغب في التحول إلى الصيرفة الإسلامية بأي شكل من الأشكا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يتم دراسة حاجة السوق الليبي وقدرته على التحول قبل القيام بعملية التحول أو فتح فروع ونوافذ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أن تكون لدى إدارة المصرف التقليدي الإرادة والعزيمة للقيام بعملية التحول ومواصلة العملية حتى النهاية حسب الخطة وبدون توق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إعداد دراسة جدوى لعملية التحول يقرها المصرف المركز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 للإعلام دور مهم وبارز في عملية التحول أو تأسيس فروع              ونوافذ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إعداد خطة إستراتيجية متكاملة للتحول وتشكيل فريق عمل ولجان خاصة له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0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ه يجب إعداد حملة إعلامية مدروسة لتهيئة العملاء والمساهمين في المصارف المزمع تحويلها إلى مصارف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ب على المصرف التقليدي تقديم طلب تعديل عقد التأسيس والنظام الأساسي إلى المصرف المركزي قبل عملية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تعيين هيئة مستقلة للرقابة الشرعية قبل القيام بعملية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إعادة تأهيل عناصر ليبية للعمل المصرفي الإسلامي من المصارف التجارية التقليدية قبل عملية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تأهيل وتدريب عناصر ليبية جديدة على العمل المصرفي الإسلامي قبل القيام بعملية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ه يجب على المصرف المركزي تشجيع المصارف التجارية التقليدية نحو التحول وفتح فروع إسلام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7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ه يجب الاستعانة بخبرات وتجارب بعض الدول العربية نحو التحو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.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ب أن يكون الدافع الرئيسي من التحول هو الالتزام بأحكام ومبادئ الشريعة الإسلامية والخوف من محاربة الله ورسوله الكري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التعامل بالرب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.3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نسب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إجا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lang w:bidi="ar-IQ"/>
        </w:rPr>
        <w:t>1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5</w:t>
      </w:r>
      <w:r>
        <w:rPr>
          <w:szCs w:val="28"/>
          <w:rtl w:val="true"/>
          <w:lang w:bidi="ar-IQ"/>
        </w:rPr>
        <w:t xml:space="preserve">) 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د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بين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د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szCs w:val="28"/>
          <w:rtl w:val="true"/>
          <w:lang w:bidi="ar-IQ"/>
        </w:rPr>
        <w:t xml:space="preserve">. 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تائ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t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تطل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632"/>
        <w:gridCol w:w="837"/>
        <w:gridCol w:w="785"/>
        <w:gridCol w:w="615"/>
        <w:gridCol w:w="563"/>
        <w:gridCol w:w="839"/>
        <w:gridCol w:w="703"/>
        <w:gridCol w:w="747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مز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بارات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  العينة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حراف المعياري للعينة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95%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ترة ثقة لمتوسط المجتمع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يمة اختبا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ي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 المعنوية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د الأدن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د الأعلى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ب أن يكون الدافع الرئيسي من التحول هو الالتزام بأحكام ومبادئ الشريعة الإسلامية والخوف من محاربة الله ورسوله الكريم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التعامل بالرب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5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6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9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ه يجب إعادة تأهيل عناصر ليبية للعمل المصرفي الإسلامي من المصارف التجارية التقليدية قبل عملية التحو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 للإعلام دور مهم وبارز في عملية التحول أو تأسيس فروع ونوافذ إسلام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ى أنه يجب الاستعانة بخبرات وتجارب بعض الدول العربية نحو التحول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رى أنه يجب على المصرف المركزي تشجيع المصارف التجارية التقليدية نحو التحول وفتح فروع إسلام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أعتقد أنه يجب إعداد خطة إستراتيجية متكاملة للتحول وتشكيل فريق عمل ولجان خاصة لها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ه يجب تعيين هيئة مستقلة للرقابة الشرعية قبل القيام بعملية التحو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رى أنه يجب إعداد حملة إعلامية مدروسة لتهيئة العملاء والمساهمين في المصارف المزمع تحويلها إلى مصارف إسلام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22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ه يجب تأهيل وتدريب عناصر ليبية جديدة على العمل المصرفي الإسلامي قبل القيام بعملية التحو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ه يجب أن تكون لدى إدارة المصرف التقليدي الإرادة والعزيمة للقيام بعملية التحول ومواصلة العملية حتى النهاية حسب الخطة وبدون توقف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8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ه يجب إعداد دراسة جدوى لعملية التحول يقرها المصرف المركز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8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جب على المصرف التقليدي تقديم طلب تعديل عقد التأسيس والنظام الأساسي إلى المصرف المركزي قبل عملية التحو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8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رى أن يتم دراسة حاجة السوق الليبي وقدرته على التحول قبل القيام بعملية التحول أو فتح فروع ونوافذ إسلام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 المصارف التجارية التقليدية غير جاهزة حالياً للتحول إلى  مصارف إسلام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عتقد أن المصارف التجارية التقليدية لا ترغب في التحول إلى الصيرفة الإسلامية بأي شكل من الأشكا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>0.000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50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3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ي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0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9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92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8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8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3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30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2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9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7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2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52</w:t>
      </w:r>
      <w:r>
        <w:rPr>
          <w:szCs w:val="28"/>
          <w:rtl w:val="true"/>
          <w:lang w:bidi="ar-IQ"/>
        </w:rPr>
        <w:t>) (</w:t>
      </w:r>
      <w:r>
        <w:rPr>
          <w:szCs w:val="28"/>
          <w:rtl w:val="true"/>
          <w:lang w:bidi="ar-IQ"/>
        </w:rPr>
        <w:t>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دة</w:t>
      </w:r>
      <w:r>
        <w:rPr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ف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>) (</w:t>
      </w:r>
      <w:r>
        <w:rPr>
          <w:szCs w:val="28"/>
          <w:rtl w:val="true"/>
          <w:lang w:bidi="ar-IQ"/>
        </w:rPr>
        <w:t>منخفض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ة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دي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راء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ب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.64</w:t>
      </w:r>
      <w:r>
        <w:rPr>
          <w:szCs w:val="28"/>
          <w:rtl w:val="true"/>
          <w:lang w:bidi="ar-IQ"/>
        </w:rPr>
        <w:t xml:space="preserve">) 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إجراء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خاذ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ع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خاذ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يرف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  <w:lang w:bidi="ar-IQ"/>
        </w:rPr>
        <w:t>ج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جود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قومات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يبيا</w:t>
      </w:r>
      <w:r>
        <w:rPr>
          <w:b/>
          <w:bCs/>
          <w:szCs w:val="28"/>
          <w:rtl w:val="true"/>
          <w:lang w:bidi="ar-IQ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ز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ر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س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إجا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ر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قوم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551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624"/>
      </w:tblGrid>
      <w:tr>
        <w:trPr>
          <w:tblHeader w:val="true"/>
          <w:trHeight w:val="49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 بشدة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 مواف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اي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فق بشدة</w:t>
            </w:r>
          </w:p>
        </w:tc>
      </w:tr>
      <w:tr>
        <w:trPr>
          <w:tblHeader w:val="true"/>
          <w:trHeight w:val="36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مكن في ظل القوانين والتشريعات الموجودة حالياً التحول أو فتح فروع ونوافذ إسلامي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.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التشريعات والنظم المالية المصرفية الحالية تستوعب عملية التحول إلى الصيرفة الإ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.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ى أن لدينا رجال د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عي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هلين لتحمل المسؤولية والقيام بمهام الهيئة والرقابة الشرعية إذا ما تم التحول إلى الصيرفة الإ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.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ى أن عملية التحول من مصرف تقليدي إلى مصرف إٍسلامي له آثار إيجابية كبيرة على الاقتصاد الليبي والمجتم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.7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ه توجد في ليبيا المقومات الأساسية للتحول أو إنشاء فروع ونوافذ إ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تحويل المصارف التقليدية وتحرير المجتمع الليبي المسلم من التعامل بالربا وتوفير المناخ المناسب للتح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7.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تلبية احتياجات العملاء من الخدمات والمنتجات الإسلامية من أهم دوافع التحول إلى العمل المصرفي الإسلامي في ليبي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.0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تقد أنه يجب أن تكون هناك استقلالية للفرع الذي يتم تحويله عن 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المصرف الرئيسي والفروع الأخرى حتى لا يختلط المال الحلال بالحرا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.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نسب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إجا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rtl w:val="true"/>
          <w:lang w:bidi="ar-IQ"/>
        </w:rPr>
        <w:t>بين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ز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إجا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د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خفض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ريج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تف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ئ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اً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szCs w:val="28"/>
          <w:rtl w:val="true"/>
          <w:lang w:bidi="ar-IQ"/>
        </w:rPr>
        <w:t xml:space="preserve">. 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تائ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t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قوم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979"/>
        <w:gridCol w:w="656"/>
        <w:gridCol w:w="743"/>
        <w:gridCol w:w="699"/>
        <w:gridCol w:w="559"/>
        <w:gridCol w:w="840"/>
        <w:gridCol w:w="698"/>
        <w:gridCol w:w="756"/>
      </w:tblGrid>
      <w:tr>
        <w:trPr/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بارات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وسط  العينة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حراف المعياري للعينة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95%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ترة ثقة متوسط المجتم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ة اختبا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دولي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ى المعنوية</w:t>
            </w:r>
          </w:p>
        </w:tc>
      </w:tr>
      <w:tr>
        <w:trPr>
          <w:trHeight w:val="371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دن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د الأعلى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أن تكون هناك استقلالية للفرع الذي يتم تحويله عن المصرف الرئيسي والفروع الأخرى حتى لا يختلط المال الحال بالمال الحرا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.2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جب تحويل المصارف التقليدية وتحرير المجتمع الليبي المسلم من التعامل بالربا وتوفير المناخ المناسب للتحول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.8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تلبية احتياجات العملاء من الخدمات والمنتجات الإسلامية من أهم دوافع التحول إلى العمل المصرفي الإسلامي في ليبي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.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ه توجد في ليبيا المقومات الأساسية للتحول أو إنشاء فروع           ونوافذ إسلامي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.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عملية التحول من مصرف تقليدي إلى مصرف إٍسلامي له آثار إيجابية كبيرة على الاقتصاد الليبي والمجتم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8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.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ى أن لدينا رجال د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عي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ؤهلين لتحمل المسؤولية والقيام بمهام الهيئة والرقابة الشرعية إذا ما تم التحول إلى الصيرفة الإسلامي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8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.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تقد أنه يمكن في ظل القوأنين والتشريعات الموجودة حالياً التحول أو فتح فروع ونوافذ إسلامي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  <w:tr>
        <w:trPr>
          <w:trHeight w:val="5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رى أن التشريعات والنظم المالية المصرفية الحالية تستوعب عملية التحول إلى الصيرف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0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ا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احظ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99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5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.4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ت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) 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3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30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15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0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4.00</w:t>
      </w:r>
      <w:r>
        <w:rPr>
          <w:szCs w:val="28"/>
          <w:rtl w:val="true"/>
          <w:lang w:bidi="ar-IQ"/>
        </w:rPr>
        <w:t>) (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قليلا</w:t>
      </w:r>
      <w:r>
        <w:rPr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ف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خفض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دي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راء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و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بل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ي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9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ت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.64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با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أ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ف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درج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فاوت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ب</w:t>
      </w:r>
      <w:r>
        <w:rPr>
          <w:b/>
          <w:bCs/>
          <w:szCs w:val="28"/>
          <w:rtl w:val="true"/>
          <w:lang w:bidi="ar-IQ"/>
        </w:rPr>
        <w:t xml:space="preserve">. </w:t>
      </w:r>
      <w:r>
        <w:rPr>
          <w:b/>
          <w:b/>
          <w:bCs/>
          <w:szCs w:val="28"/>
          <w:rtl w:val="true"/>
          <w:lang w:bidi="ar-IQ"/>
        </w:rPr>
        <w:t>المقارن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صرفي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تجارة</w:t>
      </w:r>
      <w:r>
        <w:rPr>
          <w:rFonts w:eastAsia="Times New Roman"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تنمية</w:t>
      </w:r>
      <w:r>
        <w:rPr>
          <w:b/>
          <w:bCs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rtl w:val="true"/>
          <w:lang w:bidi="ar-IQ"/>
        </w:rPr>
        <w:t>للمقار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ي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ت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سا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فرا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( </w:t>
      </w: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و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ال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تائج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ص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ي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احث</w:t>
      </w:r>
      <w:r>
        <w:rPr>
          <w:szCs w:val="28"/>
          <w:rtl w:val="true"/>
          <w:lang w:bidi="ar-IQ"/>
        </w:rPr>
        <w:t xml:space="preserve">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سط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إمكا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و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ا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جا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</w:p>
    <w:tbl>
      <w:tblPr>
        <w:bidiVisual w:val="true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143"/>
        <w:gridCol w:w="1143"/>
        <w:gridCol w:w="1143"/>
        <w:gridCol w:w="1143"/>
      </w:tblGrid>
      <w:tr>
        <w:trPr>
          <w:tblHeader w:val="true"/>
        </w:trPr>
        <w:tc>
          <w:tcPr>
            <w:tcW w:w="3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ف الجمهورية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ف التجارة والتنمية</w:t>
            </w:r>
          </w:p>
        </w:tc>
      </w:tr>
      <w:tr>
        <w:trPr>
          <w:tblHeader w:val="true"/>
        </w:trPr>
        <w:tc>
          <w:tcPr>
            <w:tcW w:w="3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حراف المعياري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حراف المعياري</w:t>
            </w:r>
          </w:p>
        </w:tc>
      </w:tr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شكال التحول إلى المصارف الإسلامية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MC_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.4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6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.4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69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تطلبات التحول إلى المصارف الإسلامية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MC_b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54</w:t>
            </w:r>
          </w:p>
        </w:tc>
      </w:tr>
      <w:tr>
        <w:trPr/>
        <w:tc>
          <w:tcPr>
            <w:tcW w:w="3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قومات التحول إلى المصارف الإسلامية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MC_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0.63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ابق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نتاج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ي</w:t>
      </w:r>
      <w:r>
        <w:rPr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szCs w:val="28"/>
          <w:rtl w:val="true"/>
          <w:lang w:bidi="ar-IQ"/>
        </w:rPr>
        <w:t>إ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دو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قار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بي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اح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اح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خرى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ب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48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46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ال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إ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0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98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بالنس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  <w:t>إ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فق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أع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توس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.0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قاب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.8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بالنسب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0" w:right="0" w:firstLine="526"/>
        <w:jc w:val="both"/>
        <w:rPr/>
      </w:pPr>
      <w:r>
        <w:rPr>
          <w:szCs w:val="28"/>
          <w:rtl w:val="true"/>
          <w:lang w:bidi="ar-IQ"/>
        </w:rPr>
        <w:t>ولاختبا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ض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وق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موع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م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ت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خدام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با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د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MANOVA</w:t>
      </w:r>
      <w:r>
        <w:rPr>
          <w:szCs w:val="28"/>
          <w:rtl w:val="true"/>
          <w:lang w:bidi="ar-IQ"/>
        </w:rPr>
        <w:t xml:space="preserve">), </w:t>
      </w:r>
      <w:r>
        <w:rPr>
          <w:szCs w:val="28"/>
          <w:rtl w:val="true"/>
          <w:lang w:bidi="ar-IQ"/>
        </w:rPr>
        <w:t>حيث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س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مبد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92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تقابله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F</w:t>
      </w:r>
      <w:r>
        <w:rPr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5.729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ه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ب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F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ج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9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مستو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0.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والت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او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.4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م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وق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نو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ا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ليد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ا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سلام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بيا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موعتين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ساط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غير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موعت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ساوية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ضح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بائ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رف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هوري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ث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أييداً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ساليب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ترح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إلى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د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وم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رورة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فير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طلبات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و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شكل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الي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ضح</w:t>
      </w:r>
      <w:r>
        <w:rPr>
          <w:rFonts w:eastAsia="Times New Roman"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szCs w:val="28"/>
          <w:rtl w:val="true"/>
          <w:lang w:bidi="ar-IQ"/>
        </w:rPr>
        <w:t>:</w:t>
      </w:r>
    </w:p>
    <w:p>
      <w:pPr>
        <w:pStyle w:val="Normal"/>
        <w:ind w:left="0" w:right="0" w:firstLine="28"/>
        <w:jc w:val="both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0" w:right="0" w:firstLine="28"/>
        <w:jc w:val="both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439801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</wp:posOffset>
                </wp:positionH>
                <wp:positionV relativeFrom="paragraph">
                  <wp:posOffset>2960370</wp:posOffset>
                </wp:positionV>
                <wp:extent cx="4011930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والتن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3.35pt;mso-wrap-distance-left:9.05pt;mso-wrap-distance-right:9.05pt;mso-wrap-distance-top:0pt;mso-wrap-distance-bottom:0pt;margin-top:233.1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صرف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جمهوري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صرف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جار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والتن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نتائ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  <w:rtl w:val="true"/>
        </w:rPr>
        <w:t>توص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ثب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6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حو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6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ش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أوض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6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2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ن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zCs w:val="28"/>
          <w:rtl w:val="true"/>
        </w:rPr>
        <w:t>أش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3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يعتق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3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وس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zCs w:val="28"/>
          <w:rtl w:val="true"/>
        </w:rPr>
        <w:t>ت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وافق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2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خ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م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وصيا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و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360" w:right="0" w:hanging="360"/>
        <w:jc w:val="both"/>
        <w:rPr/>
      </w:pPr>
      <w:r>
        <w:rPr>
          <w:szCs w:val="28"/>
          <w:rtl w:val="true"/>
        </w:rPr>
        <w:t>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ش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ا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أه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و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تجات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360" w:right="0" w:hanging="360"/>
        <w:jc w:val="both"/>
        <w:rPr>
          <w:szCs w:val="28"/>
        </w:rPr>
      </w:pPr>
      <w:r>
        <w:rPr>
          <w:spacing w:val="-6"/>
          <w:szCs w:val="28"/>
          <w:rtl w:val="true"/>
        </w:rPr>
        <w:t>التركيز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على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إعلام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مؤتمرات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ندوات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لتعريف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التحول</w:t>
      </w:r>
      <w:r>
        <w:rPr>
          <w:rFonts w:eastAsia="Times New Roman"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ستراتيجياته</w:t>
      </w:r>
      <w:r>
        <w:rPr>
          <w:spacing w:val="-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9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صاد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اج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Y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كريم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نو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ط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ي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تضيات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"</w:t>
      </w:r>
      <w:r>
        <w:rPr>
          <w:sz w:val="28"/>
          <w:sz w:val="28"/>
          <w:szCs w:val="28"/>
          <w:rtl w:val="true"/>
          <w:lang w:bidi="ar-LY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حول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صارف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لمصرفي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إسلامية</w:t>
      </w:r>
      <w:r>
        <w:rPr>
          <w:sz w:val="28"/>
          <w:szCs w:val="28"/>
          <w:rtl w:val="true"/>
          <w:lang w:bidi="ar-LY"/>
        </w:rPr>
        <w:t>" (</w:t>
      </w:r>
      <w:r>
        <w:rPr>
          <w:sz w:val="28"/>
          <w:sz w:val="28"/>
          <w:szCs w:val="28"/>
          <w:rtl w:val="true"/>
          <w:lang w:bidi="ar-LY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اجستير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 xml:space="preserve">) </w:t>
      </w:r>
      <w:r>
        <w:rPr>
          <w:sz w:val="28"/>
          <w:szCs w:val="28"/>
          <w:lang w:bidi="ar-LY"/>
        </w:rPr>
        <w:t>2006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مصرف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سودان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ركزي،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"</w:t>
      </w:r>
      <w:r>
        <w:rPr>
          <w:sz w:val="28"/>
          <w:sz w:val="28"/>
          <w:szCs w:val="28"/>
          <w:rtl w:val="true"/>
          <w:lang w:bidi="ar-LY"/>
        </w:rPr>
        <w:t>توثيق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جرب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سودان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صارف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لمؤسسات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إسلامية</w:t>
      </w:r>
      <w:r>
        <w:rPr>
          <w:sz w:val="28"/>
          <w:szCs w:val="28"/>
          <w:rtl w:val="true"/>
          <w:lang w:bidi="ar-LY"/>
        </w:rPr>
        <w:t>"</w:t>
      </w:r>
      <w:r>
        <w:rPr>
          <w:sz w:val="28"/>
          <w:sz w:val="28"/>
          <w:szCs w:val="28"/>
          <w:rtl w:val="true"/>
          <w:lang w:bidi="ar-LY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جزء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ثالث،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2006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rtl w:val="true"/>
          <w:lang w:bidi="ar-LY"/>
        </w:rPr>
        <w:t>(</w:t>
      </w:r>
      <w:r>
        <w:rPr>
          <w:sz w:val="28"/>
          <w:szCs w:val="28"/>
          <w:lang w:bidi="ar-LY"/>
        </w:rPr>
        <w:t>1</w:t>
      </w:r>
      <w:r>
        <w:rPr>
          <w:sz w:val="28"/>
          <w:szCs w:val="28"/>
          <w:rtl w:val="true"/>
          <w:lang w:bidi="ar-LY"/>
        </w:rPr>
        <w:t xml:space="preserve">) </w:t>
      </w:r>
      <w:r>
        <w:rPr>
          <w:sz w:val="28"/>
          <w:sz w:val="28"/>
          <w:szCs w:val="28"/>
          <w:rtl w:val="true"/>
          <w:lang w:bidi="ar-LY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2005</w:t>
      </w:r>
      <w:r>
        <w:rPr>
          <w:sz w:val="28"/>
          <w:sz w:val="28"/>
          <w:szCs w:val="28"/>
          <w:rtl w:val="true"/>
          <w:lang w:bidi="ar-LY"/>
        </w:rPr>
        <w:t>ف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صارف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right" w:pos="540" w:leader="none"/>
        </w:tabs>
        <w:ind w:left="36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الموقع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عالم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لاقتصاد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2009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216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وق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قتص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9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سو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ه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8</w:t>
      </w:r>
      <w:r>
        <w:rPr>
          <w:szCs w:val="20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يع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و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قتضياته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ع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حي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ا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ويت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992</w:t>
      </w:r>
      <w:r>
        <w:rPr>
          <w:szCs w:val="20"/>
          <w:rtl w:val="true"/>
        </w:rPr>
        <w:t>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5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صد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ه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69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وث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ر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ؤسس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ز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،</w:t>
      </w:r>
      <w:r>
        <w:rPr>
          <w:rFonts w:eastAsia="Times New Roman" w:cs="Times New Roman"/>
          <w:szCs w:val="20"/>
          <w:rtl w:val="true"/>
        </w:rPr>
        <w:t xml:space="preserve">     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دو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ل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ها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ي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6</w:t>
      </w:r>
      <w:r>
        <w:rPr>
          <w:szCs w:val="20"/>
          <w:rtl w:val="true"/>
        </w:rPr>
        <w:t>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48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صد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ه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49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شكر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مد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كا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ب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بي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وراه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ور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كادي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ل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صرف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د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7</w:t>
      </w:r>
      <w:r>
        <w:rPr>
          <w:szCs w:val="20"/>
          <w:rtl w:val="true"/>
        </w:rPr>
        <w:t>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90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jc w:val="left"/>
        <w:rPr>
          <w:szCs w:val="20"/>
        </w:rPr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>يعتب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عود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ر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عو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ول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أ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6/12/1953</w:t>
      </w:r>
      <w:r>
        <w:rPr>
          <w:szCs w:val="20"/>
          <w:rtl w:val="true"/>
        </w:rPr>
        <w:t>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لغ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أسي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لي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ار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ل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ع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ي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بنا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حر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رب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ات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لند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ول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كيو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غافور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جا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ا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ف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يسري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قضا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ص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ق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مويل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szCs w:val="20"/>
        </w:rPr>
        <w:t>321</w:t>
      </w:r>
      <w:r>
        <w:rPr>
          <w:szCs w:val="20"/>
          <w:rtl w:val="true"/>
        </w:rPr>
        <w:t>-</w:t>
      </w:r>
      <w:r>
        <w:rPr>
          <w:szCs w:val="20"/>
        </w:rPr>
        <w:t>323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سو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قر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54</w:t>
      </w:r>
      <w:r>
        <w:rPr>
          <w:szCs w:val="20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سو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حل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5</w:t>
      </w:r>
      <w:r>
        <w:rPr>
          <w:szCs w:val="20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سو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قر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74</w:t>
      </w:r>
      <w:r>
        <w:rPr>
          <w:szCs w:val="20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يسرى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قضاي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ص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ق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مويل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ه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323</w:t>
      </w:r>
      <w:r>
        <w:rPr>
          <w:szCs w:val="20"/>
          <w:rtl w:val="true"/>
        </w:rPr>
        <w:t xml:space="preserve"> – </w:t>
      </w:r>
      <w:r>
        <w:rPr>
          <w:szCs w:val="20"/>
        </w:rPr>
        <w:t>330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صطف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براه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قيي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اه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لي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صرف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رسا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ستي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szCs w:val="20"/>
        </w:rPr>
        <w:t>2006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szCs w:val="20"/>
        </w:rPr>
        <w:t>127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jc w:val="left"/>
        <w:rPr>
          <w:szCs w:val="20"/>
        </w:rPr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لس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3</w:t>
      </w:r>
      <w:r>
        <w:rPr>
          <w:szCs w:val="20"/>
          <w:rtl w:val="true"/>
        </w:rPr>
        <w:t>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د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وي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نه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يجوز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ئ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رغ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زاو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مال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ق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حك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عدي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ضاع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ق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حك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خاص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طبق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و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وا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دد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ا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كز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أن</w:t>
      </w:r>
      <w:r>
        <w:rPr>
          <w:szCs w:val="20"/>
          <w:rtl w:val="true"/>
        </w:rPr>
        <w:t>"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قان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لسن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5</w:t>
      </w:r>
      <w:r>
        <w:rPr>
          <w:szCs w:val="20"/>
          <w:rtl w:val="true"/>
        </w:rPr>
        <w:t>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عطيات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ز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لي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09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szCs w:val="20"/>
        </w:rPr>
        <w:t>9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عطيات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ز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ليد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0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ربيع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تح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و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قتضياته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ب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ه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8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jc w:val="left"/>
        <w:rPr>
          <w:szCs w:val="20"/>
        </w:rPr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ا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اً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ارب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ض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سا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جو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ص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جا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ليدية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أبونوير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توف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مد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ف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و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ش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بي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szCs w:val="20"/>
        </w:rPr>
        <w:t>2007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szCs w:val="20"/>
        </w:rPr>
        <w:t>50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cs="Diwani Simple Striped"/>
        <w:sz w:val="24"/>
        <w:szCs w:val="24"/>
      </w:rPr>
    </w:pPr>
    <w:r>
      <w:rPr>
        <w:rFonts w:cs="Diwani Simple Striped"/>
        <w:sz w:val="24"/>
        <w:sz w:val="24"/>
        <w:szCs w:val="24"/>
        <w:rtl w:val="true"/>
      </w:rPr>
      <w:t>مؤتمر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Diwani Simple Striped"/>
        <w:sz w:val="24"/>
        <w:sz w:val="24"/>
        <w:szCs w:val="24"/>
        <w:rtl w:val="true"/>
      </w:rPr>
      <w:t>الخدمات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Diwani Simple Striped"/>
        <w:sz w:val="24"/>
        <w:sz w:val="24"/>
        <w:szCs w:val="24"/>
        <w:rtl w:val="true"/>
      </w:rPr>
      <w:t>المالي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Diwani Simple Striped"/>
        <w:sz w:val="24"/>
        <w:sz w:val="24"/>
        <w:szCs w:val="24"/>
        <w:rtl w:val="true"/>
      </w:rPr>
      <w:t>الإسلامي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Diwani Simple Striped"/>
        <w:sz w:val="24"/>
        <w:sz w:val="24"/>
        <w:szCs w:val="24"/>
        <w:rtl w:val="true"/>
      </w:rPr>
      <w:t>الثاني</w:t>
    </w:r>
  </w:p>
  <w:p>
    <w:pPr>
      <w:pStyle w:val="Header"/>
      <w:jc w:val="left"/>
      <w:rPr>
        <w:rFonts w:ascii="Cambria" w:hAnsi="Cambria" w:cs="Diwani Simple Striped"/>
        <w:sz w:val="24"/>
        <w:szCs w:val="24"/>
      </w:rPr>
    </w:pPr>
    <w:r>
      <w:rPr>
        <w:rFonts w:cs="Diwani Simple Striped" w:ascii="Cambria" w:hAnsi="Cambria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32"/>
        <w:rFonts w:cs="Times New Roman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H_I normal."/>
      <w:i/>
      <w:iCs/>
      <w:sz w:val="38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"/>
      <w:jc w:val="center"/>
      <w:outlineLvl w:val="3"/>
    </w:pPr>
    <w:rPr>
      <w:rFonts w:cs="Simplified Arabic Backslanted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Naskh Extensions"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sz w:val="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Heading1Char">
    <w:name w:val="Heading 1 Char"/>
    <w:basedOn w:val="Style10"/>
    <w:qFormat/>
    <w:rPr>
      <w:rFonts w:eastAsia="Calibri" w:cs="MCS Taybah H_I normal."/>
      <w:i/>
      <w:iCs/>
      <w:sz w:val="38"/>
      <w:szCs w:val="50"/>
      <w:lang w:val="en-US" w:bidi="ar-SA"/>
    </w:rPr>
  </w:style>
  <w:style w:type="character" w:styleId="Heading4Char">
    <w:name w:val="Heading 4 Char"/>
    <w:basedOn w:val="Style10"/>
    <w:qFormat/>
    <w:rPr>
      <w:rFonts w:eastAsia="Calibri" w:cs="Simplified Arabic Backslanted"/>
      <w:b/>
      <w:bCs/>
      <w:sz w:val="26"/>
      <w:szCs w:val="30"/>
      <w:lang w:val="en-US" w:bidi="ar-SA"/>
    </w:rPr>
  </w:style>
  <w:style w:type="character" w:styleId="Heading5Char">
    <w:name w:val="Heading 5 Char"/>
    <w:basedOn w:val="Style10"/>
    <w:qFormat/>
    <w:rPr>
      <w:rFonts w:eastAsia="Calibri" w:cs="DecoType Naskh Extensions"/>
      <w:sz w:val="32"/>
      <w:szCs w:val="44"/>
      <w:lang w:val="en-US" w:bidi="ar-SA"/>
    </w:rPr>
  </w:style>
  <w:style w:type="character" w:styleId="Heading7Char">
    <w:name w:val="Heading 7 Char"/>
    <w:basedOn w:val="Style10"/>
    <w:qFormat/>
    <w:rPr>
      <w:rFonts w:eastAsia="Calibri" w:cs="Simplified Arabic"/>
      <w:szCs w:val="32"/>
      <w:lang w:val="en-US" w:bidi="ar-SA"/>
    </w:rPr>
  </w:style>
  <w:style w:type="character" w:styleId="FootnoteTextChar">
    <w:name w:val="Footnote Text Char"/>
    <w:basedOn w:val="Style10"/>
    <w:qFormat/>
    <w:rPr>
      <w:rFonts w:eastAsia="Calibri" w:cs="Simplified Arabic"/>
      <w:szCs w:val="24"/>
      <w:lang w:val="en-US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erChar">
    <w:name w:val="Footer Char"/>
    <w:basedOn w:val="Style10"/>
    <w:qFormat/>
    <w:rPr>
      <w:rFonts w:eastAsia="Calibri" w:cs="Simplified Arabic"/>
      <w:sz w:val="28"/>
      <w:szCs w:val="32"/>
      <w:lang w:val="en-US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rFonts w:eastAsia="Calibri" w:cs="Simplified Arabic"/>
      <w:sz w:val="28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3:00Z</dcterms:created>
  <dc:creator>lol</dc:creator>
  <dc:description/>
  <cp:keywords/>
  <dc:language>en-US</dc:language>
  <cp:lastModifiedBy>lol</cp:lastModifiedBy>
  <dcterms:modified xsi:type="dcterms:W3CDTF">2010-10-05T06:23:00Z</dcterms:modified>
  <cp:revision>1</cp:revision>
  <dc:subject/>
  <dc:title/>
</cp:coreProperties>
</file>