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olor w:val="FF0000"/>
          <w:sz w:val="88"/>
          <w:szCs w:val="88"/>
        </w:rPr>
      </w:pPr>
      <w:r>
        <w:rPr>
          <w:b/>
          <w:b/>
          <w:bCs/>
          <w:color w:val="FF0000"/>
          <w:sz w:val="88"/>
          <w:sz w:val="88"/>
          <w:szCs w:val="88"/>
          <w:rtl w:val="true"/>
        </w:rPr>
        <w:t>نَظمُ</w:t>
      </w:r>
      <w:r>
        <w:rPr>
          <w:rFonts w:cs="Times New Roman"/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>الوَرَقاتِ</w:t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</w:rPr>
      </w:pPr>
      <w:r>
        <w:rPr>
          <w:b/>
          <w:bCs/>
          <w:color w:val="FF0000"/>
          <w:sz w:val="88"/>
          <w:szCs w:val="88"/>
          <w:rtl w:val="true"/>
        </w:rPr>
        <w:t xml:space="preserve">[ 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>تَسْهِيلُ</w:t>
      </w:r>
      <w:r>
        <w:rPr>
          <w:rFonts w:cs="Times New Roman"/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>الطُّرُقَاتِ</w:t>
      </w:r>
      <w:r>
        <w:rPr>
          <w:rFonts w:cs="Times New Roman"/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>فِي</w:t>
      </w:r>
      <w:r>
        <w:rPr>
          <w:rFonts w:cs="Times New Roman"/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>نَظْمِ</w:t>
      </w:r>
      <w:r>
        <w:rPr>
          <w:rFonts w:cs="Times New Roman"/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>الْوَرَقاتِ</w:t>
      </w:r>
      <w:r>
        <w:rPr>
          <w:rFonts w:cs="Times New Roman"/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b/>
          <w:bCs/>
          <w:color w:val="FF0000"/>
          <w:sz w:val="88"/>
          <w:szCs w:val="88"/>
          <w:rtl w:val="true"/>
        </w:rPr>
        <w:t>]</w:t>
      </w:r>
    </w:p>
    <w:p>
      <w:pPr>
        <w:pStyle w:val="Normal"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للإِمامِ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شَرفِ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دِّينِ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يَحيَى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عَمرِيطِي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شَّافِعِي</w:t>
      </w:r>
    </w:p>
    <w:p>
      <w:pPr>
        <w:pStyle w:val="Normal"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رَحِمَهُ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لهُ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تَعَالَى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Style w:val="FootnoteCharacters"/>
          <w:sz w:val="74"/>
          <w:szCs w:val="74"/>
          <w:rtl w:val="true"/>
        </w:rPr>
        <w:t>(</w:t>
      </w:r>
      <w:r>
        <w:rPr>
          <w:rStyle w:val="FootnoteCharacters"/>
          <w:rStyle w:val="FootnoteAnchor"/>
          <w:sz w:val="74"/>
          <w:szCs w:val="74"/>
          <w:rtl w:val="true"/>
        </w:rPr>
        <w:footnoteReference w:id="2"/>
      </w:r>
      <w:r>
        <w:rPr>
          <w:rStyle w:val="FootnoteCharacters"/>
          <w:sz w:val="74"/>
          <w:szCs w:val="74"/>
          <w:rtl w:val="true"/>
        </w:rPr>
        <w:t>)</w:t>
      </w:r>
      <w:r>
        <w:br w:type="page"/>
      </w:r>
    </w:p>
    <w:p>
      <w:pPr>
        <w:pStyle w:val="Normal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مُقَدِّم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لَ الْفَقيرُ الشَّرفُ الْعِمريط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مدُ للهِ الَّذي قَد أَظهَر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لِسانِ الشَّافِعِي وَهَوَّن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ابَعَتْهُ النَّاسُ حَتَّى صَار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خَيرُ كُتبِهِ الصِّغَارِ ما سُمِي </w:t>
            </w:r>
            <w:r>
              <w:rPr>
                <w:rStyle w:val="FootnoteCharacters"/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3"/>
            </w:r>
            <w:r>
              <w:rPr>
                <w:rStyle w:val="FootnoteCharacters"/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َد سُئِلتُ مُدَّةً فِي نَظمِه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َم أَجِدْ مِمَّا سُئِلتُ بُدّ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رَبِّنَا التَّوفيقَ لِلصَّوَا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 العَجزِ وَالتَّقصِيرِ وَالتَّفريط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ِلمَ الأُصُولِ لِلْوَرَى وَأَشهَر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ْوَ الَّذِي لَهُ اِبْتِداءً دَوَّن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تْباً صِغَارَ الْحَجمِ أَو كِبا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وَرَقاتِ لِلإِمامِ الْحَرَم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مُسَهِّلاً لِحِفظِهِ وَفَهمِه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 شَرَعتُ فِيهِ مُستَمِدّ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نَّفعُ فِي الدَّارَينِ بِالْكِتا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ص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ق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اكَ أُصُولَ الْفِقهِ لَفظاً لَقَب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وَّلُ الأُصولُ ثُمَّ الثَّان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أَصلُ مَا عَلَيهِ غَيرُهُ بُن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فِقهُ عِلمُ كُلِّ حُكمٍ شَرعِي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حُكم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جبٌ ومَندوبٌ وَ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 الصَّحيحِ مُطلَقاً وَالفاسِد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الواجِب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حكومُ بِالثَّوا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نَّدب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فِي فِعلِهِ الثَّواب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لَيسَ فِي الْمُباحِ مِنْ ثَوا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ضابِطُ الْمَكروه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كسُ ما نُدِ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ضابِطُ التَّصحيح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ا تَعلَّق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فَاسِد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ذِي بِهِ لَم تَعتَد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ِلمُ لَفظٌ للعُمومِ لَم يُخَص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ِلمُنَا مَعرِفَةُ الْمَعلو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جَهلُ قُلْ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صَوُّرُ الشَّيءِ عَل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ِيل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دُّ الْجَهلِ فَقدُ العِل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بَسيطُه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كُلِّ ما تَحتَ الثَّر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ِلمُ إِمَّا بِاضطِرارٍ يَحصُل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ْمُستَفادِ بِالحَواسِ الخَمس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سَّمعِ والإِبصَارِ ثُمَّ التَّالِي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حَدُّ تلاِستِدلال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ُلْ ما يُجتَلَ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ظَّنّ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ْويِزُ اِمرِئٍ أَمرَي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رَّاجِحُ الْمَذكورُ ظَنّاً يُسْم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شَّكّ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حريرٌ بِلا رُجح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مَّا أُصُولُ الفِقهِ مَعنًى بِالنَّظَر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ذَاكَ طُرقُ الفِقهِ أَعْنِي الْمُجمَل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يفَ يُسْتَدلُّ بِالأُصو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فَنِّ مِن جُزئَينِ قَد تَرَكَّب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فِقهُ والجُزءَانِ مُفرَد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فَرعُ مَا عَلَى سِواهُ يَنبَن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اءَ اِجتِهاداً دُونَ حُكمٍ قَطعِي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بِيحَ وَالْمَكروهُ مَعْ ما حُرّ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قَاعِدٍ هَذانِ أَو مِن عَابِد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فِعلِهِ وَالتَّركِ بِالعِقا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م يَكُنْ فِي تَركِهِ عِقاب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علاً وَتَركاً بَلْ وَلا عِقا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لِكَ الْحَرامُ عَكسُ مَا يَجِ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هِ نُفُوذٌ وَاِعتِدادٌ مُطلَق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م يَكُنْ بِنافِذٍ إِذا عُق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فِقهِ مَفهُوماً بَلِ الفِقهُ أَخَص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 طَابَقَت لِوَصفِهِ الْمَحتو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ِلافَ وَصفِهِ الَّذِي بِهِ ع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سيطاً اَوْ مُرَكَّباً قَدْ سُمِّي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ركِيبُهُ فِي كُلِّ ما تُصُوِّ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 بِاكْتِسابٍ حَاصِلٌ فَالأَوَّل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شَّمِّ أَو بِالذَّوقِ أَو بِالَّلمس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كانَ مَوقُوفاً عَلَى اِستِدلا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نَا دَلِيلاً مُرشِداً لِمَا طُلِ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رَجِّحاً لأَحَدِ الأَمرَي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طَّرَفُ الْمَرجوحُ يُسمَى وَهْ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واحِدٍ حَيثُ اِستَوى الأَمر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فَنِّ فِي تَعرِيفِهِ فَالْمُعتَبَر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أَمرِ أَو كَالنَّهْيِ لا الْمُفَصَّل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َالِمُ الَّذِي هُوَ الأُصُول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بو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ص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ق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وابُها عِشرونَ بَاباً تُسرَد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ِلكَ أَقسامُ الكَلامِ ثَمّ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 خُصَّ أَوْ مُبَيَّنٌ أَو مُجمَل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ُطلَقُ الأَفْعَالِ ثُمَّ مَا نُسِخ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لِِكَ الإِجماعُ وَالأَخْبارُ مَ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القِياسُ مُطلَقاً لِعِلَّه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وَصفُ فِي مُفتٍ وَمُسْتَفْتٍ عُه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الْكِتابِ كُلُّهَا سَتُورَد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مرٌ وَنَهْيٌ ثُمَّ لَفظٌ عَمّ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 ظَاهرٌ مَعْناهُ أَوْ مُؤَوَّل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ُكْماً سِواهُ مَا بِهِ قَدْ اِنتَسَخ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ظْرٍ وَمَعْ إِبَاحَةٍ كُلٌّ وَقَ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أَصْلِ وَالتَّرْتِيبُ لِلأَدِلّ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كَذَا أَحْكَامُ كُلِّ مُجتَه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س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قَلُّ مَا مِنْهُ الْكَلامُ رَكَّب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كَ مِنْ فِعلٍ وَحَرفٍ وُجِدَا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ُسِمَ الْكَلامُ لِلأَخْبَار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ْكَلامُ ثَانِياً قَدِ اِنْقَسَم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ثَالِثاً إِلَى مَجازٍ وَإِل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مِن ذَاكَ فِي مَوضُوعِهِ ، وَقِيل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أَقْسَامُهَا ثَلاثَةٌ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رْعِيّ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ْمَجَازُ مَا بِهِ تُجُوِّزَا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َقْصٍ اَوْ زِيادَةٍ أَو نَقْ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ْوَ الْمُرادُ فِي سُؤَالِ الْقَرْيَة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ازْدِيادِ الْكافِ فِي كَمِثلِ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ابِعُهَا كَقَولِهِ تَعَال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سْمَانِ أَوْ إِسمٌ وفِعْلٌ كَاْرْكَب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اءَ مِنْ إِسمٍ وَحَرفٍ فِي النِّد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مرِ وَالنَّهيِ وَالاِسْتِخْبَار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َى تَمَنٍّ وَلِعَرْضٍ وَقَسَم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قِيقَةٍ وَحَدُّهَا مَا استُعْمِ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جرِي خِطَاباً فِي اِصْطِلاحٍ قُدّ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ُّلغَوِيُّ الْوَضْعِ وَالْعُرْفِيّ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َّلفْظِ عَنْ مَوضُوعِهِ تَجَوُّز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ِ اِستِعَارَةٍ كَنَقْصِ أَهْ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 أَتَى فِي الذِّكرِ دُونَ مِرْيَة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غائِطُ الْمَنقُولُ عَنْ مَحَلِّ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رِيدُ أَنْ يَنْقَضَّ يَعْنِي مَا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ر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حَدُّه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ِسْتِدعاءُ فِعلٍ وَاجِ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صِيغَةِ اِفْعَل فَالْوُجُوبُ حُقِّق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َ مَعْ دَلِيلٍ دَلَّنَا شَرْعاً عَل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لْ صَرْفُهُ عَنِ الْوُجوبِ حُتّ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م يُفِدْ فَوراً وَلاَ تَكْرَا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مرُ بِالفِعلِ الْمُهِمِّ الْمُنْحَتِم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أَمرِ بِالصَّلاةِ أَمْرٌ بِالْوُضُو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ثُمَا إِنْ جِيءَ بِالْمَطْلُو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بِالْقَولِ مِمَّنْ كَانَ دُونَ الطَّالِب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يثُ الْقَرِينَةُ اِنتَفَت وَأُطْلِق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بَاحَةٍ فِي الْفِعلِ أَو نَدْبٍ ف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حَملِهِ عَلَى الْمُرادِ مِنهُ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 لَمْ يَرِدْ مَا يَقتَضِي التِّكْرَا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مرٌ بِهِ وَبِالَّذِي بِهِ يَتِم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 شَيءٍ لِلصَّلاةِ يُفْرَض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يُخْرَجُ بِهْ </w:t>
            </w:r>
            <w:r>
              <w:rPr>
                <w:rStyle w:val="FootnoteCharacters"/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4"/>
            </w:r>
            <w:r>
              <w:rPr>
                <w:rStyle w:val="FootnoteCharacters"/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 عُهْدَةِ الوُجُو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ْ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ْي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تَعْرِيفُه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ِسْتِدعَاءُ تَركٍ قَدْ وَجَ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مرُنَا بِالشَّيءِ نَهْيٌ مَانِع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ِيغَةُ الأَمرِ الَّتِي مَضَتْ تَر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 أَتَتْ وَالقَصْدُ مِنهَا الْتَّسْوِي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قَولِ مِمَّنْ كَانَ دُونَ مَن طَلَ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ضِدِّهِ وَالعَكسُ أَيضاً وَاقِع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قَصدُ مِنْهَا أَنْ يُبَاحَ مَا وُج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لِتَهْدِيدٍ وتَكْوِينٍ هِي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فَصْ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نَاوَ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ط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كلِي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مُؤمِنُونَ فِي خِطابِ الل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ُو الْجُنُونَ كُلُّهُمْ لَمْ يَدْخُل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سَائِرِ الفُرُوعِ للشَّرِيع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َلِكَ الإِسْلامُ فَالْفُرُوع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 دَخَلُوا إِلاَّ الصَّبِي وَالسَّاه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كَافِرُونَ فِي الْخِطابِ دَخَل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الَّذِي بِدُونِهِ مَمْنُوع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صْحِيحُهَا بِدُونِهِ مَمْنُوع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مّ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حَدُّه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فْظٌ يَعُمُّ أَكْثَ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قَوْلِهِمْ عَمَّمْتُهُمْ بِمَا مَع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جَمْعُ وَالْفَرْدُ الْمُعَرَّفَاْ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 مُبْهَمٍ مِنَ الأَسْمَاء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لَفظ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عَاقِلٍ ، وَلَفظ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لَفظ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ن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و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مَك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لَفْظ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نِّكِراتِ ثُمَّ مَ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ْعُمُومُ أُبْطِلَتْ دَعْوَ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وَاحِدٍ مِنْ غَيرِ مَا حَصْرٍ يُر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ْتَنحَصِر أَلْفَاظُهُ فِي أَرْبَع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َّلامِ كَاللْكَافِرِ وَالإِنْسَ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ذَاكَ مَا لِلْشَّرْطِ مِِنْ جَزَاء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غَيْرِهِ وَلَفظ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ٍّ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كَذَا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ت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وضُوعُ لِلزَّمَ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لَفظ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تَى بِهَا مُسْتَفْه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ْفِعْلِ بَلْ وَمَا جَرَى مَجْرَ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اصّ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خَاصّ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فظٌ لا يَعُمُّ أَكْثَ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قَصدُ بِالتَّخصيصِ حَيثُمَا حَص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بِهِ الْتَّخْصِيصُ إِمَّا مُتَّصِ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شَّرطُ وَالتَّقْيِيدُ بِالْوَصفِ اِتَّص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حَدُّ الاِسْتِثْنَاء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بِهِ خَرَج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شَرْطُهُ أَنْ لاَ يُرَى مُنْفَصِ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نُّطْقُ مَعْ إِسْمَاعِ مَنْ بِقُرْبِ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صلُ فِيهِ أَنَّ مُسْتَثْنَ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ازَ أَنْ يُقَدَّمَ الْمُسْتَثْن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ُحْمَلُ الْمُطلَقُ مَهْمَا وُجِد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ُطلَقُ التَّحْرِيرِ فِي الأَيْمَ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يُحمَلُ الْمُطلَقُ فِي التَّحْرِير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ْكِتابَ بِالكِتابِ خَصَّص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خَصَّصُوا بِالسُّنَّةِ الْكِتَاب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ذِّكرُ بِالإِجْمَاعِ مَخْصُوصٌ كَمَا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وَاحِدٍ أَوْ عَمَّ مَعْ حَصْرٍ جَر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ْيِيزُ بَعضِ جُملَةٍ فِيْهَا دَخ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 سَيَأْتِي آنِفاً أَو مُنْفَصِ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كَ الاسْتِثْنَا وَغَيْرُهَا اِنْفَص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 الكَلامِ بَعْضُ مَا فيهِ اِنْدَرَج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م يَكُن مُسْتَغْرِقاً لِمَ خ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صدُهُ مِنْ قَبلِ نُطقِهِ بِ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جِنسِهِ وَجَازَ مِن سِوَ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شَّرطُ أَيْضاً لِظُهُورِ الْمَعن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َّذِي بِالوَصفِ مِنهُ قُيِّد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قَيَّدٌ فِي القَتلِ بِالإِيم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َّذِي قُيِّدَ فِي التَّكفِير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ُنَّةٌ بِسُنَّةٍ تُخَصَّص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كسُهُ اِسْتَعْمِلْ يَكُنْ صَوَاباً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 خُصَّ بِالقِيَاسِ كُلٌّ مِنهُ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جْمَ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بَيَّن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كَانَ مُحتَاجاً إِلَى بَي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راجُهُ مِن حالَةِ الإِشْكَا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ْقُرْءِ وَهْوَ وَاحِدُ الأَقْرَاء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نَّصُّ عُرْفاً كُلُّ لَفظٍ وَارِد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قَدْ رَأَيتُ جَعفَراً وَقِيلَ 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ظَّاهِرُ الَّذِي يُفيدُ ما سُمِ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أَسَدِ اِسمُ وَاحِدِ الْسِّبَاع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ظَّاهِرُ الْمَذْكُورُ حَيثُ أَشْك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ارَ بَعدَ ذَلِكَ التَّأوي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ُجمَلٌ ، وَضابِطُ البَيَ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َى التَّجَلِّي وَاتِّضَاحِ الْحَا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ْحَيضِ وَالطُّهْرِ مِنَ الْنِّساء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 يَحتَمِلْ إِلاَّ لِمَعنًى وَاحِد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أْوِيلُهُ تَنْزِيلُهُ فَلْيُعْلَ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نًى سِوَى الْمَعْنَى الَّذِي لَهُ وُضِ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ْ يُرَى لِلرَّجُلِ الشُّجَاع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فْهُومُهُ فَبِالدَّلِيلِ أُوِّ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قَيِّداً فِي الإِسْمِ بِالدَّلِي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ْ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فْعَال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فْعَالُ طَهَ صَاحِبُ الشَّرِيع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هَا إِمَّا تُسَمَّى قُرْب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 الْخُصُوصِيَّاتِ حَيثُ قَا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ثُ لَمْ يَقُمْ دَلِيلُهَا وَجَ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حَقِّهِ وَحَقِّنَا وَأَمّ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َّهُ فِي حَقِّهِ مُبَاح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 أَقَرَّ قَولَ غَيرِهِ جُعِ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جَرَى فِي عَصرِهِ ثُمَّ اِطَّلَ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ِيعُهَا مَرْضِيَّةٌ بَدِيع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طَاعَةٌ أَوْ لا فَفِعلُ القُرْب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َلِيلُهَا كَوَصلِهِ الصِّيَا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ِيل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مَوقُوفٌ ، وَقِيل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ستَح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لَمْ يَكُنْ بِقُرْبَةٍ يُسَمّ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فِعلُهُ أَيْضاً لَنَا يُبَاح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قَولِهِ كَذَاكَ فِعلٌ قَدْ فُعِ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يهِ إِنْ أَقَرَّهُ فَلْيُتَّبَ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ْ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ْخ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النَّسخ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قلٌ أَو إِزَالَةٌ كَ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حَدُّه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فعُ الْخِطابِ الَّلاحِق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فْعاً عَلَى وَجْهٍ أَتَى لَول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 تَرَاخَى عَنهُ فِي الزَّما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ازَ نَسخُ الرَّسمِ دُونَ الْحُك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نَسخُ كُلٍّ مِنهُمَا إِلَى بَد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جازَ أَيْضاً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ونُ ذَلِكَ البَد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كِتابُ بِالكِتابِ يُنسَخ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م يَجُزْ أَنْ يُنسَخَ الْكِتاب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ُو تَواتُرٍ بِمِثلِهِ نُسِخ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خْتَارَ قَومٌ نَسْخَ مَا تَواتَ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كَوْهُ عَنْ أَهلِ الِّلسانِ فِيه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بُوتُ حُكمٍ بِالْخِطَابِ السَّابِق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كَانَ ذَاكَ ثَابِتاً كَمَا هُو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بَعدَهُ مِنَ الْخِطابِ الثَّان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كَ نَسخُ الْحُكمِ دُونَ الرَّس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دُونَهُ وَذَاكَ تَخفيفٌ حَص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َفُ أَوْ أَشَدُّ مِمَّا قَدْ بَط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سُنَّةٍ بِسُنَّةٍ فَتُنْسَخ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سُنَّةٍ بَلْ عَكسُهُ صَوَاب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غَيرُهُ بِغَيرِهِ فَليَنْسَخ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غَيرِهِ وَعَكسُهُ حَتْماً يُر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ع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عارُ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دِل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تَّرجِيح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َارُضُ النُّطْقَيْنِ فِي الأَحْكَا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مَّا عُمُومٌ أَو خُصُوصٌ فِيه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 فِيهِ كُلٌّ مِنهُمَا وَيُعْتَبَر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ْجَمعُ بَينَ مَا تَعَارَضَا هُن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ثُ لا إِمْكَانَ فَالتَّوَقُّف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 عَلِمْنَا وَقْتَ كُلٍّ مِنهُ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خَصَّصُوا فِي الثَّالِثِ الْمَعلُو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الأَخِيرِ شَطْرُ كُلِّ نُطْقٍ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خْصُصْ عُمُومَ كُلِّ نُطْقٍ مِنْهُ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أْتِي عَلَى أَرْبَعَةٍ أَقْسَا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 كُلُّ نُطقٍ فِيهِ وَصْفٌ مِنهُ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ٌ مِنَ الْوَصفَينِ فِي وَجْهٍ ظَهَر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أَوَّلَيْنِ وَاجِبٌ إِنْ أَمْكَن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لَمْ يَكُنْ تَارِيخُ كُلٍّ يُعرَف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ثَّانِ نَاسِخٌ لِمَا تَقَدَّ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ذِي الْخُصُوصِ لَفظَ ذِي الْعُمُو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كُلِّ شِقِّ حُكْمُ ذَاكَ النَّطْق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ضِّدِّ مِنْ قِسْمَيْهِ وَاعْرِفَنْهُ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ْ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جْمَاع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وَ اِتِّفاقُ كُلِّ أَهْلِ العَصْر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ِعْتِبَارِ حُكْمِ أَمْرٍ قَدْ حَدَث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َحْتُجَّ بِالإِجْمَاعِ مِنْ ذِي الأُمّ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 إِجْماعٍ فَحُجَّةٌ عَل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ِنْقِراضُ عَصْرِهِ لَمْ يُشتَرَط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م يَجُزْ لأَهلِهِ أَنْ يَرجِع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ْيُعْتَبَرْ عَلَيْهِ قَولُ مَنْ وُل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َحْصُلُ الإِجْماعُ بِالأَقْوا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ولُ بَعضٍ حَيثُ بَاقِيهِم فَع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صَّحَابِي قَولُهُ عَنْ مَذْهَبِ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الْقَديمِ حُجَّةٌ لِما وَرَ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 عُلَمَاءِ الْفِقْهِ دُونَ نُكر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رْعاً كَحُرمَةِ الصَّلاةِ بِالْحَدَث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 غَيْرُهَا إِذْ خُصِّصَتْ بِالْعِصْم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بَعدَهُ فِي كُلِّ عَصْرٍ اِقْب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أَيْ فِي اِنْعِقَادِهِ ، وَقِيل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شْتَرَط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َّ عَلَى الثَّانِي فَلَيسَ يُمْنَع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ارَ مِثلَهُمْ فَقِيهاً مُجْتَه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كُلِّ أَهْلِهِ وَبِالأَفْعَا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نْتِشَارٍ مَعْ سُكُوتِهِمْ حَص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ْجَديدِ فَهْوَ لا يُحْتَجُّ بِ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حَقِّهِمْ وَضَعَّفُوهُ فَلْيُرَ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خْب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ُكمِهَ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خَبَرُ اللَّفْظُ الْمُفِيدُ الْمُحتَمِ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وَاتُراً لِلْعِلْمِ قَدْ أَفَاد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أَوَّلُ الْنَّوعَينِ مَا رَو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كَذَا إِلَى الَّذِي عَنهُ الْخَبَر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 جَمْعٍ شَرطُهُ أَنْ يَسمَع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نِيهِمَا الآحَادُ يُوجِبُ الْعَم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مُرسَلٍ وَمُسنَدٍ قَدْ قُس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حَيثُمَا بَعضُ الرُّواةِ يُفْقَد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اِحْتِجاجُ صَالِحٌ لاَ الْمُرْسَل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سَعِيدُ بنُ الْمُسَيَّبِ اقْب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لْحَقُوا بِالْمُسْنَدِ الْمُعَنعَن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الَ مَنْ عَلَيهِ شَيخُهُ قَ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مْ يَقُلْ فِي عَكْسِهِ حَدَّثَن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ثُ لَمْ يَقْرَأْ وَقَدْ أَجَازَ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ِدْقاً وَكِذْباً مِنهُ نَوعٌ قَدْ نُقِ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عَدَا هَذَا اعْتَبِرْ آحَاد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عٌ لَنَا عَنْ مِثْلِهِ عَزَ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 بِاجْتِهادٍ بَلْ سَمَاعٍ أَو نَظَر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كِذْبُ مِنْهُمْ بِالتَّوَاطِي يُمْنَع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 الْعِلمَ لَكِنْ عِندَهُ الظَّنُّ حَصَل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وفُ يَأْتِي ذِكرُ كُلٍّ مِنهُ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ُرسَلٌ وَمَا عَدَاهُ مُسنَد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كِنْ مَرَاسِيلُ الصَّحَابِي تُقْبَل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اِحْتِجَاجِ مَا رَواهُ مُرْس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حُكمِهِ الَّذِي لَهُ تَبَيَّن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دَّثَنِي كَمَا تَقُولُ أَخْبَ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كِنْ يَقُولُ رَاوِياً أَخْبَرَن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قُولُ قَدْ أَخْبَرَنِي إجَاز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ياس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مَّا القِياسُ فَهْوَ رَدُّ الْفَرع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ِلَّةٍ جَامِعَةٍ فِي الْحُكْ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ِلَّةٍ أَضِفْهُ أَو دِلال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َّلُهَا مَا كَانَ فِيهِ الْعِلّ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رْبُهُ لِلوَالِدَينِ مُمْتَنِ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ثَّانِ مَا لَمْ يُوجِبِ التَّعْلِيل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يُسْتَدَلُّ بِالنَّظِيرِ الْمُعْتَبَر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قَولِنَا مَالُ لصَّبِيِّ تَلْزَم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ثَّالِثُ الْفَرعُ الَّذِي تَرَدَّد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يَلتَحِقُ بِأيِّ ذَينِ أَكثَر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ْيُلْحَقِ الرَّقِيقُ فِي الإِتْلاف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شَّرطُ فِي الْقِياسِ كَونُ الْفَرْع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نْ يَكُونَ جَامِعَ الأَمْرَي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ونُ ذَاكَ الأَصلُ ثَابِتاً ب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شَرطُ كُلِّ عِلَّةٍ أَنْ تَطَّر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 يَنتَقِضْ لَفْظاً وَلا مَعنًى ف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ُكمُ مِن شُرُوطِهِ أَنْ يَتْبَع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ْيَ الَّتِي لَهُ حَقِيقاً تُجْلَب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َصْلِ فِي حُكمٍ صَحِيحٍ شَرعِي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ْيُعْتَبَرْ ثَلاثَةً فِي الرَّسْ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 شَبَهٍ ثُمَّ اعْتَبِرْ أَحْوَالَ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وجِبَةً لِلْحُكمِ مُسْتَقِلّ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قَولِ أُفٍّ وَهْوَ لِلإِيْذَا مُنِ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ُكْماً بِهِ لَكِنَّهُ دَلِيل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رعاً عَلَى نَظِيرِهِ فَيُعْتَبَر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كاتُهُ كَبَالِغٍ أَيْ لِلنُّمُو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بَينَ أَصْلَينِ اعْتِبَاراً وُجِد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غَيرِهِ فِي وَصْفِهِ الَّذِي يُر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مَالِ لا بِالْحُرِّ فِي الأَوْصَاف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نَاسِباً لأَصْلِهِ فِي الْجَمع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نَاسِباً لِلْحُكمِ دُونَ مَي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وافِقُ الْخَصْمَيْنِ فِي رَأْيَيْهِم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كُلِّ عِلَّةٍ أَنْ تَطَّر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ِياسَ فِي ذَاتِ اِنتِقاضٍ مُسْجَ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ِلَّتَهُ نَفْياً وَإِثْبَاتاً مَع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ْوَ الَّذِي لَهَا كَذَاكَ يُجْلَب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فَص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ظ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ِبَاح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 حُكمَ قَبلَ بِعثِةِ الرَّسُو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صلُ فِي الأَشيَاءِ قَبلَ الشَّرْع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لْ مَا أَحَلَّ الشَّرْعُ حَلَّلْنَ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ثُ لَمْ نَجِدْ دَلِيلَ حِلّ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ستَصحِبِينَ الأَصلَ لا سِو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 أَصلُهَا التَّحلِيلُ إِلاَّ مَا وَرَ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ِيل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َّ الأَصلَ فِيمَا يَنفَع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حَدُّ الاستِصحاب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ْذُ الْمُجْتَه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لْ بَعْدَهَا بِمُقتَضَى الدَّلِي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حرِيمُهَا لا بَعدَ حُكْمٍ شَرع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نَهَانَا عَنهُ حَرَّمْنَ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رْعاً تَمَسَّكْنَا بِحُكمِ الأَص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َالَ قَومٌ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ِدَّ مَا قُلنَا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حْرِيمُهَا فِي شَرعِنَا فَلا يُرَ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وَازُهُ وَمَا يَضُرُّ يُمْنَع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أَصْلِ عَنْ دَلِيلِ حُكْمٍ قَد فُقِ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تِ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دِلَّة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َّمُوا مِنَ الأَدِلَّةِ الْجَل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َّمُوا مِنْهَا مُفِيدَ الْعِلمِ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اَّ مَعَ الْخُصُوِصِ وَالعُمُو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نُّطقَ قَدِّم عَنْ قِياسِهِمْ تَف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 يَكُنْ فِي النُّطقِ مِنْ كِتا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نُّطقُ حُجَّةٌ إِذَاً وَإِلاّ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ْخَفِيِّ بِاعْتِبَارِ الْعَمَ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مُفِيدِ الظَّنِّ أَيْ لِلْحُكْ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ْيُؤتَ بِالتَّخْصِيصِ لا التَّقْدِيم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َّمُوا جَلِيَّهُ عَلَى الْخَف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 سُنَّةِ تَغْيِيْرُ الاِسْتِصحَاب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كُنْ بِالاِسْتِصْحَابِ مُسْتَدِلاّ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فْ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ستَفْ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تَّقْلِيد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شَّرطُ فِي الْمُفْتِي اِجْتِهادٌ وَهْوَ أَن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فِقْهِ فِي فُرُوِهِ الشَّوَارِد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 مَا بِهِ مِنَ الْمَذَاهِبِ الَّت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نَّحوِ وَالأُصُولِ مَعْ عِلمِ الأَدَ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راً بِهِ يَسْتَنبِطُ الْمَسَائِ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 عِلمِهِ التَّفْسِيرَ فِي الآيَات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وضِعَ الإِجْمَاعِ وَالْخِلاف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ن شُرُوطِ السَّائِلِ الْمُستَفت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حَيثُ كَانَ مِثلَهُ مُجْتَهِد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عْرِفَ مِنْ آيِ الْكِتابِ وَالسُّنَن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ِ مَا لَهُ مِنَ الْقَوَاعِد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قَرَّرَتْ وَمِنْ خِلافٍ مُثْبَت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ُّلغَةِ الَّتِي أَتَتْ مِنَ الْعَرَب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َفسِهِ لِمَن يَكُونُ سَائِلاَ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الْحَدِيثِ حَالَةَ الرُّوَاة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عِلْمُ هَذَا الْقَدرِ فِيهِ كَاف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ْ لاَّ يَكُونَ عَالِماً كَالْمُفْت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ا يَجُوزُ كَونُهُ مُقَلِّد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ع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تَقلِيدُنَا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بُولُ قَولِ الْقَائِ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ِيل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لْ قَبُولُنَا مَقَال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فِي قَبُولِ قَولِ طَهَ الْمُصْطَف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ِيل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 لأَنَّ مَا قَدْ قَال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غَيرِ ذِكرِ حُجَّةٍ لِلْسَّائِل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 جَهْلِنَا مِنْ أَينَ ذاكَ قَال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حُكمِ تَقْلِيدٌ لَهُ بِلا خَف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ِيعُهُ بِالْوَحْيِ قَدْ أَتَ لَهُ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ِجْتِهاد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حَدُّهُ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َّ يَبذُلَ الَّذِي اِجْتَهَ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لْيَنقسِمْ إِلَى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َوابٍ وَخَطَأ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أُصُولِ الدِّينِ ذَا الْوَجهِ اِمْتَنَ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 النَّصَارَِى حَيثُ كُفراً ثَلَّث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 لا يَرَونَ رَبَّهُم بِالْعَيْ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 أَصابَ فِي الفُرُوعِ يُعط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مَا رَوَوا عَنِ النَّبِيِّ الْهَادِي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جْهُودَهُ فِي نَيلِ أَمرٍ قَدْ قَصَد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ِيلَ فِي الفُروعِ يُمنَعُ الْخَطَأ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ْ فِيهِ تَصويبٌ لأَربَابِ الْبِدَع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زَّاعِمُونَ أَنَّهُمْ لَم يُبعَثُو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الْمَجُوسُ فِي اِدِّعَا الأَصْلَين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جْرَينِ وَاجْعَلْ نِصفَهُ مَن أَخْطَا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ذَاكَ مِن تَقْسِيمِ الاِجْتِهاد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الخَاتِم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مَّ نَظمُ هَذِهِ المُقَدِّم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عَام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طاءٍ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ثُمّ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ظَاءٍ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ثُمَّ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ْحَمدُ للهِ عَلَى إِتمَامِ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نَّبِيْ وَآلِهِ وَصَحبِ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;Times New Roman" w:hAnsi="Lotus Linotype;Times New Roman" w:cs="Lotus Linotype;Times New Roman"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;Times New Roman" w:hAnsi="Lotus Linotype;Times New Roman" w:cs="Lotus Linotype;Times New Roman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أَبْياتُهَا فِي العَدِّ 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ُرٌّ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حكَمَهْ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نِي رَبِيعِ شَهرِ وَضعِ الْمُصطَفَى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صَلاةُ اللهِ مَعْ سَلامِ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;Times New Roman" w:hAnsi="Lotus Linotype;Times New Roman" w:cs="Lotus Linotype;Times New Roman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خِزبِهِ وَكُلِّ مُؤمِنٍ بِهِ</w:t>
            </w:r>
            <w:r>
              <w:rPr>
                <w:rFonts w:cs="Lotus Linotype;Times New Roman" w:ascii="Lotus Linotype;Times New Roman" w:hAnsi="Lotus Linotype;Times New Roman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َب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- (</w:t>
      </w:r>
      <w:r>
        <w:rPr>
          <w:rtl w:val="true"/>
        </w:rPr>
        <w:t>مَ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َقَاتِ</w:t>
      </w:r>
      <w:r>
        <w:rPr>
          <w:rtl w:val="true"/>
        </w:rPr>
        <w:t>) : (</w:t>
      </w:r>
      <w:r>
        <w:rPr>
          <w:rtl w:val="true"/>
        </w:rPr>
        <w:t>مَكت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مِيَّة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وز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ت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- </w:t>
      </w:r>
      <w:r>
        <w:rPr/>
        <w:t>1415</w:t>
      </w:r>
      <w:r>
        <w:rPr>
          <w:rtl w:val="true"/>
        </w:rPr>
        <w:t>ﻫ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/>
        <w:t>2</w:t>
      </w:r>
      <w:r>
        <w:rPr>
          <w:rtl w:val="true"/>
        </w:rPr>
        <w:t>- (</w:t>
      </w:r>
      <w:r>
        <w:rPr>
          <w:rtl w:val="true"/>
        </w:rPr>
        <w:t>الْجَا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مِيَّةِ</w:t>
      </w:r>
      <w:r>
        <w:rPr>
          <w:rtl w:val="true"/>
        </w:rPr>
        <w:t xml:space="preserve">) </w:t>
      </w:r>
      <w:r>
        <w:rPr>
          <w:rtl w:val="true"/>
        </w:rPr>
        <w:t>جَ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َنِ</w:t>
      </w:r>
      <w:r>
        <w:rPr>
          <w:rtl w:val="true"/>
        </w:rPr>
        <w:t>)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- </w:t>
      </w:r>
      <w:r>
        <w:rPr/>
        <w:t>1425</w:t>
      </w:r>
      <w:r>
        <w:rPr>
          <w:rtl w:val="true"/>
        </w:rPr>
        <w:t>ﻫ</w:t>
      </w:r>
      <w:r>
        <w:rPr>
          <w:rtl w:val="true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ِّيْ</w:t>
      </w:r>
      <w:r>
        <w:rPr>
          <w:rtl w:val="true"/>
        </w:rPr>
        <w:t xml:space="preserve">) </w:t>
      </w:r>
      <w:r>
        <w:rPr>
          <w:rtl w:val="true"/>
        </w:rPr>
        <w:t>بِ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ِيْ</w:t>
      </w:r>
      <w:r>
        <w:rPr>
          <w:rtl w:val="true"/>
        </w:rPr>
        <w:t>)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ُخْرَ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Closing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6:00Z</dcterms:created>
  <dc:creator>intel1</dc:creator>
  <dc:description/>
  <dc:language>en-US</dc:language>
  <cp:lastModifiedBy>AirdhaM</cp:lastModifiedBy>
  <dcterms:modified xsi:type="dcterms:W3CDTF">2009-03-13T18:16:00Z</dcterms:modified>
  <cp:revision>2</cp:revision>
  <dc:subject/>
  <dc:title>نَظمُ الوَرَقاتِ</dc:title>
</cp:coreProperties>
</file>