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Quran 1"/>
                <w:sz w:val="36"/>
                <w:szCs w:val="36"/>
              </w:rPr>
            </w:pP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إث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Quran 1"/>
                <w:sz w:val="36"/>
                <w:szCs w:val="36"/>
              </w:rPr>
            </w:pPr>
            <w:r>
              <w:rPr>
                <w:rFonts w:cs="Quran 1"/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>القراري</w:t>
            </w:r>
            <w:r>
              <w:rPr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DC842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DC8420"/>
                <w:sz w:val="36"/>
                <w:szCs w:val="36"/>
              </w:rPr>
              <w:t>20/10/1429</w:t>
            </w:r>
            <w:r>
              <w:rPr>
                <w:rFonts w:cs="Quran 1"/>
                <w:color w:val="DC8420"/>
                <w:sz w:val="36"/>
                <w:szCs w:val="36"/>
                <w:rtl w:val="true"/>
              </w:rPr>
              <w:t xml:space="preserve">         </w:t>
              <w:br/>
            </w:r>
            <w:r>
              <w:rPr>
                <w:rFonts w:cs="Quran 1"/>
                <w:color w:val="DC8420"/>
                <w:sz w:val="36"/>
                <w:szCs w:val="36"/>
              </w:rPr>
              <w:t>19/10/2008</w:t>
            </w:r>
            <w:r>
              <w:rPr>
                <w:rFonts w:cs="Quran 1"/>
                <w:color w:val="DC842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napToGrid w:val="false"/>
              <w:jc w:val="left"/>
              <w:rPr>
                <w:rFonts w:cs="Quran 1"/>
                <w:color w:val="000000"/>
                <w:sz w:val="36"/>
                <w:szCs w:val="36"/>
              </w:rPr>
            </w:pPr>
            <w:r>
              <w:rPr>
                <w:rFonts w:cs="Quran 1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زواج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جع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ُصانً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شروط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اطَ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فضائل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تز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ثيِّب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كبير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ختار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ُلُ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فضل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دين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َقت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ط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خُلق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عاشر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بائع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حسن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قت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تَسلَم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سَ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ي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قاق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ير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ط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طاه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نفرد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ثُ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قت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اجته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حياء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بوي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ف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ثا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ائ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نا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سأل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ك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وم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عتبر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ُم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يم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حديث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َزَوَّجَن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أَن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بْنَة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تّ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مَكَّة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ُتَوَف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خَدِيجَةَ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دَخَل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أَن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بْنَة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ِسْع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الْمَدِينَةِ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%23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0" w:name="2"/>
            <w:bookmarkEnd w:id="0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ُوُفِّيَت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خَدِيجَة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َخْرَج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ْمَدِينَة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ثَلَاث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لَبِث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َنَتَيْن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قَرِيبً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ذَلِكَ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نَكَح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ائِشَة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هِي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تّ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َن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هِي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ِسْع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%23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" w:name="4"/>
            <w:bookmarkEnd w:id="1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فه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كث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ؤك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خب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رو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ص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ختلف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ظا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صوص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بيِّ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ُمر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ت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ذلك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السرخ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بلغن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بن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سعا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..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5%23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2" w:name="6"/>
            <w:bookmarkEnd w:id="2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3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نك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لر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ز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ثي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حي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ذن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7%23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3" w:name="8"/>
            <w:bookmarkEnd w:id="3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4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ئذ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زو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َّ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و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إنكاح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فس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9%23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4" w:name="10"/>
            <w:bookmarkEnd w:id="4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ن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لاف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َّ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1%231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5" w:name="12"/>
            <w:bookmarkEnd w:id="5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6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جماع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غير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عتمد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ُم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تو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ر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يضُ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لاق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واللاَّئِي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يَئِسْ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اَلْمَحِيضِ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نِّسَائِكُم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إِ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ارْتَبْتُم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فَعِدَّتُهُنّ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ثَلاثَة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أَشْهُرٍ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وَاَللاَّئِي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يَحِضْن</w:t>
            </w:r>
            <w:r>
              <w:rPr>
                <w:rFonts w:cs="Quran 1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3%231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6" w:name="14"/>
            <w:bookmarkEnd w:id="6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7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اللاَّ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َ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حض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ُن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َّغيرا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5%231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7" w:name="16"/>
            <w:bookmarkEnd w:id="7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8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اح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وط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ق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عق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فه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ئذ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زواج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ز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شاور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7%231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8" w:name="18"/>
            <w:bookmarkEnd w:id="8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9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ب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uran 1"/>
                <w:color w:val="000000"/>
                <w:sz w:val="36"/>
                <w:szCs w:val="36"/>
              </w:rPr>
              <w:t>144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زع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ائ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9%231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9" w:name="20"/>
            <w:bookmarkEnd w:id="9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0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؛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ليل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ائص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عتم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كر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ب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لتفت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1%232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0" w:name="22"/>
            <w:bookmarkEnd w:id="10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ب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ابع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عاصر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وَّلو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فتح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ت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مستهزئ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سير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ط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يَّ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اشا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ا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اري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ق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ُضيِّ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سُك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عم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ق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نف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وص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ار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قت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لغ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تواب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بلغ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َّ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شتر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جو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ك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وطء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3%232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1" w:name="24"/>
            <w:bookmarkEnd w:id="11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ُ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ُتوه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صو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توابع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صط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صلاح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وطء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سد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دلي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ُ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ن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ُومَان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د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طعا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ثَّ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سما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فاي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ُعجِّ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دخو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كَانَت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ُم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ُعَالِجُني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ُريد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لتُسَمِّنَن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سِّمَنِ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لِتُدْخِلَن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م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سْتقا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حَت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كل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تَّمْر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القثَّاء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سم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كَأَحْسَن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سِّمَنِ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5%232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2" w:name="26"/>
            <w:bookmarkEnd w:id="12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3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ثُ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رَادَت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ُم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ُسمِّنَن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لِدُخول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ي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م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قَال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لمْ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قبَل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يْه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شَيءٍ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ِم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ُريد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حَت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طْعَمَتْن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قثَّاء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الرَّط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سَم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يْه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كَأَحْسن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سِّمَنِ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7%232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3" w:name="28"/>
            <w:bookmarkEnd w:id="13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4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ف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م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ِّمَنِ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د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درك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م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ف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ق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زواج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قول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َزَوَّجَن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أَن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تٍّ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دَخَل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ّ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أَنَ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ِسْع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ِينَ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كُنْت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لْعَب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الْبَنَاتِ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9%232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4" w:name="30"/>
            <w:bookmarkEnd w:id="14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قول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َزَوَّجَن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شَوَّالٍ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بَن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ب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شَوَّالٍ،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أَيّ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نِسَاء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رَسُول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حْظ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ِنْدَه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مِنِّي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1%233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5" w:name="32"/>
            <w:bookmarkEnd w:id="15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6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كر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مَّ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خرها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ط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ُمُ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استطا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توابع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ز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ضم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واز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أحك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ُمُر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ر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زواج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إِذا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أَت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َلْجَاريَّ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تِسْعُ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سِنين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فَهِيَ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8000"/>
                <w:sz w:val="36"/>
                <w:sz w:val="36"/>
                <w:szCs w:val="36"/>
                <w:rtl w:val="true"/>
              </w:rPr>
              <w:t>اِمْرَأَةٌ</w:t>
            </w:r>
            <w:r>
              <w:rPr>
                <w:rFonts w:cs="Quran 1"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3%233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6" w:name="34"/>
            <w:bookmarkEnd w:id="16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7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ي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ُ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قوَّ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جاه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هرا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قي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اك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5%233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7" w:name="36"/>
            <w:bookmarkEnd w:id="17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8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زواج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خبر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بن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ج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حمل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7%233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8" w:name="38"/>
            <w:bookmarkEnd w:id="18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19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ون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غ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لغ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قد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وضع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دا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ط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فقدان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واللاَّئِي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يَئِسْ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اَلْمَحِيضِ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نِّسَائِكُم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إِن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ارْتَبْتُم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فَعِدَّتُهُنّ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ثَلاثَة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أَشْهُرٍ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وَاَللاَّئِي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800000"/>
                <w:sz w:val="36"/>
                <w:sz w:val="36"/>
                <w:szCs w:val="36"/>
                <w:rtl w:val="true"/>
              </w:rPr>
              <w:t>يَحِضْن</w:t>
            </w:r>
            <w:r>
              <w:rPr>
                <w:rFonts w:cs="Quran 1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9%233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19" w:name="40"/>
            <w:bookmarkEnd w:id="19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يض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شه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نكاح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خ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ا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غ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تأخ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حض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نطال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ص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عل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َحَ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ض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طل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تضم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1%234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20" w:name="42"/>
            <w:bookmarkEnd w:id="20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2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َّ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ب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وصي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ع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ا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ائ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اق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ا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لغ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م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بك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د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كندن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جز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نت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بل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ندلس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خ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أمر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لإحص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رج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لع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ندل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ك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غني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لتف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س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رج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تأس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3%234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separate"/>
            </w:r>
            <w:bookmarkStart w:id="21" w:name="44"/>
            <w:bookmarkEnd w:id="21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sz w:val="36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</w:rPr>
              <w:t>2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Quran 1"/>
                <w:color w:val="000000"/>
                <w:sz w:val="36"/>
                <w:szCs w:val="36"/>
              </w:rPr>
            </w:pPr>
            <w:r>
              <w:rPr>
                <w:rFonts w:cs="Quran 1"/>
                <w:color w:val="000000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Quran 1"/>
                <w:sz w:val="36"/>
                <w:szCs w:val="36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%232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2" w:name="1"/>
            <w:bookmarkEnd w:id="22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س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23722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%234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3" w:name="3"/>
            <w:bookmarkEnd w:id="23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ناق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قدو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6%236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4" w:name="5"/>
            <w:bookmarkEnd w:id="24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بس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سرخ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4/212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06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8%238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5" w:name="7"/>
            <w:bookmarkEnd w:id="25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4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م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231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07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0%2310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6" w:name="9"/>
            <w:bookmarkEnd w:id="26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5/167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393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2%2312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7" w:name="11"/>
            <w:bookmarkEnd w:id="27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6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3/26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اويش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08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4%2314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8" w:name="13"/>
            <w:bookmarkEnd w:id="28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7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4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6%2316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29" w:name="15"/>
            <w:bookmarkEnd w:id="29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8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بس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سرخ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4/212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18%2318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0" w:name="17"/>
            <w:bookmarkEnd w:id="30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9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19/98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و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Quran 1"/>
                <w:color w:val="000000"/>
                <w:sz w:val="36"/>
                <w:szCs w:val="36"/>
              </w:rPr>
              <w:t>1387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0%2320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1" w:name="19"/>
            <w:bookmarkEnd w:id="31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0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6/252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973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2%2322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2" w:name="21"/>
            <w:bookmarkEnd w:id="32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ح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ظاه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9/460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آف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4%2324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3" w:name="23"/>
            <w:bookmarkEnd w:id="33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6/252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6%2326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4" w:name="25"/>
            <w:bookmarkEnd w:id="34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3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7/254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14246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28%2328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5" w:name="27"/>
            <w:bookmarkEnd w:id="35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4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7/254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14247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0%2330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6" w:name="29"/>
            <w:bookmarkEnd w:id="36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5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ب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2%2332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7" w:name="31"/>
            <w:bookmarkEnd w:id="37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6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ز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والتزو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4%2334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8" w:name="33"/>
            <w:bookmarkEnd w:id="38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7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2/267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س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15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6%2336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39" w:name="35"/>
            <w:bookmarkEnd w:id="39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8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ضعف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قي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3/34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رج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989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-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38%2338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40" w:name="37"/>
            <w:bookmarkEnd w:id="40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19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Quran 1"/>
                <w:color w:val="000000"/>
                <w:sz w:val="36"/>
                <w:szCs w:val="36"/>
              </w:rPr>
              <w:t>319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14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0%2340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41" w:name="39"/>
            <w:bookmarkEnd w:id="41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20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4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2%2342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42" w:name="41"/>
            <w:bookmarkEnd w:id="42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21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لجص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2/346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قمحا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Quran 1"/>
                <w:color w:val="000000"/>
                <w:sz w:val="36"/>
                <w:szCs w:val="36"/>
              </w:rPr>
              <w:t>1405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instrText xml:space="preserve"> HYPERLINK "http://www.islamtoday.net/questions/show_articles_content.cfm?id=71&amp;catid=73&amp;artid=14460" \l "44%2344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separate"/>
            </w:r>
            <w:bookmarkStart w:id="43" w:name="43"/>
            <w:bookmarkEnd w:id="43"/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</w:rPr>
              <w:t>22</w:t>
            </w:r>
            <w:r>
              <w:rPr>
                <w:rStyle w:val="InternetLink"/>
                <w:rFonts w:cs="Quran 1"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مح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 w:val="36"/>
                <w:szCs w:val="36"/>
                <w:rtl w:val="true"/>
              </w:rPr>
              <w:t>الظاه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color w:val="000000"/>
                <w:sz w:val="36"/>
                <w:szCs w:val="36"/>
              </w:rPr>
              <w:t>9/460</w:t>
            </w:r>
            <w:r>
              <w:rPr>
                <w:rFonts w:cs="Quran 1"/>
                <w:color w:val="000000"/>
                <w:sz w:val="36"/>
                <w:szCs w:val="36"/>
                <w:rtl w:val="true"/>
              </w:rPr>
              <w:t xml:space="preserve"> . </w:t>
            </w:r>
          </w:p>
        </w:tc>
      </w:tr>
    </w:tbl>
    <w:p>
      <w:pPr>
        <w:pStyle w:val="Normal"/>
        <w:jc w:val="left"/>
        <w:rPr>
          <w:rFonts w:cs="Quran 1"/>
          <w:sz w:val="36"/>
          <w:szCs w:val="36"/>
        </w:rPr>
      </w:pPr>
      <w:r>
        <w:rPr>
          <w:rFonts w:cs="Quran 1"/>
          <w:sz w:val="36"/>
          <w:szCs w:val="36"/>
          <w:rtl w:val="true"/>
        </w:rPr>
      </w:r>
    </w:p>
    <w:sectPr>
      <w:type w:val="nextPage"/>
      <w:pgSz w:w="12240" w:h="15840"/>
      <w:pgMar w:left="720" w:right="900" w:gutter="0" w:header="0" w:top="1440" w:footer="0" w:bottom="1440"/>
      <w:pgBorders w:display="allPages" w:offsetFrom="page">
        <w:top w:val="thinThickMediumGap" w:sz="24" w:space="24" w:color="008080"/>
        <w:left w:val="thinThickMediumGap" w:sz="24" w:space="24" w:color="008080"/>
        <w:bottom w:val="thickThinMediumGap" w:sz="24" w:space="24" w:color="008080"/>
        <w:right w:val="thickThinMediumGap" w:sz="24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1:00Z</dcterms:created>
  <dc:creator>peace</dc:creator>
  <dc:description/>
  <cp:keywords/>
  <dc:language>en-US</dc:language>
  <cp:lastModifiedBy>peace</cp:lastModifiedBy>
  <dcterms:modified xsi:type="dcterms:W3CDTF">2008-10-20T05:13:00Z</dcterms:modified>
  <cp:revision>1</cp:revision>
  <dc:subject/>
  <dc:title>تزويج البنات لتسع سنين بين النفي والإثبات </dc:title>
</cp:coreProperties>
</file>