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ان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ق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اب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منظ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ت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دا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م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سار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يان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ج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نترنت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م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دراج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افذ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رار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ج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يضا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راج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دقي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نتانا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).]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/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0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/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/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0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ج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س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/8/19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ج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0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ج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ج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غان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شفه،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ة،وتحفّ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ش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ل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ا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ْ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1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0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ف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م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ف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س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ن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يكا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آ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)( 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َ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11/20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ه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م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رو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ي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ع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ل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/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/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0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ر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س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/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0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ج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/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/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0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ف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/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/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0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جنسبو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م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9/20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بَاب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ت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ن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آ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غْ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/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/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0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َ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/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2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0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ع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ُّتَع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آ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/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00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ه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ي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b/>
          <w:bCs/>
          <w:rtl w:val="true"/>
          <w:lang w:bidi="ar"/>
        </w:rPr>
        <w:t>(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 (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b/>
          <w:bCs/>
          <w:rtl w:val="true"/>
          <w:lang w:bidi="ar"/>
        </w:rPr>
        <w:t xml:space="preserve">)[ 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"[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b/>
          <w:bCs/>
          <w:rtl w:val="true"/>
          <w:lang w:bidi="ar"/>
        </w:rPr>
        <w:t>"[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ط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نو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ي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ي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س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س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ئ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ص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0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با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بر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05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اتو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ت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ت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س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7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ني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06</w:t>
      </w:r>
      <w:r>
        <w:rPr>
          <w:b/>
          <w:b/>
          <w:bCs/>
          <w:rtl w:val="true"/>
          <w:lang w:bidi="ar"/>
        </w:rPr>
        <w:t>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با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و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م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م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ي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49:00Z</dcterms:created>
  <dc:creator>a</dc:creator>
  <dc:description/>
  <dc:language>en-US</dc:language>
  <cp:lastModifiedBy>a</cp:lastModifiedBy>
  <dcterms:modified xsi:type="dcterms:W3CDTF">2011-11-04T17:49:00Z</dcterms:modified>
  <cp:revision>2</cp:revision>
  <dc:subject/>
  <dc:title>برنامج المكتبة الشاملة - http://www.shamela.ws</dc:title>
</cp:coreProperties>
</file>