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ج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د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لا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و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اج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خب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ّ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د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?-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ي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7/2/39/3/5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6/140/1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ج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/54/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س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/1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/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ب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ظ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ق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?).?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ب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َن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/317/4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9/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ئ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6/367/368/369/370/371/372/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7/288/2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َيَ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والكاشف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ص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خ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ه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/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ُعِّ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ق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/2/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/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/17/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هْل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/3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/135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كتشف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0/241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معي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41/42/4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..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ذ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17/620/623/1918/2656/7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92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1/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/634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09/7237/17535/157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8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2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5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0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186/1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0/11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03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بص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ص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ع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95/29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ب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ِ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ع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ُ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306/3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35/236/237/238/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/4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2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/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/4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587/5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6/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/3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8/3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5/5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5/7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8/23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).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5/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ن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ط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َ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4/23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/13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6/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154/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/21/19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30/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154/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1/2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97/7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/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ِرْ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ر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5/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ست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ط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5/8/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 xml:space="preserve">)-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9/4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29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2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ن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.-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_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8/1/4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4/1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3/21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/4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33/3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5/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3/7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40/4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/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6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ح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ق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3/7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45/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8/2149/2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9/37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/236/24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6/2457/24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/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24/4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/37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6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طل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طلو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ح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خ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؟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4/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-</w:t>
      </w:r>
      <w:r>
        <w:rPr>
          <w:b/>
          <w:bCs/>
          <w:lang w:bidi="ar"/>
        </w:rPr>
        <w:t>2148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قح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/40/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0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/3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9</w:t>
      </w:r>
      <w:r>
        <w:rPr>
          <w:b/>
          <w:b/>
          <w:bCs/>
          <w:rtl w:val="true"/>
          <w:lang w:bidi="ar"/>
        </w:rPr>
        <w:t>ـ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/526/3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8/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جف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ج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34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2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6/24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6/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2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ب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10/211/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10/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36/237/23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4/4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/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185/1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137/138/139/1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ي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7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 xml:space="preserve">/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3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ن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ر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و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90/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/10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/10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/10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/10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1/4032/7/3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6/12/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ؤ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ت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/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98</w:t>
      </w:r>
      <w:r>
        <w:rPr>
          <w:b/>
          <w:bCs/>
          <w:rtl w:val="true"/>
          <w:lang w:bidi="ar"/>
        </w:rPr>
        <w:t>/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4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/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46/3709/4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/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291/292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53/454/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8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208/209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5/1926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)</w:t>
      </w:r>
      <w:r>
        <w:rPr>
          <w:b/>
          <w:bCs/>
          <w:lang w:bidi="ar"/>
        </w:rPr>
        <w:t>4/2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6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45/2446/24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/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/1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/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79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/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20/21/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/23/24/29/30/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8/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52/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1/2033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5/14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8/21492150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9/80/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/1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0/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60/1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9/4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87/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/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9/301/302/3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/389/3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3/1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369/320/3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0/181/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/4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422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