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طا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ئتم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/5/141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/5/1417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color w:val="800000"/>
          <w:rtl w:val="true"/>
          <w:lang w:bidi="ar"/>
        </w:rPr>
        <w:t>بط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ئت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ج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/5/1417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ص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000,00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Cs/>
          <w:lang w:bidi="ar"/>
        </w:rPr>
        <w:t>500,00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ائتم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ئت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ئت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b/>
          <w:bCs/>
          <w:rtl w:val="true"/>
          <w:lang w:bidi="ar"/>
        </w:rPr>
        <w:t xml:space="preserve">")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ست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غن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ئت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قاي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ية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هر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مصارف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يك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طا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ن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بر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ن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ت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ز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،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بري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ي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بر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د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ضر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بريس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ا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د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د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ين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ظ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بح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طا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ين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بري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ظ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يز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ة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بر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ب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ب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ب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- "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بر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بر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اين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سا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ت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طا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ت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ضو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ز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ينرزك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بري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تا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ي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بر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/6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% .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%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ا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ه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ب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ب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ط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3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Cs/>
          <w:lang w:bidi="ar"/>
        </w:rPr>
        <w:t>8/65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"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خف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6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ي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رة</w:t>
      </w:r>
      <w:r>
        <w:rPr>
          <w:b/>
          <w:bCs/>
          <w:rtl w:val="true"/>
          <w:lang w:bidi="ar"/>
        </w:rPr>
        <w:t>.</w:t>
        <w:br/>
        <w:t xml:space="preserve">- " </w:t>
      </w:r>
      <w:r>
        <w:rPr>
          <w:b/>
          <w:b/>
          <w:bCs/>
          <w:rtl w:val="true"/>
          <w:lang w:bidi="ar"/>
        </w:rPr>
        <w:t>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"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ب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ترك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br/>
        <w:t xml:space="preserve">... ... ... ... </w:t>
      </w:r>
      <w:r>
        <w:rPr>
          <w:b/>
          <w:b/>
          <w:bCs/>
          <w:rtl w:val="true"/>
          <w:lang w:bidi="ar"/>
        </w:rPr>
        <w:t>ن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 ... ... ... ..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... ... ...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  <w:t xml:space="preserve">... ... ... ... ... </w:t>
      </w:r>
      <w:r>
        <w:rPr>
          <w:b/>
          <w:bCs/>
          <w:lang w:bidi="ar"/>
        </w:rPr>
        <w:t>25/3/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6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1/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,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10/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7/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7/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8:00Z</dcterms:created>
  <dc:creator>a</dc:creator>
  <dc:description/>
  <dc:language>en-US</dc:language>
  <cp:lastModifiedBy>a</cp:lastModifiedBy>
  <dcterms:modified xsi:type="dcterms:W3CDTF">2011-11-05T07:48:00Z</dcterms:modified>
  <cp:revision>2</cp:revision>
  <dc:subject/>
  <dc:title>برنامج المكتبة الشاملة - http://www.shamela.ws</dc:title>
</cp:coreProperties>
</file>