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ف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واج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س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5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866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والمُ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فِئ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ف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َكاف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اف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ُكاف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ف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ا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,,,,,,,,,,,,,,,,,,,,,,,,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ج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َ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,,,,,,,,,,,,,,,,,,,,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,,,,,,,,,,,,,,,</w:t>
        <w:br/>
        <w:br/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,,,,,,,,,,,,,,,,</w:t>
        <w:br/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,,,,,,,,,,,,,,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[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،،،،،،،،،،،،،،،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افِ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افِ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لشَّر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رَ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ُع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س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عَق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ح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,,,,,,,,,,,,,,,,,,,,,,,,,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ر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خ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ر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ع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ن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لا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]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,,,,,,,,,,,,,,,,,,,,,,,,,,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!! 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ِّ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و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.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بّ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َّ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ف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غلاد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  <w:br/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almoodares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info@almoodares.net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9:00Z</dcterms:created>
  <dc:creator>a</dc:creator>
  <dc:description/>
  <dc:language>en-US</dc:language>
  <cp:lastModifiedBy>a</cp:lastModifiedBy>
  <dcterms:modified xsi:type="dcterms:W3CDTF">2011-11-04T17:49:00Z</dcterms:modified>
  <cp:revision>2</cp:revision>
  <dc:subject/>
  <dc:title>برنامج المكتبة الشاملة - http://www.shamela.ws</dc:title>
</cp:coreProperties>
</file>