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ا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ن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عازف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ًّ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ّت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اث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فزز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ء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ح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ح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ح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ح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ح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الشيطان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ط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زف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هم؟</w:t>
      </w:r>
      <w:r>
        <w:rPr>
          <w:b/>
          <w:bCs/>
          <w:rtl w:val="true"/>
          <w:lang w:bidi="ar"/>
        </w:rPr>
        <w:t>!"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ضْ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ي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ح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."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ف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َا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>!"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اع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ز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الت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ج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: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آ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ز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س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  <w:r>
        <w:rPr>
          <w:b/>
          <w:bCs/>
          <w:lang w:bidi="ar"/>
        </w:rPr>
        <w:t>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بَ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د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مه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)"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كَ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قونها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َ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؟</w:t>
      </w:r>
      <w:r>
        <w:rPr>
          <w:b/>
          <w:bCs/>
          <w:rtl w:val="true"/>
          <w:lang w:bidi="ar"/>
        </w:rPr>
        <w:t>..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"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ًً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امة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ظ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lang w:bidi="ar"/>
        </w:rPr>
        <w:t>1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ظ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د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م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ح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."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ح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ل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ا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ا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ي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ي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س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Cs/>
          <w:lang w:bidi="ar"/>
        </w:rPr>
        <w:t>1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) .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"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.."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جا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ّم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…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َد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..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ّ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ش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َطّ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ص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b/>
          <w:bCs/>
          <w:rtl w:val="true"/>
          <w:lang w:bidi="ar"/>
        </w:rPr>
        <w:t>"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(?)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د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: "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."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ائح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>."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ي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تا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............................................................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.....................................................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.....................................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.....................................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........................................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.............................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..........................................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..........................................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>....................................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ائح</w:t>
      </w:r>
      <w:r>
        <w:rPr>
          <w:b/>
          <w:bCs/>
          <w:rtl w:val="true"/>
          <w:lang w:bidi="ar"/>
        </w:rPr>
        <w:t>............................................................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.....................................................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??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3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3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>."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9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ظاهريّ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/43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lang w:bidi="ar"/>
        </w:rPr>
        <w:t>1/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lang w:bidi="ar"/>
        </w:rPr>
        <w:t>2/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/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9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5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ري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1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.."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يع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/3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2-4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/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و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 ?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10</w:t>
      </w:r>
      <w:r>
        <w:rPr>
          <w:b/>
          <w:b/>
          <w:bCs/>
          <w:rtl w:val="true"/>
          <w:lang w:bidi="ar"/>
        </w:rPr>
        <w:t>بإختص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4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4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61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?</w:t>
      </w:r>
      <w:r>
        <w:rPr>
          <w:b/>
          <w:bCs/>
          <w:lang w:bidi="ar"/>
        </w:rPr>
        <w:t>591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 ?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169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8:00Z</dcterms:created>
  <dc:creator>a</dc:creator>
  <dc:description/>
  <dc:language>en-US</dc:language>
  <cp:lastModifiedBy>a</cp:lastModifiedBy>
  <dcterms:modified xsi:type="dcterms:W3CDTF">2011-11-04T17:48:00Z</dcterms:modified>
  <cp:revision>2</cp:revision>
  <dc:subject/>
  <dc:title>برنامج المكتبة الشاملة - http://www.shamela.ws</dc:title>
</cp:coreProperties>
</file>