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وا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……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4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……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426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{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0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ضبت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0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1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17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4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" 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*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/36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*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*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هَ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ُشْتَهَ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ُشْتَه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/3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كم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>.."</w:t>
        <w:br/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6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>)</w:t>
        <w:br/>
        <w:t>*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8</w:t>
      </w:r>
      <w:r>
        <w:rPr>
          <w:b/>
          <w:bCs/>
          <w:rtl w:val="true"/>
          <w:lang w:bidi="ar"/>
        </w:rPr>
        <w:t>)</w:t>
        <w:br/>
        <w:t>*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9</w:t>
      </w:r>
      <w:r>
        <w:rPr>
          <w:b/>
          <w:bCs/>
          <w:rtl w:val="true"/>
          <w:lang w:bidi="ar"/>
        </w:rPr>
        <w:t>)</w:t>
        <w:br/>
        <w:t>*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