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....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ول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ه،فلم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الرجل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فدبرغلامه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،حدالدنيا،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أم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وأماحدالآخ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مهنا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م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،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م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،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وحدالآخرة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أدري؟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،ف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رأي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الدنيا،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ن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م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مَاظَهَر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،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ه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ظر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ا،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~~~~~}}{{~~~~~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عُولَتِه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نِسَائِهِ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ما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>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ِ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~~~~~~}}}}}{{{{{~~~~~~</w:t>
        <w:br/>
      </w:r>
      <w:r>
        <w:rPr>
          <w:b/>
          <w:b/>
          <w:bCs/>
          <w:rtl w:val="true"/>
          <w:lang w:bidi="ar"/>
        </w:rPr>
        <w:t>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نِسَائِهِن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ولا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ج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لِّ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(........)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~~~~~~}}}}}{{{{{{~~~~~~~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ُوذ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،وه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ي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لوكها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،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لمكاتب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كا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يُكره،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ا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الشعر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بط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،ول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b/>
          <w:bCs/>
          <w:rtl w:val="true"/>
          <w:lang w:bidi="ar"/>
        </w:rPr>
        <w:t>.</w:t>
        <w:br/>
        <w:t>~~~}}}}{{{{</w:t>
      </w:r>
      <w:r>
        <w:rPr>
          <w:b/>
          <w:b/>
          <w:bCs/>
          <w:rtl w:val="true"/>
          <w:lang w:bidi="ar"/>
        </w:rPr>
        <w:t>ْْْْْْ</w:t>
      </w:r>
      <w:r>
        <w:rPr>
          <w:b/>
          <w:bCs/>
          <w:rtl w:val="true"/>
          <w:lang w:bidi="ar"/>
        </w:rPr>
        <w:t>~~~~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قتيبة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هذا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أْذ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م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وذكر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،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ذ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ا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ومغيرة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،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َّا؟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،أيجو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وِ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أو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ِ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أو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ِأو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ِأو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،،،،،،،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َ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،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ظه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أ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،،،،،؛؛؛؛؛؛،،،،،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ؤُ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(...)*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*</w:t>
        <w:br/>
        <w:t xml:space="preserve">(...)*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.......)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.......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،،،،وووو</w:t>
      </w:r>
      <w:r>
        <w:rPr>
          <w:b/>
          <w:bCs/>
          <w:rtl w:val="true"/>
          <w:lang w:bidi="ar"/>
        </w:rPr>
        <w:t>,,,,,</w:t>
        <w:br/>
        <w:t>(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ر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ن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3:00Z</dcterms:created>
  <dc:creator>a</dc:creator>
  <dc:description/>
  <dc:language>en-US</dc:language>
  <cp:lastModifiedBy>a</cp:lastModifiedBy>
  <dcterms:modified xsi:type="dcterms:W3CDTF">2011-10-20T08:33:00Z</dcterms:modified>
  <cp:revision>2</cp:revision>
  <dc:subject/>
  <dc:title>برنامج المكتبة الشاملة - http://www.shamela.ws</dc:title>
</cp:coreProperties>
</file>