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tl w:val="true"/>
        </w:rPr>
        <w:t>المعلوم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والمحكو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سئلة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;Georgia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ع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ا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صح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بع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ح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ين</w:t>
      </w:r>
      <w:r>
        <w:rPr>
          <w:rFonts w:cs="Traditional Arabic"/>
          <w:sz w:val="28"/>
          <w:szCs w:val="28"/>
          <w:rtl w:val="true"/>
          <w:lang w:bidi="ar-DZ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عد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-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قت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عا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كب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حا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ل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ل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احتكم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يم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صحا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هت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دا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ل</w:t>
      </w:r>
      <w:r>
        <w:rPr>
          <w:rFonts w:cs="Traditional Arabic"/>
          <w:sz w:val="28"/>
          <w:szCs w:val="28"/>
          <w:rtl w:val="true"/>
          <w:lang w:bidi="ar-DZ"/>
        </w:rPr>
        <w:t>-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من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طيع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طيع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ازع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دو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ن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ؤم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و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س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9</w:t>
      </w:r>
      <w:r>
        <w:rPr>
          <w:rFonts w:cs="Traditional Arabic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لم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ء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ي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ال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ن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ته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عرو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طا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با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آ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ك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ز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شجعي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rFonts w:cs="Traditional Arabic"/>
          <w:sz w:val="28"/>
          <w:szCs w:val="28"/>
          <w:rtl w:val="true"/>
          <w:lang w:bidi="ar-DZ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وله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ئمت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بونهم</w:t>
      </w:r>
      <w:r>
        <w:rPr>
          <w:rFonts w:cs="Traditional Arabic"/>
          <w:sz w:val="28"/>
          <w:szCs w:val="28"/>
          <w:rtl w:val="true"/>
          <w:lang w:bidi="ar-DZ"/>
        </w:rPr>
        <w:t>...)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;Georgia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ا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هلية</w:t>
      </w:r>
      <w:r>
        <w:rPr>
          <w:rFonts w:cs="Traditional Arabic"/>
          <w:sz w:val="28"/>
          <w:szCs w:val="28"/>
          <w:rtl w:val="true"/>
          <w:lang w:bidi="ar-DZ"/>
        </w:rPr>
        <w:t xml:space="preserve">"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ر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ر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ؤ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عص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ع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س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سأ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ا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رف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كرون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م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ي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شط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كر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س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س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ث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ناز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سائ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ص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از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ا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اه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شوفا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ب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ظ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خ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ض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ي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د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ظ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ظلو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خ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م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رج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إزا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رجو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ع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ز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ففه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جم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ئ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ن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ز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ل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ي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خت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ظ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غتي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غتي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ظ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ا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دع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جته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ف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لي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سأ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هدا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لد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جم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أس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جم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ك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نهزام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خاذ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rFonts w:cs="Traditional Arabic"/>
          <w:sz w:val="28"/>
          <w:szCs w:val="28"/>
          <w:rtl w:val="true"/>
          <w:lang w:val="fr-FR" w:bidi="ar-DZ"/>
        </w:rPr>
        <w:t>...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ع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ن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غيير؟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lang w:val="fr-FR" w:bidi="ar-DZ"/>
        </w:rPr>
        <w:t>2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ئ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رفو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بغ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م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م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غ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إز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ع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ع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عتز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م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ح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م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ع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ط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لم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عاص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د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تزل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خلد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ص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عت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فق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ق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ل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و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ن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زلت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عصي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حله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ز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ع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ي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س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ط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كفير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ط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مرق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و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ي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ر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خ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س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غير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خت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فظ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ات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دع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ث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ه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ضلال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ش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لد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و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عتز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ي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جم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تض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قف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رو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ط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ع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اص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كات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شافه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ط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ي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ي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جد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جح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ز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ير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لم</w:t>
      </w:r>
      <w:r>
        <w:rPr>
          <w:rFonts w:cs="Traditional Arabic"/>
          <w:sz w:val="28"/>
          <w:szCs w:val="28"/>
          <w:rtl w:val="true"/>
          <w:lang w:val="fr-FR" w:bidi="ar-DZ"/>
        </w:rPr>
        <w:t>_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ل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ظ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ي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ض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و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" (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ران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lang w:val="fr-FR" w:bidi="ar-DZ"/>
        </w:rPr>
        <w:t>159</w:t>
      </w:r>
      <w:r>
        <w:rPr>
          <w:rFonts w:cs="Traditional Arabic"/>
          <w:sz w:val="28"/>
          <w:szCs w:val="28"/>
          <w:rtl w:val="true"/>
          <w:lang w:val="fr-FR" w:bidi="ar-DZ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يو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ع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ه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تزم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د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اصح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ك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سل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ع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شط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عوت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عن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ش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ناصح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د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وفق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عل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ع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ض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اط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س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خو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غيو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صح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ض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ذك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شط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عن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ه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ست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م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ميع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فترض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وج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ع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كو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برت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رطي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حدهما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الش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ب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ظ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ف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ف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ط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ف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ت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ب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كرون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اف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خ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ص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ا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ة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ط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وجيه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كم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كم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واج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اج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اج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جب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sz w:val="28"/>
          <w:szCs w:val="28"/>
          <w:rtl w:val="true"/>
          <w:lang w:bidi="ar-DZ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تق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طعت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اب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6</w:t>
      </w:r>
      <w:r>
        <w:rPr>
          <w:rFonts w:cs="Traditional Arabic"/>
          <w:sz w:val="28"/>
          <w:szCs w:val="28"/>
          <w:rtl w:val="true"/>
          <w:lang w:bidi="ar-DZ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و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ض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رفه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6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مي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غ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بلس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بقل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ض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ته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وج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دم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ظ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ت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ط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ئ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ك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ك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أ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لس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م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ط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اح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غي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لاح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طو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زي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ى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مر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م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وازات</w:t>
      </w:r>
      <w:r>
        <w:rPr>
          <w:rFonts w:cs="Traditional Arabic"/>
          <w:sz w:val="28"/>
          <w:szCs w:val="28"/>
          <w:rtl w:val="true"/>
          <w:lang w:bidi="ar-DZ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خ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لكم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ط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ر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ئز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دع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ال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ف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ا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هان</w:t>
      </w:r>
      <w:r>
        <w:rPr>
          <w:rFonts w:cs="Traditional Arabic"/>
          <w:sz w:val="28"/>
          <w:szCs w:val="28"/>
          <w:rtl w:val="true"/>
          <w:lang w:bidi="ar-DZ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ا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حس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ج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و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8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ت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8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ت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ح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ه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طا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ذك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س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وا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ما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ق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سل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جي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ج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ص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در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اس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ا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ت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فظ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9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صير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عباد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ا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ف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ر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ه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ر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ز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ز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حط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ن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مل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عو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م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سير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ب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ص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ر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ع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ط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لس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و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ه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صل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بات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ب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ة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lang w:bidi="ar-DZ"/>
        </w:rPr>
        <w:t>10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شه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ي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و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ف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فع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ص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ص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ير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ن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ك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حذ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ع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ك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س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؟ف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معكم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ك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ت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فتتحه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ر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ل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ر</w:t>
      </w:r>
      <w:r>
        <w:rPr>
          <w:rFonts w:cs="Traditional Arabic"/>
          <w:sz w:val="28"/>
          <w:szCs w:val="28"/>
          <w:rtl w:val="true"/>
          <w:lang w:bidi="ar-DZ"/>
        </w:rPr>
        <w:t>...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لفاظ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د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تح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و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كر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ت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ز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ث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ص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عاو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ث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ت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ب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ي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غ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تلو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سأ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في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ذك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ع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ي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م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خ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ذا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" (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ص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سن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ز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ف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ل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حك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وج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طا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ص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و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فير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م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تب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ث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ف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س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ا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صبح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تح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موا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سل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ف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عا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sectPr>
      <w:headerReference w:type="default" r:id="rId2"/>
      <w:type w:val="continuous"/>
      <w:pgSz w:w="11906" w:h="16838"/>
      <w:pgMar w:left="1800" w:right="1800" w:gutter="0" w:header="708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Fonts w:cs="Andalus"/>
        <w:b/>
        <w:bCs/>
        <w:u w:val="single"/>
        <w:lang w:val="fr-FR"/>
      </w:rPr>
      <w:t>Elmahad.free.fr</w:t>
      <w:tab/>
    </w:r>
    <w:r>
      <w:rPr>
        <w:rStyle w:val="PageNumber"/>
        <w:rFonts w:cs="Andalus"/>
        <w:b/>
        <w:bCs/>
        <w:u w:val="single"/>
      </w:rPr>
      <w:fldChar w:fldCharType="begin"/>
    </w:r>
    <w:r>
      <w:rPr>
        <w:rStyle w:val="PageNumber"/>
        <w:u w:val="single"/>
        <w:b/>
        <w:bCs/>
        <w:rFonts w:cs="Andalus"/>
      </w:rPr>
      <w:instrText xml:space="preserve"> PAGE </w:instrText>
    </w:r>
    <w:r>
      <w:rPr>
        <w:rStyle w:val="PageNumber"/>
        <w:u w:val="single"/>
        <w:b/>
        <w:bCs/>
        <w:rFonts w:cs="Andalus"/>
      </w:rPr>
      <w:fldChar w:fldCharType="separate"/>
    </w:r>
    <w:r>
      <w:rPr>
        <w:rStyle w:val="PageNumber"/>
        <w:u w:val="single"/>
        <w:b/>
        <w:bCs/>
        <w:rFonts w:cs="Andalus"/>
      </w:rPr>
      <w:t>6</w:t>
    </w:r>
    <w:r>
      <w:rPr>
        <w:rStyle w:val="PageNumber"/>
        <w:u w:val="single"/>
        <w:b/>
        <w:bCs/>
        <w:rFonts w:cs="Andalus"/>
      </w:rPr>
      <w:fldChar w:fldCharType="end"/>
    </w:r>
    <w:r>
      <w:rPr>
        <w:rStyle w:val="PageNumber"/>
        <w:rFonts w:cs="Andalus"/>
        <w:b/>
        <w:bCs/>
        <w:u w:val="single"/>
      </w:rPr>
      <w:tab/>
    </w:r>
    <w:r>
      <w:rPr>
        <w:rStyle w:val="PageNumber"/>
        <w:rFonts w:cs="Andalus"/>
        <w:b/>
        <w:b/>
        <w:bCs/>
        <w:u w:val="single"/>
        <w:rtl w:val="true"/>
        <w:lang w:bidi="ar-DZ"/>
      </w:rPr>
      <w:t>مكتبة</w:t>
    </w:r>
    <w:r>
      <w:rPr>
        <w:rStyle w:val="PageNumber"/>
        <w:b/>
        <w:b/>
        <w:bCs/>
        <w:u w:val="single"/>
        <w:rtl w:val="true"/>
        <w:lang w:bidi="ar-DZ"/>
      </w:rPr>
      <w:t xml:space="preserve"> </w:t>
    </w:r>
    <w:r>
      <w:rPr>
        <w:rStyle w:val="PageNumber"/>
        <w:rFonts w:cs="Andalus"/>
        <w:b/>
        <w:b/>
        <w:bCs/>
        <w:u w:val="single"/>
        <w:rtl w:val="true"/>
        <w:lang w:bidi="ar-DZ"/>
      </w:rPr>
      <w:t>النسيــــــــــــــــــ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  <w:lang w:bidi="ar-DZ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ndalus"/>
      <w:b/>
      <w:bCs/>
      <w:sz w:val="72"/>
      <w:szCs w:val="72"/>
      <w:u w:val="single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4:55:00Z</dcterms:created>
  <dc:creator>عبد العزيز بن باز</dc:creator>
  <dc:description/>
  <dc:language>en-US</dc:language>
  <cp:lastModifiedBy>23021984</cp:lastModifiedBy>
  <dcterms:modified xsi:type="dcterms:W3CDTF">2002-10-15T14:55:00Z</dcterms:modified>
  <cp:revision>2</cp:revision>
  <dc:subject>متفرقات</dc:subject>
  <dc:title>المعلوم من واجب العلاقة بين الحاكم والمحكوم</dc:title>
</cp:coreProperties>
</file>