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ا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هي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ن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ج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قتص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صا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ؤ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وس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-142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نت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-14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... ...</w:t>
        <w:br/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............... .............. ..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 ............... 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............... 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 ............... .............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 ............... .............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 ............... .............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 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 ............... ...........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خ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مص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-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-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م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م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- </w:t>
      </w:r>
      <w:r>
        <w:rPr>
          <w:b/>
          <w:bCs/>
          <w:lang w:bidi="ar"/>
        </w:rPr>
        <w:t>25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- </w:t>
      </w:r>
      <w:r>
        <w:rPr>
          <w:b/>
          <w:bCs/>
          <w:lang w:bidi="ar"/>
        </w:rPr>
        <w:t>75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ك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b/>
          <w:bCs/>
          <w:rtl w:val="true"/>
          <w:lang w:bidi="ar"/>
        </w:rPr>
        <w:br/>
        <w:t xml:space="preserve">... ... =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2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=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2000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0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0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0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5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00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3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9166.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5833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66.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33.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9166.7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8194.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0833.3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6805.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49166.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05.5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42361.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40833.3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6805.5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47638.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2361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0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7638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6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34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3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55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4421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</w:t>
      </w:r>
      <w:r>
        <w:rPr>
          <w:b/>
          <w:bCs/>
          <w:lang w:bidi="ar"/>
        </w:rPr>
        <w:t>5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5579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</w:t>
      </w:r>
      <w:r>
        <w:rPr>
          <w:b/>
          <w:bCs/>
          <w:lang w:bidi="ar"/>
        </w:rPr>
        <w:t>9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2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25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6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5158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4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4842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0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5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842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080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5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4351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2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5649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9000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2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0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7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49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260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88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60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8.3%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55000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9%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49166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0%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42361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1.8%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34421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.5%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24128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9.8%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...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14351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0%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34.8%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.2</w:t>
      </w:r>
      <w:r>
        <w:rPr>
          <w:b/>
          <w:bCs/>
          <w:rtl w:val="true"/>
          <w:lang w:bidi="ar"/>
        </w:rPr>
        <w:t xml:space="preserve"> ÷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5.4</w:t>
      </w:r>
      <w:r>
        <w:rPr>
          <w:b/>
          <w:bCs/>
          <w:rtl w:val="true"/>
          <w:lang w:bidi="ar"/>
        </w:rPr>
        <w:t>%</w:t>
        <w:br/>
        <w:t xml:space="preserve">...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.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.696.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/20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.501.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.953.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2.9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8.9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.2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.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.5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52.6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.8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.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.5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.7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.677.2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.352.6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7/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/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7/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/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8:00Z</dcterms:created>
  <dc:creator>a</dc:creator>
  <dc:description/>
  <dc:language>en-US</dc:language>
  <cp:lastModifiedBy>a</cp:lastModifiedBy>
  <dcterms:modified xsi:type="dcterms:W3CDTF">2011-11-04T17:48:00Z</dcterms:modified>
  <cp:revision>2</cp:revision>
  <dc:subject/>
  <dc:title>برنامج المكتبة الشاملة - http://www.shamela.ws</dc:title>
</cp:coreProperties>
</file>