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اف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نب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ح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اف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ف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(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ز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رغ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/14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0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3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7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