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ع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ق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ل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حرام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 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وا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ئ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ئ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ر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ك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ز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ق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خ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دخ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ين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ل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يدروكلو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ك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ك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رانسيس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و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وتوغ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وغر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ق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س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ٍ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ش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ب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ي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ع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ليش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ور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صِ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شع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ف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ت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ف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40:00Z</dcterms:created>
  <dc:creator>a</dc:creator>
  <dc:description/>
  <dc:language>en-US</dc:language>
  <cp:lastModifiedBy>a</cp:lastModifiedBy>
  <dcterms:modified xsi:type="dcterms:W3CDTF">2011-11-04T17:40:00Z</dcterms:modified>
  <cp:revision>2</cp:revision>
  <dc:subject/>
  <dc:title>برنامج المكتبة الشاملة - http://www.shamela.ws</dc:title>
</cp:coreProperties>
</file>