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0" w:right="0" w:firstLine="284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ب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مأم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صول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  <w:szCs w:val="44"/>
        </w:rPr>
      </w:pPr>
      <w:r>
        <w:rPr>
          <w:rFonts w:cs="Traditional Arabic"/>
          <w:b/>
          <w:bCs/>
          <w:sz w:val="28"/>
          <w:szCs w:val="44"/>
          <w:rtl w:val="true"/>
        </w:rPr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حم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ستعين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عو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فسن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يئ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مالن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ه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ضل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ا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ش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ش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م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سوله</w:t>
      </w:r>
      <w:r>
        <w:rPr>
          <w:rFonts w:cs="Traditional Arabic"/>
          <w:b/>
          <w:bCs/>
          <w:sz w:val="28"/>
          <w:rtl w:val="true"/>
        </w:rPr>
        <w:t xml:space="preserve">.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ق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وت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ا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02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ق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وج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جا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ساء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تق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اء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رح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يب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ق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و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ديد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مالك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غ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نوبك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وز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ظيم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أحزاب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70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71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بعد،،،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ي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ض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واع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ت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ه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قت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ذ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اً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قه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تعري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غ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ف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ب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يل</w:t>
      </w:r>
      <w:r>
        <w:rPr>
          <w:rFonts w:cs="Traditional Arabic"/>
          <w:b/>
          <w:bCs/>
          <w:sz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ي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ل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استأص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ج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لها</w:t>
      </w:r>
      <w:r>
        <w:rPr>
          <w:rFonts w:cs="Traditional Arabic"/>
          <w:b/>
          <w:bCs/>
          <w:sz w:val="28"/>
          <w:rtl w:val="true"/>
        </w:rPr>
        <w:t>.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ف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ة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rtl w:val="true"/>
        </w:rPr>
        <w:t>لع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قهون</w:t>
      </w:r>
      <w:r>
        <w:rPr>
          <w:rFonts w:cs="Traditional Arabic"/>
          <w:b/>
          <w:bCs/>
          <w:sz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ه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علمون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تعري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صطلاحاً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صطلاح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اع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حوث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و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عرف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ي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ب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تية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</w:rPr>
        <w:t>1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عرف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قضا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كل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سن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وق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ا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ائد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49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ض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رو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ت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خذ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ه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نتهوا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حشر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7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ض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د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خذ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م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ته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ه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د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ب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سن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ت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م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ظ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و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اع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ه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قو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ه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ع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ث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نقي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اع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ا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أخ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ه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إسن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ز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ك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ف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م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ز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ك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ف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ي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لس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ف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خ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سأل</w:t>
      </w:r>
      <w:r>
        <w:rPr>
          <w:rFonts w:cs="Traditional Arabic"/>
          <w:b/>
          <w:bCs/>
          <w:sz w:val="28"/>
          <w:rtl w:val="true"/>
        </w:rPr>
        <w:t xml:space="preserve">!!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سل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إي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فعي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ت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ن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raditional Arabic"/>
          <w:b/>
          <w:bCs/>
          <w:sz w:val="28"/>
          <w:rtl w:val="true"/>
        </w:rPr>
        <w:t>)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اوي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مز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بي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د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ف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ا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شافعي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لت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الي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ئ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ت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 xml:space="preserve">!! </w:t>
      </w:r>
      <w:r>
        <w:rPr>
          <w:rFonts w:cs="Traditional Arabic"/>
          <w:b/>
          <w:b/>
          <w:bCs/>
          <w:sz w:val="28"/>
          <w:sz w:val="28"/>
          <w:rtl w:val="true"/>
        </w:rPr>
        <w:t>فت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ف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ا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اوي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فخ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تف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جل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يض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ف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س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حاجتي</w:t>
      </w:r>
      <w:r>
        <w:rPr>
          <w:rFonts w:cs="Traditional Arabic"/>
          <w:b/>
          <w:bCs/>
          <w:sz w:val="28"/>
          <w:rtl w:val="true"/>
        </w:rPr>
        <w:t xml:space="preserve">!!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فعي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و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ي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حيم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اق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ه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ت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ص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ه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ير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15</w:t>
      </w:r>
      <w:r>
        <w:rPr>
          <w:rFonts w:cs="Traditional Arabic"/>
          <w:b/>
          <w:bCs/>
          <w:sz w:val="28"/>
          <w:rtl w:val="true"/>
        </w:rPr>
        <w:t xml:space="preserve">) 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فعي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ض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صدقت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فعي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قر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raditional Arabic"/>
          <w:b/>
          <w:bCs/>
          <w:sz w:val="28"/>
          <w:rtl w:val="true"/>
        </w:rPr>
        <w:t>. (</w:t>
      </w:r>
      <w:r>
        <w:rPr>
          <w:rFonts w:cs="Traditional Arabic"/>
          <w:b/>
          <w:b/>
          <w:bCs/>
          <w:sz w:val="28"/>
          <w:sz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احتج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سيوط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68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69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</w:rPr>
        <w:t>2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استقراء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طر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ب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ع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اع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ض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قرا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ماث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وق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م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ب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ا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وج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إباح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لل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صطادوا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ائد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طهر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تو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22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استخرج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عـ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و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ت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باح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و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سل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ش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قت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ركي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توب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5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ت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رك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إب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غي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صبحت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color w:val="008000"/>
          <w:sz w:val="28"/>
          <w:rtl w:val="true"/>
        </w:rPr>
        <w:t>"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نهي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يعود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نهي</w:t>
      </w:r>
      <w:r>
        <w:rPr>
          <w:rFonts w:cs="Traditional Arabic"/>
          <w:b/>
          <w:bCs/>
          <w:color w:val="008000"/>
          <w:sz w:val="28"/>
          <w:rtl w:val="true"/>
        </w:rPr>
        <w:t>"</w:t>
      </w:r>
      <w:r>
        <w:rPr>
          <w:rFonts w:cs="Traditional Arabic"/>
          <w:b/>
          <w:bCs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استق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تي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ت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ماث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تخل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ماثلات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</w:rPr>
        <w:t>3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سب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تقسيم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س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ـ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ختبا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عص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با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آ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با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قس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وز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فريق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مق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ف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و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اط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ي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بق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س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ثلاً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لي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ـ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قس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لي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ونه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هي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خييراً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باخت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ا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د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ونها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إ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زم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ح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دوباً</w:t>
      </w:r>
      <w:r>
        <w:rPr>
          <w:rFonts w:cs="Traditional Arabic"/>
          <w:b/>
          <w:bCs/>
          <w:sz w:val="28"/>
          <w:rtl w:val="true"/>
        </w:rPr>
        <w:t>..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وباخت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د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ونه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إ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ا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ك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روه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نز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ه</w:t>
      </w:r>
      <w:r>
        <w:rPr>
          <w:rFonts w:cs="Traditional Arabic"/>
          <w:b/>
          <w:bCs/>
          <w:sz w:val="28"/>
          <w:rtl w:val="true"/>
        </w:rPr>
        <w:t xml:space="preserve">.. </w:t>
      </w:r>
    </w:p>
    <w:p>
      <w:pPr>
        <w:pStyle w:val="Normal"/>
        <w:spacing w:lineRule="exact" w:line="540"/>
        <w:ind w:left="0" w:right="0" w:firstLine="284"/>
        <w:jc w:val="both"/>
        <w:rPr>
          <w:rFonts w:ascii="Courier New" w:hAnsi="Courier New"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ب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س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رك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س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لي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ـا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وجو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د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باح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ر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راهة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نبط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د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ل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ي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لي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قس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سة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وجو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د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باح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ر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راهة</w:t>
      </w:r>
      <w:r>
        <w:rPr>
          <w:rFonts w:cs="Traditional Arabic" w:ascii="Courier New" w:hAnsi="Courier New"/>
          <w:b/>
          <w:bCs/>
          <w:sz w:val="28"/>
          <w:rtl w:val="true"/>
        </w:rPr>
        <w:t>.</w:t>
      </w:r>
      <w:r>
        <w:rPr>
          <w:rFonts w:cs="Traditional Arabic" w:ascii="Courier New" w:hAnsi="Courier New"/>
          <w:b/>
          <w:bCs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rFonts w:ascii="Courier New" w:hAnsi="Courier New" w:cs="Traditional Arabic"/>
          <w:b/>
          <w:b/>
          <w:bCs/>
          <w:sz w:val="28"/>
        </w:rPr>
      </w:pPr>
      <w:r>
        <w:rPr>
          <w:rFonts w:cs="Traditional Arabic" w:ascii="Courier New" w:hAnsi="Courier New"/>
          <w:b/>
          <w:bCs/>
          <w:sz w:val="28"/>
          <w:rtl w:val="true"/>
        </w:rPr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ثانياً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مقا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شريعة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حكيم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ي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ي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ز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مي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ب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ض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ام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ا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ا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ام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لغة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ط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بير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لك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4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ف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ـ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ل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ني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ا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اماً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ك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رف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زدد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يما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ظ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ا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ام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حا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ظ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برته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أف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ه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غو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قنون</w:t>
      </w:r>
      <w:r>
        <w:rPr>
          <w:rFonts w:cs="Traditional Arabic"/>
          <w:b/>
          <w:bCs/>
          <w:sz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ص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عو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س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م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ذع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يق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ا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ظ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يف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غاي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خال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خلق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ت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ز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ا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ا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ـ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ق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اي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ر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ايات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ل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باد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عبد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ذاريات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56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لائكة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قا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رمون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بقو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م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ملون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د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ف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رت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ش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فق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أنبي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6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28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فالملائ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ج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ـ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ب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م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تس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م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قه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بيح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لي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فور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إسر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44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ف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سم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ب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ول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نحيط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علم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الحك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إلهي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بالرغ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ر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تط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د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فص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له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لو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حو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د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له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حي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ل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تيعا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ه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ا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ظ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ت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ج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د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ظ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ص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له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ه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كم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ح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شي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ه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ث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شد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يسألون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ت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يل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إسر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85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ت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ره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لم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16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س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شيئ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عتق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أ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ألون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ط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د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شر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ـ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ا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قا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خل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شريع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ز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يما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ق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ظ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لغ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نستطيع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نجمل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مقاصد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عامة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للتشريع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يلي</w:t>
      </w:r>
      <w:r>
        <w:rPr>
          <w:rFonts w:cs="Traditional Arabic"/>
          <w:b/>
          <w:bCs/>
          <w:color w:val="008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1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ت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غا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شرعي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سما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فا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م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ذا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ث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ث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عبد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وحد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ل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لائ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لائ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ركون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قا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رمون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بقو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م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مل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أنبي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6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27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أخ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ا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هم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عبد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ذاريات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56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27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ا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م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ث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د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ر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ظم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ط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ف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دت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ض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صي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دسي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لغ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ضرو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لغ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نفعو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آخر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س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ف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ك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ئاً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577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فاري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دح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ث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ـ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م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اف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ا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شر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لائ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ج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نس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ر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لغ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لف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خت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ع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وديت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ا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خ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م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ا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روعيت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نب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ق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و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طو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بي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ا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ع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ع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ك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ا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حكا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2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إنش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صالح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مق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ا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ق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قر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ريـ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اص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ائ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و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اد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يما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وكلون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ي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زقن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rtl w:val="true"/>
        </w:rPr>
        <w:t>ينفق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أنفال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) .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ـ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تا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اه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موا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فس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ئ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دق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حجرات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5</w:t>
      </w:r>
      <w:r>
        <w:rPr>
          <w:rFonts w:cs="Traditional Arabic"/>
          <w:b/>
          <w:bCs/>
          <w:sz w:val="28"/>
          <w:rtl w:val="true"/>
        </w:rPr>
        <w:t xml:space="preserve">) 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ه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غ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لائ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ب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آ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يتا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ساك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ائ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قا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آ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وف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ه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ه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اب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أس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ض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أ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ئ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دق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ولئ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ق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77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ف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ز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ائ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شائ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ر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بي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زكي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زك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عل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ي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جمع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ـ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عه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ح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ب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زك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فوس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علي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ت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لا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قو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ز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فو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ـ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طب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ار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قرآن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الخلاصة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ص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ف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نش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ج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د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ف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ل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ط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د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رج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عنو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ق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ج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ك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ور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ي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راعا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فطر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بشري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لم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شر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ل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ا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ط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اد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ب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تاج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ط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را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سا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ك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رب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ك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ريز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ن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ي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خ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إب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ل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عـ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بتع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غ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بيث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با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ي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ـ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بائ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قذ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ب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ث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د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با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و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ر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ر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ل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عط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عل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با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ا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ض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اف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ت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صف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ط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نب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ا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طل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ط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ك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شبا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رق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ط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بير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لك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4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عد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ريض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ظل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حرام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تقو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ع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ي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ئ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ر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وا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شك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وا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و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ا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ه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فس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لـ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قر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ن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تب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ه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د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و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رض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م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بير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35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و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ا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ه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رم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ن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د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عد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تق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تق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ائد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8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دسي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عل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ر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ظالموا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828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واز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اجتهـ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خص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واج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تا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ا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عق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ج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زار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زو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طل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ي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عق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س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بي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ز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يز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سط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د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5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ي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ق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ا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بت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طبي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ص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زك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لاق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ه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وس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ر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وس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ج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ت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ج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لإحسان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ستغل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طاق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ع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و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كو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راع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إحس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ا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إشغ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وه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ـ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و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طا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عذ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ضرو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ت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إشغ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غ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ز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ي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أذك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ذك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بح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صيل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أحزاب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41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42</w:t>
      </w:r>
      <w:r>
        <w:rPr>
          <w:rFonts w:cs="Traditional Arabic"/>
          <w:b/>
          <w:bCs/>
          <w:sz w:val="28"/>
          <w:rtl w:val="true"/>
        </w:rPr>
        <w:t xml:space="preserve">).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خت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ه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ب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ذكـ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ا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عو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وب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تفك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ط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ذ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ر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ا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90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191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دسي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حرك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فتاه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ذك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لي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3/508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06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ـ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سي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rtl w:val="true"/>
        </w:rPr>
        <w:t>سبح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حم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692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5019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رم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3469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ريب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حد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ـ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و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ُل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ر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لث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ي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ص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ـ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فط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زو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ح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ج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فر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فر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ر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الخلاصة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راعي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وض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و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ص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اق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حج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فر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خدم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م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ح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لد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قر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ع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ه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تسام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ف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در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جاز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ي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سن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ثا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دم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لج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غ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ا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حس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ن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ه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ت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غ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صد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</w:t>
      </w:r>
      <w:r>
        <w:rPr>
          <w:rFonts w:cs="Traditional Arabic"/>
          <w:b/>
          <w:bCs/>
          <w:sz w:val="28"/>
          <w:rtl w:val="true"/>
        </w:rPr>
        <w:t>).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د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ض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حدو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دني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لت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أخلاق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ا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فس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وا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تنافس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تسابق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ح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و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عل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و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ي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زك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ي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تط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ظ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لح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د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فرض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ق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ي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صل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لي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مض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أمو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ض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قاب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ح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إحسـ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جاز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إس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وج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ي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ج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لح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اوز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بوط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ث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ا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و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و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ر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</w:t>
      </w:r>
      <w:r>
        <w:rPr>
          <w:rFonts w:cs="Traditional Arabic"/>
          <w:b/>
          <w:bCs/>
          <w:sz w:val="28"/>
          <w:rtl w:val="true"/>
        </w:rPr>
        <w:t xml:space="preserve">)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ثانياً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إقا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صالح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غ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شر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ه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الي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color w:val="FF0000"/>
          <w:sz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</w:rPr>
        <w:t>1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فهو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جتم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صالح</w:t>
      </w:r>
      <w:r>
        <w:rPr>
          <w:rFonts w:cs="Traditional Arabic" w:ascii="Courier New" w:hAnsi="Courier New"/>
          <w:b/>
          <w:bCs/>
          <w:color w:val="FF0000"/>
          <w:sz w:val="28"/>
          <w:rtl w:val="true"/>
        </w:rPr>
        <w:t>.</w:t>
      </w:r>
      <w:r>
        <w:rPr>
          <w:rFonts w:cs="Traditional Arabic" w:ascii="Courier New" w:hAnsi="Courier New"/>
          <w:b/>
          <w:bCs/>
          <w:sz w:val="28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 w:ascii="Courier New" w:hAnsi="Courier New"/>
          <w:b/>
          <w:bCs/>
          <w:color w:val="FF0000"/>
          <w:sz w:val="28"/>
          <w:rtl w:val="true"/>
        </w:rPr>
        <w:t>(</w:t>
      </w:r>
      <w:r>
        <w:rPr>
          <w:rFonts w:cs="Traditional Arabic" w:ascii="Courier New" w:hAnsi="Courier New"/>
          <w:b/>
          <w:bCs/>
          <w:color w:val="FF0000"/>
          <w:sz w:val="28"/>
        </w:rPr>
        <w:t>2</w:t>
      </w:r>
      <w:r>
        <w:rPr>
          <w:rFonts w:cs="Traditional Arabic" w:ascii="Courier New" w:hAnsi="Courier New"/>
          <w:b/>
          <w:bCs/>
          <w:color w:val="FF0000"/>
          <w:sz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دل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جو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إقا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مة</w:t>
      </w:r>
      <w:r>
        <w:rPr>
          <w:rFonts w:cs="Traditional Arabic" w:ascii="Courier New" w:hAnsi="Courier New"/>
          <w:b/>
          <w:bCs/>
          <w:color w:val="FF0000"/>
          <w:sz w:val="28"/>
          <w:rtl w:val="true"/>
        </w:rPr>
        <w:t>.</w:t>
      </w:r>
      <w:r>
        <w:rPr>
          <w:rFonts w:cs="Traditional Arabic" w:ascii="Courier New" w:hAnsi="Courier New"/>
          <w:b/>
          <w:bCs/>
          <w:sz w:val="28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color w:val="FF0000"/>
          <w:sz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</w:rPr>
        <w:t>3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تشريع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شرع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إقا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مة</w:t>
      </w:r>
      <w:r>
        <w:rPr>
          <w:rFonts w:cs="Traditional Arabic" w:ascii="Courier New" w:hAnsi="Courier New"/>
          <w:b/>
          <w:bCs/>
          <w:color w:val="FF0000"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rFonts w:ascii="Courier New" w:hAnsi="Courier New"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</w:rPr>
        <w:t>4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كي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قام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قديماً؟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كي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تق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آن</w:t>
      </w:r>
      <w:r>
        <w:rPr>
          <w:rFonts w:ascii="Courier New" w:hAnsi="Courier New" w:cs="Traditional Arabic"/>
          <w:b/>
          <w:b/>
          <w:bCs/>
          <w:color w:val="FF0000"/>
          <w:sz w:val="28"/>
          <w:sz w:val="28"/>
          <w:rtl w:val="true"/>
        </w:rPr>
        <w:t>؟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 w:ascii="Courier New" w:hAnsi="Courier New"/>
          <w:b/>
          <w:bCs/>
          <w:color w:val="FF0000"/>
          <w:sz w:val="28"/>
        </w:rPr>
        <w:t>1</w:t>
      </w:r>
      <w:r>
        <w:rPr>
          <w:rFonts w:cs="Traditional Arabic" w:ascii="Courier New" w:hAnsi="Courier New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فهو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صالح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عن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دو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ب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ع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زر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ب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آخر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راح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فرا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تعاطفو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تآ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و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ج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هو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ضوان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اه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الأم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ي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فل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صد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خل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اش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ص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ف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ه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ور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ا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ش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ح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ك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ج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تغ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ض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ضوا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يم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ه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ور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ث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ج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ز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طأ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آز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ستغل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س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ر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غي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م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غف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ج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ظيم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9</w:t>
      </w:r>
      <w:r>
        <w:rPr>
          <w:rFonts w:cs="Traditional Arabic"/>
          <w:b/>
          <w:bCs/>
          <w:sz w:val="28"/>
          <w:rtl w:val="true"/>
        </w:rPr>
        <w:t xml:space="preserve">) 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ف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راح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ش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دائ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ئ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ك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جد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ه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طف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شر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خالق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عدائ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ه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وليائ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جو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ا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راح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ط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شتك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ا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هر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6011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586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ع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شير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ناه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خر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ز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ني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سا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نا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خي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ع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ط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ط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يف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ل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ا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ـد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ضعاف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قا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هاج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نص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وا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آخ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رب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واط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كو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و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م؟</w:t>
      </w:r>
      <w:r>
        <w:rPr>
          <w:rFonts w:cs="Traditional Arabic"/>
          <w:b/>
          <w:bCs/>
          <w:sz w:val="28"/>
          <w:rtl w:val="true"/>
        </w:rPr>
        <w:t xml:space="preserve">!!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ر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د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هار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لاح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فق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تم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ر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ج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جو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ج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د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ج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م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ين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ظ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ظ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شه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عل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سلام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خف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علن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لقائ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مره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2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دل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جو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إقا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م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شيئ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فـذ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ه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ظه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هيد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فتح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8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ظ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ديـ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اه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رسوله</w:t>
      </w:r>
      <w:r>
        <w:rPr>
          <w:rFonts w:cs="Traditional Arabic"/>
          <w:b/>
          <w:bCs/>
          <w:sz w:val="28"/>
          <w:rtl w:val="true"/>
        </w:rPr>
        <w:t xml:space="preserve">: {..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د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المؤمنين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أ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و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ف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ف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و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ز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ي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أنفال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62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63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المؤم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دو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قا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آ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ل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يـ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لت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أم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ع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نه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كـ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ولئ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فلح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ا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04</w:t>
      </w:r>
      <w:r>
        <w:rPr>
          <w:rFonts w:cs="Traditional Arabic"/>
          <w:b/>
          <w:bCs/>
          <w:sz w:val="28"/>
          <w:rtl w:val="true"/>
        </w:rPr>
        <w:t xml:space="preserve">).. </w:t>
      </w:r>
      <w:r>
        <w:rPr>
          <w:rFonts w:cs="Traditional Arabic"/>
          <w:b/>
          <w:b/>
          <w:bCs/>
          <w:sz w:val="28"/>
          <w:sz w:val="28"/>
          <w:rtl w:val="true"/>
        </w:rPr>
        <w:t>و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مر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حو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ف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وله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ك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رج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م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ع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نه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ؤم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له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ا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10</w:t>
      </w:r>
      <w:r>
        <w:rPr>
          <w:rFonts w:cs="Traditional Arabic"/>
          <w:b/>
          <w:bCs/>
          <w:sz w:val="28"/>
          <w:rtl w:val="true"/>
        </w:rPr>
        <w:t>).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و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مك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م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تخلف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خ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مكن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رت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بدل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و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بدون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ر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ولئ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سق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ور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55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ـ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ا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بعث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س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ز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مح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ع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غ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م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/50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ر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269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ـ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أ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ارق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غار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ي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889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وبان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بشـ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تظ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ئ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ص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ز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ئ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اه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ض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ذ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لك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7311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21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غ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ع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ـ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وا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في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ثوب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ر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ا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ق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ي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م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ا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جال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484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صين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ص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ق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د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ع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ك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ر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دي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ـ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ا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فريط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س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إقا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إسلام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شريع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ض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ط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رو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ت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ف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س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ر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رو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جو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ل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ولاً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فاظ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دين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إنسـ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ج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ذ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قوب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آخ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عب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ـ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ا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يوا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ي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ن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ه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خ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ذلي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ـ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يا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طو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هم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رك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ي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ر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ج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قه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ص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ذ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ئ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أن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ئ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افل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أعراف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79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ث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ه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ا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ا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فر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شريعات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إكرا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دين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قتن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خ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ك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ي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56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خـ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ضرور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د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ـ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اد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وع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سن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اد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هتدي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حل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512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ل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سي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عذ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ذ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كبر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غاشي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2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24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لاغ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ائد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99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ـ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ت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ل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راء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سل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ش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قت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رك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دتم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خذ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صر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قع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ا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قا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آت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خ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ه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توب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5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ـ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ا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رسال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غت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عذ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ظه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اه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جز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حد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ـ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س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جز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ش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زي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ذ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ن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تا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ل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قي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يد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خ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تا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ضو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رك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ط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جز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فرو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خ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يا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طمئ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ل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ر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فو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قتنا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باً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قت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رتد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رت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ع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جن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فاظ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ب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ط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دا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فس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جئ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خ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ع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ش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ورات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ر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س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خ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ف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يا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م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ق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ئ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ه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كف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جع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ا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72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بي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شك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مز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شر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ت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ص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ا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لاع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د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قتلوه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269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س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مر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إح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لاث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ث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ان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ف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د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فا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جماعة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6878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676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عود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ج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جع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المعرو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نه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نك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ريض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سلم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ـ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ح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ع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ي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ك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يغ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بلس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بقل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ضع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يمان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49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دري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</w:t>
      </w:r>
      <w:r>
        <w:rPr>
          <w:rFonts w:cs="Traditional Arabic"/>
          <w:b/>
          <w:bCs/>
          <w:sz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rtl w:val="true"/>
        </w:rPr>
        <w:t>مَن</w:t>
      </w:r>
      <w:r>
        <w:rPr>
          <w:rFonts w:cs="Traditional Arabic"/>
          <w:b/>
          <w:bCs/>
          <w:sz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ي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ش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نث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المؤم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ؤم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م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ع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نه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قي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ؤت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طي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ئ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يرح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ز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ي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توب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71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ضام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تعاو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تحاب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ذ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ف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ن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ح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ؤو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لي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ال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ه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ك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رج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م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ع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نه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ؤم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له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ا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10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لت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أم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ع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نه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ولئ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فلح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ا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04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ي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دي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قيدت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ه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جائز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ـ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810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04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شعري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ه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تقص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ح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وس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د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قص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ح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و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ج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لاح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خس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وار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ثانياً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فاظ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نفس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لو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ر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آ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د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س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لائك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ر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ائ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شري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ا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ـ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ـد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ر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ب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قي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خيه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سرائ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س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أ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يا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أ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ائد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32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ؤم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عم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جزاؤ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ه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ض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ذا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ظيم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93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لزو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395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سائ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3987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5077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طف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شيخ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غ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فقي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عد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د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ري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زا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ه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ائ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ءو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ئلت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ب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تلت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تكوير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8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9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ط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نف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سان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د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ط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لاد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ر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د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ا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ت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ار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تد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رك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ساء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ا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صو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م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ثالثاً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فاظ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ال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يا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ر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ت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ؤت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فه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وا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ام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5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فال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ياة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شري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ف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نم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لح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ب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وا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زرا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نا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ع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ح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تخر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اد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جار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شا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قارضة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شري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ف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طغ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ي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ك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ت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ك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ك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ري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ف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وز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رو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ف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ح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ه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ر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مل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عـ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فق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غن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صد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اف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حا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عاو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اً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ن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مو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باط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رشا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م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ه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س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ر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ئ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ا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أسمال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وار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س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جتماع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ط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رو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بيث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شرعه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للحفاظ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مال،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فكثير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جداً،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ذلك</w:t>
      </w:r>
      <w:r>
        <w:rPr>
          <w:rFonts w:cs="Traditional Arabic"/>
          <w:b/>
          <w:bCs/>
          <w:color w:val="008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ر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د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ع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سر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ثر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نتش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ر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خر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ستثما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ن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اسة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سر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جتم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ش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خ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جر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ر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اج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اد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ي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جر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ري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خ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ث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م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قتص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موا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ض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تجار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ز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ارب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س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سا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ت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لبو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د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رج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ف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خ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ذ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ظي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ائد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33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ت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ط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و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اج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فاظ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ك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ص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س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غ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ؤت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فه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وا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ا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رزق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كسوهم</w:t>
      </w:r>
      <w:r>
        <w:rPr>
          <w:rFonts w:cs="Traditional Arabic"/>
          <w:b/>
          <w:bCs/>
          <w:sz w:val="28"/>
          <w:rtl w:val="true"/>
        </w:rPr>
        <w:t>}  (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5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ن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بذيــ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ك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شر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رف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رفي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أعراف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31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غل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ق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سط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ق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و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سوراً</w:t>
      </w:r>
      <w:r>
        <w:rPr>
          <w:rFonts w:cs="Traditional Arabic"/>
          <w:b/>
          <w:bCs/>
          <w:sz w:val="28"/>
          <w:rtl w:val="true"/>
        </w:rPr>
        <w:t>}  (</w:t>
      </w:r>
      <w:r>
        <w:rPr>
          <w:rFonts w:cs="Traditional Arabic"/>
          <w:b/>
          <w:b/>
          <w:bCs/>
          <w:sz w:val="28"/>
          <w:sz w:val="28"/>
          <w:rtl w:val="true"/>
        </w:rPr>
        <w:t>الإسر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9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ا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ط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نم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ما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ي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رق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يا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رابعاً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فاظ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نسل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و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النسـ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ل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نس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ي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أرح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أب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نو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خو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مو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مو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خؤول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هـ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غ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ائ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ب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و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را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فرا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اع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رح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ط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ع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سؤول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ظ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ل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ور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سان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و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ج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يو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نس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ش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فـ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شـ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ت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واط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شاع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ع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عـ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شع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راح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كاف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ش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خ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ع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خوال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الخ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ن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عن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تغ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شاء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شري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ع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ظيف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ه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و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ف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زن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زو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وط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ائ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خ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ح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خا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وج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وج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ر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ض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ا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ر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س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ي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ض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سب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3105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444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ئشة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ي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لي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ظ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سب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زا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واج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هائ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و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ز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ظ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ل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نس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ـ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ز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ص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واج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الج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خذ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ذ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الب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ب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ئ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ث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ث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جم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690</w:t>
      </w:r>
      <w:r>
        <w:rPr>
          <w:rFonts w:cs="Traditional Arabic"/>
          <w:b/>
          <w:bCs/>
          <w:sz w:val="28"/>
          <w:rtl w:val="true"/>
        </w:rPr>
        <w:t xml:space="preserve">) 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اد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ر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شخ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تها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ز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غاف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س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ظ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ص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ر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ه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جلد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ا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ل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ب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ولئ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سق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ور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40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كـ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س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لا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تش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حش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ن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ث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فاح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نش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ظ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ناه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ـ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ذ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يج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ا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يج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ئذ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خو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أجنب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ر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ذ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ن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سل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خامساً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فاظ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عرض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قص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ن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شخص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فظ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د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ر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ـد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ثانياً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ن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ع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رام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رضه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فجع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سوق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ر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مي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غم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لمز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ط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نسا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فا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ن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ع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و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ع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و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زي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رو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تها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قر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سب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ض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ا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ر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صوص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ذ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اذ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ز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ص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ر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ه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جلد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ا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ل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ب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ولئ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سق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ور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40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ذ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ص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ذ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ص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ضر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ع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ـ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رو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ذ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عرا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ي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ت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ض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ا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ذ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ح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ـ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أم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ً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ح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ذري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أصالة</w:t>
      </w:r>
      <w:r>
        <w:rPr>
          <w:rFonts w:cs="Traditional Arabic"/>
          <w:b/>
          <w:bCs/>
          <w:sz w:val="28"/>
          <w:rtl w:val="true"/>
        </w:rPr>
        <w:t xml:space="preserve">..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ذ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ه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ه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ز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تم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ه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ز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ر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ذ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د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ذ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دق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ـ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و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دا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عق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ؤلاء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ا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عرا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ص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ر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شخ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جا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ا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ج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ظ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ف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ا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نز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ماوي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سادساً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فاظ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عقل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ضر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د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ـ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اخ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مي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ل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تص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اس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ر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جه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قه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ص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ذ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ئ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أن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ئ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افل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أعراف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79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ض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سك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تعط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م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ا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ستره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غط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فاظ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ل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ظ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ضح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سان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شر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اد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ب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ل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اج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حر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ل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ار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اق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ائ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بتا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اص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تص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ام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حم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3674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5091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حـ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ن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فتر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6/309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3686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ش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ع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ف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ع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6077</w:t>
      </w:r>
      <w:r>
        <w:rPr>
          <w:rFonts w:cs="Traditional Arabic"/>
          <w:b/>
          <w:bCs/>
          <w:sz w:val="28"/>
          <w:rtl w:val="true"/>
        </w:rPr>
        <w:t xml:space="preserve">) 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ن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حس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ح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رو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يا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د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ا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ل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ن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را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خزعبل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وه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هان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دع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ي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تص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ج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و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ي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ص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و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اد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فاظ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خلاصة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ختص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و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هد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وض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و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صو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س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ئ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راط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راط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ع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ـ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خ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ؤ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ؤ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ا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تم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ابب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فش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كم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54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ريرة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شر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شري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وا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راح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شتك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ض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ا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ه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ر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وض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و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اجـ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عت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و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اس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ف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ا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س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ر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قل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ي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طب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ن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فس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س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رض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ق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عي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ـ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ع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مك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ستط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ثم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ج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ا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لح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ث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نحي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يب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نجزي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مل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حل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97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يـ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ط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ز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ضو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ظ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رج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رج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اس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أولاً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ح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1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حده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ه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أنعام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57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ا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ق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كمه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رعد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41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ح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ن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لم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ا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ر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غ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ه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طل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ثيث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ج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خ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م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لمي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أعراف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54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ش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والع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لو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علاها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وس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ج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نه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ب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غ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طلق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مر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أعراف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54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ر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أم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نه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ختب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ا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أفحسب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ن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ث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جعون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ف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ري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و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15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116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فسرين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عبثاً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ؤم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هو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أس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تق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عيش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تمت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اء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تز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واؤ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أنهم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ط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ـار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م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مفس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ق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فجار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ص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7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28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حق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عيش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تمت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اءو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فس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رك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ـر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عل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ث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اطل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زك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وس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ط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تمعا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م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مفس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ق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فجار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ص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8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ؤال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نكاريّ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س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شريعت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ين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ق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ك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فس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جار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رض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ر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باع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الخلاصة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ؤون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ظ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2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ح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ح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ب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هوى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حى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جم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4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ز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غ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ـ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ريع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حـ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الن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ى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حب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وى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هوى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حى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جم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4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ـ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صرون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صرون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ريم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اعـ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ي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ؤمنون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ي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ذكرون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تنز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لمين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قاويل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لأخذ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يمين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طع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تي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حاق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38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46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ح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ق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خط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وا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ثت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/162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361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470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يدالله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الخلاصة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أنز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ع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فكر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حل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44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ه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لي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ي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ف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ل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ز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خائ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صيم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05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ر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جت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و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ص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جت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ح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وسي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ص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شريع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وال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ر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ك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ضا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ع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ه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80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3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فقه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قضا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أئ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يسو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شرعين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ق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ته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أم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ؤلا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ق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تها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ضاؤ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وام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ن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ته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آرائ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ياس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جتها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ظ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ح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وا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رأ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ر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حس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ا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هدا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حكام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ص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ها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ك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ا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طأ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لأ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صومين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فس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شريع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تهدو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ضا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ته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صيب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يان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خطئ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يا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بد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سي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زيـ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ص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جت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ق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لغ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او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جتها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ا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ر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طئ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جت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ر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جت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ر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7352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716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br w:type="page"/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4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إجمـ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ري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دي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ئ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ا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د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لالة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ف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النه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جما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  <w:rtl w:val="true"/>
        </w:rPr>
        <w:t>*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ث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هذ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قاعد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له</w:t>
      </w:r>
      <w:r>
        <w:rPr>
          <w:rFonts w:cs="Traditional Arabic"/>
          <w:b/>
          <w:bCs/>
          <w:color w:val="FF0000"/>
          <w:sz w:val="28"/>
          <w:rtl w:val="true"/>
        </w:rPr>
        <w:t>)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للإيمان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بهذه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قاعدة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آثار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عظيمة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تشريع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إسلامي،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هاك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هم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آثار</w:t>
      </w:r>
      <w:r>
        <w:rPr>
          <w:rFonts w:cs="Traditional Arabic"/>
          <w:b/>
          <w:bCs/>
          <w:color w:val="008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تحر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رجو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سن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إفتاء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ث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نق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ض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ج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ض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و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ند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و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سنت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فت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ت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لحون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مت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ذ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ي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حـل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16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117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ض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ـ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ع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ص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ف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ق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خ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يبذ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صا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ه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د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رض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ا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ري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هد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ال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ر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كل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رسوله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م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ضي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يصد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او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آرائ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ـ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و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ش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طي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طي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ازع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د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ؤم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ويل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59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ض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ك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هو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ط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ـو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ج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ا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ي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ئ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ش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جتهاد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ج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إلز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كل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كل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رسو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ف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ذلك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ثم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عتق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جته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خل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ص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ال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جته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ب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الف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ق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الف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ا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ق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ن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الف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ق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اه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و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ن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ع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أ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ع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مـ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طي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طي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ك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59</w:t>
      </w:r>
      <w:r>
        <w:rPr>
          <w:rFonts w:cs="Traditional Arabic"/>
          <w:b/>
          <w:bCs/>
          <w:sz w:val="28"/>
          <w:rtl w:val="true"/>
        </w:rPr>
        <w:t xml:space="preserve">) 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يقـ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طا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ص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ص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ي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طاعني</w:t>
      </w:r>
      <w:r>
        <w:rPr>
          <w:rFonts w:cs="Traditional Arabic"/>
          <w:b/>
          <w:bCs/>
          <w:sz w:val="28"/>
          <w:rtl w:val="true"/>
        </w:rPr>
        <w:t>...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/467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835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ريرة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رو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ض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و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يع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وام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خ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ن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الس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ط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عص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ُ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عص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عة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7144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839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</w:t>
      </w:r>
      <w:r>
        <w:rPr>
          <w:rFonts w:cs="Traditional Arabic"/>
          <w:b/>
          <w:bCs/>
          <w:sz w:val="28"/>
          <w:rtl w:val="true"/>
        </w:rPr>
        <w:t xml:space="preserve">)  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خلاص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قواع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باب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ه</w:t>
      </w:r>
      <w:r>
        <w:rPr>
          <w:rFonts w:cs="Traditional Arabic"/>
          <w:b/>
          <w:bCs/>
          <w:sz w:val="28"/>
          <w:rtl w:val="true"/>
        </w:rPr>
        <w:t>} {</w:t>
      </w:r>
      <w:r>
        <w:rPr>
          <w:rFonts w:cs="Traditional Arabic"/>
          <w:b/>
          <w:b/>
          <w:bCs/>
          <w:sz w:val="28"/>
          <w:sz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مر</w:t>
      </w:r>
      <w:r>
        <w:rPr>
          <w:rFonts w:cs="Traditional Arabic"/>
          <w:b/>
          <w:bCs/>
          <w:sz w:val="28"/>
          <w:rtl w:val="true"/>
        </w:rPr>
        <w:t>}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4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لاجت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ا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و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5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لاجت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ح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ر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6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خل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ص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الق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ثانياً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محك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غا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خلق</w:t>
      </w:r>
      <w:r>
        <w:rPr>
          <w:rFonts w:cs="Traditional Arabic"/>
          <w:b/>
          <w:bCs/>
          <w:color w:val="FF0000"/>
          <w:sz w:val="28"/>
          <w:rtl w:val="true"/>
        </w:rPr>
        <w:t>: {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خلق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ج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إن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يعبدون</w:t>
      </w:r>
      <w:r>
        <w:rPr>
          <w:rFonts w:cs="Traditional Arabic"/>
          <w:b/>
          <w:bCs/>
          <w:color w:val="FF0000"/>
          <w:sz w:val="28"/>
          <w:rtl w:val="true"/>
        </w:rPr>
        <w:t>}</w:t>
      </w:r>
      <w:r>
        <w:rPr>
          <w:rFonts w:cs="Traditional Arabic"/>
          <w:b/>
          <w:bCs/>
          <w:sz w:val="28"/>
          <w:rtl w:val="true"/>
        </w:rPr>
        <w:t xml:space="preserve"> (</w:t>
      </w:r>
      <w:r>
        <w:rPr>
          <w:rFonts w:cs="Traditional Arabic"/>
          <w:b/>
          <w:b/>
          <w:bCs/>
          <w:sz w:val="28"/>
          <w:sz w:val="28"/>
          <w:rtl w:val="true"/>
        </w:rPr>
        <w:t>الذاريات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56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ض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عبد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ذاريات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56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ج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باد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ر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خ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ظيم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د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ر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ف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آ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ب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ص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ر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د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ه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هتد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ك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لك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هبط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ي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د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قى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يش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نك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ش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مى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طه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23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124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ـ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هد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ز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ريع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ل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رام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ها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ع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ي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ر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خالق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اق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آله</w:t>
      </w:r>
      <w:r>
        <w:rPr>
          <w:rFonts w:cs="Traditional Arabic"/>
          <w:b/>
          <w:bCs/>
          <w:sz w:val="28"/>
          <w:rtl w:val="true"/>
        </w:rPr>
        <w:t>..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لي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ز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ماو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رس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أ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سب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ع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اط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ا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ير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لقما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0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بهـ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ي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ُكَ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ُبتل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ذكوراً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ط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ش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بت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جعل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ي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صير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بت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ختب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بت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لي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بت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لف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تكلي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شرعي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ل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ظ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كلف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فالعب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ش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عمـا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ش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ق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ه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كم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ش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عل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ز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آخ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لم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راء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سبح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بده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إسر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).. </w:t>
      </w: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ز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rtl w:val="true"/>
        </w:rPr>
        <w:t>تب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ق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ه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فرقا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).. </w:t>
      </w: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عوة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عوه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ج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9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حـدي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نا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3</w:t>
      </w:r>
      <w:r>
        <w:rPr>
          <w:rFonts w:cs="Traditional Arabic"/>
          <w:b/>
          <w:bCs/>
          <w:sz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ش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اط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عبو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ظي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صف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يس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ع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عل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سرائيل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زخرف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59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لائكة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رمون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بقو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ول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أنبي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6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27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الخلاصة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ع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ع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خدم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م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ر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ر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ذ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بع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ـ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رم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أ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ج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جب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د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ذا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اء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حج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8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ذ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ر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ل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ل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ر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ز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ش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ه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م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rtl w:val="true"/>
        </w:rPr>
        <w:t>طه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ز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شقى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شى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تنزي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م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ى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وى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طه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5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يستح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شق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ق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تبا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سعاد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ز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آخر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ق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بت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ي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ل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يش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نك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ش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مى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طه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24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الم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كو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ع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سط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شري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تكل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ريف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ي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عباد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عقوب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ل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و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و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عز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وض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تك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إه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ه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ري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ق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و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و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يق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ح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ال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ط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أ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ي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ن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حب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ظها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ه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مض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ط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سر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ذ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ارات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ر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و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ليفاً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ستو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أه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كفران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ل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ري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طل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اف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س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ل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خا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أفن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مجر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كم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قلم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35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36</w:t>
      </w:r>
      <w:r>
        <w:rPr>
          <w:rFonts w:cs="Traditional Arabic"/>
          <w:b/>
          <w:bCs/>
          <w:sz w:val="28"/>
          <w:rtl w:val="true"/>
        </w:rPr>
        <w:t xml:space="preserve">).. </w:t>
      </w: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ع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ص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م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ي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ذكرون</w:t>
      </w:r>
      <w:r>
        <w:rPr>
          <w:rFonts w:cs="Traditional Arabic"/>
          <w:b/>
          <w:bCs/>
          <w:sz w:val="28"/>
          <w:rtl w:val="true"/>
        </w:rPr>
        <w:t>}  (</w:t>
      </w:r>
      <w:r>
        <w:rPr>
          <w:rFonts w:cs="Traditional Arabic"/>
          <w:b/>
          <w:b/>
          <w:bCs/>
          <w:sz w:val="28"/>
          <w:sz w:val="28"/>
          <w:rtl w:val="true"/>
        </w:rPr>
        <w:t>غافر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58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ف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ا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خ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جن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ه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ا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تف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اف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ـ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ام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ض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د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ا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ار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با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ترق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سائ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ص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ا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ع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ض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شار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وض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و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صاد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صي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rtl w:val="true"/>
        </w:rPr>
        <w:t>"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تكليف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تشريف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rtl w:val="true"/>
        </w:rPr>
        <w:t>وص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rtl w:val="true"/>
        </w:rPr>
        <w:t>(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يستوي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أهل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كفران</w:t>
      </w:r>
      <w:r>
        <w:rPr>
          <w:rFonts w:cs="Traditional Arabic"/>
          <w:b/>
          <w:bCs/>
          <w:color w:val="008000"/>
          <w:sz w:val="28"/>
          <w:rtl w:val="true"/>
        </w:rPr>
        <w:t>)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Cs/>
          <w:color w:val="FF0000"/>
          <w:sz w:val="28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ت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كلفاً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إنسـ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تكل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تكل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ج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تكل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ق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غ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لغ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كر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ض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فص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الي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ال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خرج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دائر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تكليف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1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صغ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بلغ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لاثة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يقظ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ت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قل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/116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4403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رمـ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423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س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042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ز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003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ر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297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ا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ل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ياؤ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أمو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بي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لي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وجيه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هي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دخو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التكليف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م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صلا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ش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ها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د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ت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ي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خل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ر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خ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ل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يـ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أمو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هيئ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ل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ل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لوغ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ا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أجو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ح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واس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حس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ـ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تي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ج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روح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م</w:t>
      </w:r>
      <w:r>
        <w:rPr>
          <w:rFonts w:cs="Traditional Arabic"/>
          <w:b/>
          <w:bCs/>
          <w:sz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وا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و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وا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ت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ف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ب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ت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ج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ر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336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ـ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ص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ف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الد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ـ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علي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عم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ي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لغ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كي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عر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بلوغ؟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بلو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حت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أنث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ا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ام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ك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هـ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ع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الشا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لحية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وانشق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ر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ذ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ل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و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ز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نجر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ام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نث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هدين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2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جن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عقل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مج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ـ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ت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قل</w:t>
      </w:r>
      <w:r>
        <w:rPr>
          <w:rFonts w:cs="Traditional Arabic"/>
          <w:b/>
          <w:bCs/>
          <w:sz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لي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ون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3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نائ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ستيقظ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ناس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ذكر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ا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ذو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سي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يص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597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684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لك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ر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فر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ق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ؤ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رى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681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تادة</w:t>
      </w:r>
      <w:r>
        <w:rPr>
          <w:rFonts w:cs="Traditional Arabic"/>
          <w:b/>
          <w:bCs/>
          <w:sz w:val="28"/>
          <w:rtl w:val="true"/>
        </w:rPr>
        <w:t xml:space="preserve">) 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صحابه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لؤنا</w:t>
      </w:r>
      <w:r>
        <w:rPr>
          <w:rFonts w:cs="Traditional Arabic"/>
          <w:b/>
          <w:bCs/>
          <w:sz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رس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ر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نا</w:t>
      </w:r>
      <w:r>
        <w:rPr>
          <w:rFonts w:cs="Traditional Arabic"/>
          <w:b/>
          <w:bCs/>
          <w:sz w:val="28"/>
          <w:rtl w:val="true"/>
        </w:rPr>
        <w:t xml:space="preserve">!! </w:t>
      </w:r>
      <w:r>
        <w:rPr>
          <w:rFonts w:cs="Traditional Arabic"/>
          <w:b/>
          <w:b/>
          <w:bCs/>
          <w:sz w:val="28"/>
          <w:sz w:val="28"/>
          <w:rtl w:val="true"/>
        </w:rPr>
        <w:t>فنا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ل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ستيق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فع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علو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فعلنا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ف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فع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سي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447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ع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ص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تا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م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صين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ؤاخذ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ط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صـ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مل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م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ع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غ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رح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لا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نصر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افري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86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أ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ت</w:t>
      </w:r>
      <w:r>
        <w:rPr>
          <w:rFonts w:cs="Traditional Arabic"/>
          <w:b/>
          <w:bCs/>
          <w:sz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rtl w:val="true"/>
        </w:rPr>
        <w:t>نعم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25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ج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ع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سلم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ل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ض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قت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ذ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ا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ذ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ري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ه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ص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ع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إه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حق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ك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غ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ص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ك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بح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579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608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ريرة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ع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تأ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ا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ذ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ر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ض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قا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قوت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03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ي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ؤق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فرو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ه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تع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ت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خـ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ه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ع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ج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ا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سته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توق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صلا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ا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فرو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مض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زؤ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و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ؤق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ك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ه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ا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د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ج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يق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ه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ئ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ل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فه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ر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4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جاه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كل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جهله؟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ه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ه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ه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شر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ز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ه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زئ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عياته،و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ذ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بع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إسر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5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لأنذر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غ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أنعام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9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مفه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لغ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ذ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نذ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دل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ذ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ل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ل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طا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ح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ح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ب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وح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سماع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سح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عق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سب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ي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ي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و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ا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آت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بوراً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رس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صصن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س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صص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ليماً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رس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ش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ذ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ئ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زيز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يم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63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165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لئ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ل</w:t>
      </w:r>
      <w:r>
        <w:rPr>
          <w:rFonts w:cs="Traditional Arabic"/>
          <w:b/>
          <w:bCs/>
          <w:sz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ق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جت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ذر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ذ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جه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د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ق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توب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15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غ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آبائ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ت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غف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شرك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حي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توب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13</w:t>
      </w:r>
      <w:r>
        <w:rPr>
          <w:rFonts w:cs="Traditional Arabic"/>
          <w:b/>
          <w:bCs/>
          <w:sz w:val="28"/>
          <w:rtl w:val="true"/>
        </w:rPr>
        <w:t xml:space="preserve">).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فس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اخذ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د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ق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توب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15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ؤاخذ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لاغ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ف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ت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ر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تت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ت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ت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ي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ع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غ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ذ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rtl w:val="true"/>
        </w:rPr>
        <w:t>(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جحد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معلوم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بالضرورة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كفر</w:t>
      </w:r>
      <w:r>
        <w:rPr>
          <w:rFonts w:cs="Traditional Arabic"/>
          <w:b/>
          <w:bCs/>
          <w:color w:val="008000"/>
          <w:sz w:val="28"/>
          <w:rtl w:val="true"/>
        </w:rPr>
        <w:t>)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ضر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ه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شو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كاح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مض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ـ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ب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لو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ضر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لو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غ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ش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أ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ف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جو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ع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ح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يع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ذ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ذ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غير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جو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ر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ب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أجنب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ب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ح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ث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نا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ي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تع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ك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ظي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عز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ه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أو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rtl w:val="true"/>
        </w:rPr>
        <w:t>(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جاهل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معذور</w:t>
      </w:r>
      <w:r>
        <w:rPr>
          <w:rFonts w:cs="Traditional Arabic"/>
          <w:b/>
          <w:bCs/>
          <w:color w:val="008000"/>
          <w:sz w:val="28"/>
          <w:rtl w:val="true"/>
        </w:rPr>
        <w:t>) (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مؤاخذة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علم</w:t>
      </w:r>
      <w:r>
        <w:rPr>
          <w:rFonts w:cs="Traditional Arabic"/>
          <w:b/>
          <w:bCs/>
          <w:color w:val="008000"/>
          <w:sz w:val="28"/>
          <w:rtl w:val="true"/>
        </w:rPr>
        <w:t>)</w:t>
      </w:r>
      <w:r>
        <w:rPr>
          <w:rFonts w:cs="Traditional Arabic"/>
          <w:b/>
          <w:bCs/>
          <w:sz w:val="28"/>
          <w:rtl w:val="true"/>
        </w:rPr>
        <w:t>.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تز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تح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قب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ل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وج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ق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ق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ب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د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هت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لهم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لول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نت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هتدين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     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تصدقن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صلينا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مشا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د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تحس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بيح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تقبح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س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ـ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ن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خ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ؤاخذ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طئ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هلو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ذ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ج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ك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لاغ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ـد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ذ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ن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ف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عذ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ر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ستت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عذار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5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كاف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طال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فرو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شريعة؟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ا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باد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دخ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يع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عب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ق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1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ا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9</w:t>
      </w:r>
      <w:r>
        <w:rPr>
          <w:rFonts w:cs="Traditional Arabic"/>
          <w:b/>
          <w:bCs/>
          <w:sz w:val="28"/>
          <w:rtl w:val="true"/>
        </w:rPr>
        <w:t xml:space="preserve">).. </w:t>
      </w: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ت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خ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اسري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ا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85</w:t>
      </w:r>
      <w:r>
        <w:rPr>
          <w:rFonts w:cs="Traditional Arabic"/>
          <w:b/>
          <w:bCs/>
          <w:sz w:val="28"/>
          <w:rtl w:val="true"/>
        </w:rPr>
        <w:t>).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بد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ل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خاط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ز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ال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ض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ز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لتز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م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raditional Arabic"/>
          <w:b/>
          <w:bCs/>
          <w:sz w:val="28"/>
          <w:rtl w:val="true"/>
        </w:rPr>
        <w:t xml:space="preserve">-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سؤال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ا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فر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ج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ح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د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بتع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ب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ف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ا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فراً؟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جواب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ا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ص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قد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جعل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باء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ثور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فرقا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ئش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ت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دع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ط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ه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ف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مة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غ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طيئ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raditional Arabic"/>
          <w:b/>
          <w:bCs/>
          <w:sz w:val="28"/>
          <w:rtl w:val="true"/>
        </w:rPr>
        <w:t>)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آخـ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ف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ف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ا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ج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عب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ك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ب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raditional Arabic"/>
          <w:b/>
          <w:bCs/>
          <w:sz w:val="28"/>
          <w:rtl w:val="true"/>
        </w:rPr>
        <w:t xml:space="preserve">-.  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رتك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ا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حر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رك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ق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خ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ا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ائ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ر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دن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ذا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ذ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سد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حل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88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ص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ا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ا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واج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ع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حر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ائ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ر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ق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ا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ا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ر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باح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نه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كأ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نز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و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زا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دو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ض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ه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اق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ني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تع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ر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آخر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6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لمضط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خاص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ع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ض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كا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ص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ع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غ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با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س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ضطرا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يم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ل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طمئ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ك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د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ض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ذ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ظيم</w:t>
      </w:r>
      <w:r>
        <w:rPr>
          <w:rFonts w:cs="Traditional Arabic"/>
          <w:b/>
          <w:bCs/>
          <w:sz w:val="28"/>
          <w:rtl w:val="true"/>
        </w:rPr>
        <w:t>}  (</w:t>
      </w:r>
      <w:r>
        <w:rPr>
          <w:rFonts w:cs="Traditional Arabic"/>
          <w:b/>
          <w:b/>
          <w:bCs/>
          <w:sz w:val="28"/>
          <w:sz w:val="28"/>
          <w:rtl w:val="true"/>
        </w:rPr>
        <w:t>النحل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06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با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ان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دار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وف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اف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ق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اة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ا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8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أبا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طع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حر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ح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نز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نخن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وقوذ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تر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طي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تقس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أز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س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ئ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خش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خش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م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تم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عم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ض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ض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م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جان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إ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ف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حي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ائد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أبا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هج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ف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لائ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ال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فس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ـ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ضعف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هاج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ولئ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أو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ه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يراً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ضعف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س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ول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طي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هت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اً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فأولئ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فـ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فو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فور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97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99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الخلاصة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ض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لف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ضط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لضرو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كام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ي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ص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7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تأ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كلف؟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مقص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ت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م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ع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ق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م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ق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ق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حس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سنين</w:t>
      </w:r>
      <w:r>
        <w:rPr>
          <w:rFonts w:cs="Traditional Arabic"/>
          <w:b/>
          <w:bCs/>
          <w:sz w:val="28"/>
          <w:rtl w:val="true"/>
        </w:rPr>
        <w:t>}  (</w:t>
      </w:r>
      <w:r>
        <w:rPr>
          <w:rFonts w:cs="Traditional Arabic"/>
          <w:b/>
          <w:b/>
          <w:bCs/>
          <w:sz w:val="28"/>
          <w:sz w:val="28"/>
          <w:rtl w:val="true"/>
        </w:rPr>
        <w:t>المائد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9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ظ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ـ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أمث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د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ط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ت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خ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ع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حريم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و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طئ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ا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ائ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ا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قا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ظ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أو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ك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شر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ب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جر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87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ا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ه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يل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916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090</w:t>
      </w:r>
      <w:r>
        <w:rPr>
          <w:rFonts w:cs="Traditional Arabic"/>
          <w:b/>
          <w:bCs/>
          <w:sz w:val="28"/>
          <w:rtl w:val="true"/>
        </w:rPr>
        <w:t xml:space="preserve">)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rtl w:val="true"/>
        </w:rPr>
        <w:t>أنز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شر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ب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ود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ؤيت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جر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فعل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هار</w:t>
      </w:r>
      <w:r>
        <w:rPr>
          <w:rFonts w:cs="Traditional Arabic"/>
          <w:b/>
          <w:bCs/>
          <w:sz w:val="28"/>
          <w:rtl w:val="true"/>
        </w:rPr>
        <w:t>)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1917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4511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091</w:t>
      </w:r>
      <w:r>
        <w:rPr>
          <w:rFonts w:cs="Traditional Arabic"/>
          <w:b/>
          <w:bCs/>
          <w:sz w:val="28"/>
          <w:rtl w:val="true"/>
        </w:rPr>
        <w:t>))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ف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فت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طأ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ـ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ا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ه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ـ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ته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ي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ذ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ع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ق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ط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ظ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ت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اً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8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ذك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كالأنث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تكليف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تف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نث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لي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ال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نث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ترق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شتر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سال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وا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قوا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خش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ط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و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عـ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ك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دخل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س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فاستج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ض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ث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اج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خرج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ا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وذ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ت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كفر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يئا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أدخل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نه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وا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ا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95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ك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ترق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ت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ج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فا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خف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يض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ال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الخلاصة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ـ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س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لف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رج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س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صي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ن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9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سقوط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تكلي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يت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يس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ل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ظ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ث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س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يئ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ق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و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ئ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ل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ث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ق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ثا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ئاً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674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4609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غير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ريرة</w:t>
      </w:r>
      <w:r>
        <w:rPr>
          <w:rFonts w:cs="Traditional Arabic"/>
          <w:b/>
          <w:bCs/>
          <w:sz w:val="28"/>
          <w:rtl w:val="true"/>
        </w:rPr>
        <w:t xml:space="preserve">) .. </w:t>
      </w:r>
      <w:r>
        <w:rPr>
          <w:rFonts w:cs="Traditional Arabic"/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ق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لاث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صد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ر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ع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ت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631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280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غير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ريرة</w:t>
      </w:r>
      <w:r>
        <w:rPr>
          <w:rFonts w:cs="Traditional Arabic"/>
          <w:b/>
          <w:bCs/>
          <w:sz w:val="28"/>
          <w:rtl w:val="true"/>
        </w:rPr>
        <w:t>)..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والم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خ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و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لح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قـ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نة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س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ر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687</w:t>
      </w:r>
      <w:r>
        <w:rPr>
          <w:rFonts w:cs="Traditional Arabic"/>
          <w:b/>
          <w:bCs/>
          <w:sz w:val="28"/>
          <w:rtl w:val="true"/>
        </w:rPr>
        <w:t>)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ا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ز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غرغر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537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425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حس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ل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430</w:t>
      </w:r>
      <w:r>
        <w:rPr>
          <w:rFonts w:cs="Traditional Arabic"/>
          <w:b/>
          <w:bCs/>
          <w:sz w:val="28"/>
          <w:rtl w:val="true"/>
        </w:rPr>
        <w:t xml:space="preserve">)).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عون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ر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سرائ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آال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ص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فسدين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ف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نج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بدن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ف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ات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غافل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يونس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90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92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و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ص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ا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ع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بك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286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928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ي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ه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ا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صد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28"/>
          <w:rtl w:val="true"/>
        </w:rPr>
        <w:t>(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ميت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مسؤول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عم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يحدث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بعده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تسبب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شر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بسببه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يعلم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ينه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حياته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مأجـور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تسبب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استمر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موته</w:t>
      </w:r>
      <w:r>
        <w:rPr>
          <w:rFonts w:cs="Traditional Arabic"/>
          <w:b/>
          <w:bCs/>
          <w:color w:val="008000"/>
          <w:sz w:val="28"/>
          <w:rtl w:val="true"/>
        </w:rPr>
        <w:t>)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و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د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ر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حس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ضائ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ظ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اً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10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غم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عليه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غ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راد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لف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غ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ؤ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ق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ز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غما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غماؤ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را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اح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د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إج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ز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و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11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سكر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كلف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ك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ض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ول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قه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ـ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طل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تا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حا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ي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فترا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ظ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غلي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و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ئ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ذ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ش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raditional Arabic"/>
          <w:b/>
          <w:bCs/>
          <w:sz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rtl w:val="true"/>
        </w:rPr>
        <w:t>أ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ل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ا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ل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فترى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فجل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ـ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ا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ق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عيف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ر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81/47</w:t>
      </w:r>
      <w:r>
        <w:rPr>
          <w:rFonts w:cs="Traditional Arabic"/>
          <w:b/>
          <w:bCs/>
          <w:sz w:val="28"/>
          <w:rtl w:val="true"/>
        </w:rPr>
        <w:t xml:space="preserve">/ </w:t>
      </w:r>
      <w:r>
        <w:rPr>
          <w:rFonts w:cs="Traditional Arabic"/>
          <w:b/>
          <w:bCs/>
          <w:sz w:val="28"/>
        </w:rPr>
        <w:t>4378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ع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عيف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س</w:t>
      </w:r>
      <w:r>
        <w:rPr>
          <w:rFonts w:cs="Traditional Arabic"/>
          <w:b/>
          <w:bCs/>
          <w:sz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rtl w:val="true"/>
        </w:rPr>
        <w:t>طل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ئ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ك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ص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ص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عل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صاح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ذ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ل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رسل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ت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بدالرحم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طلح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زبي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لت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همك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حاق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وب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حب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جعل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صاح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يق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ـل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د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طل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ح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لي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ق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سر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نون</w:t>
      </w:r>
      <w:r>
        <w:rPr>
          <w:rFonts w:cs="Traditional Arabic"/>
          <w:b/>
          <w:bCs/>
          <w:sz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rtl w:val="true"/>
        </w:rPr>
        <w:t>المغ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</w:rPr>
        <w:t>8/256</w:t>
      </w:r>
      <w:r>
        <w:rPr>
          <w:rFonts w:cs="Traditional Arabic"/>
          <w:b/>
          <w:b/>
          <w:bCs/>
          <w:sz w:val="28"/>
          <w:sz w:val="28"/>
        </w:rPr>
        <w:t>،</w:t>
      </w:r>
      <w:r>
        <w:rPr>
          <w:rFonts w:cs="Traditional Arabic"/>
          <w:b/>
          <w:bCs/>
          <w:sz w:val="28"/>
        </w:rPr>
        <w:t>257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rFonts w:ascii="Courier New" w:hAnsi="Courier New"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ـ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ا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شر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غ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لز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و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باد</w:t>
      </w:r>
      <w:r>
        <w:rPr>
          <w:rFonts w:cs="Traditional Arabic" w:ascii="Courier New" w:hAnsi="Courier New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rFonts w:ascii="Courier New" w:hAnsi="Courier New" w:cs="Traditional Arabic"/>
          <w:b/>
          <w:b/>
          <w:bCs/>
          <w:sz w:val="28"/>
        </w:rPr>
      </w:pPr>
      <w:r>
        <w:rPr>
          <w:rFonts w:cs="Traditional Arabic" w:ascii="Courier New" w:hAnsi="Courier New"/>
          <w:b/>
          <w:bCs/>
          <w:sz w:val="28"/>
          <w:rtl w:val="true"/>
        </w:rPr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ثالثاً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غ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لز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رير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أبني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حنيفة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حكمو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سفهاءك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28"/>
          <w:rtl w:val="true"/>
        </w:rPr>
        <w:tab/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إني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خاف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عليكم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غض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ي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ك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ع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ك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ا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ك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حكم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ذ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ج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نك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ابة</w:t>
      </w:r>
      <w:r>
        <w:rPr>
          <w:rFonts w:cs="Traditional Arabic"/>
          <w:b/>
          <w:bCs/>
          <w:sz w:val="28"/>
          <w:rtl w:val="true"/>
        </w:rPr>
        <w:t>. (</w:t>
      </w:r>
      <w:r>
        <w:rPr>
          <w:rFonts w:cs="Traditional Arabic"/>
          <w:b/>
          <w:b/>
          <w:bCs/>
          <w:sz w:val="28"/>
          <w:sz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2/144</w:t>
      </w:r>
      <w:r>
        <w:rPr>
          <w:rFonts w:cs="Traditional Arabic"/>
          <w:b/>
          <w:bCs/>
          <w:sz w:val="28"/>
          <w:rtl w:val="true"/>
        </w:rPr>
        <w:t>))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صطلاحاً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صطلا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صوليين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خ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ع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فع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لف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ل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خي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عاً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ع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خ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قرآ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ن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جما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ن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ار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ئ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وف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وف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لا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جت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ظ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خط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لف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بخ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و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متع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فع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لفين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خ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فع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لف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أ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ف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غ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آخر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طلباً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تح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س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كروه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و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خييراً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يع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س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باح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ولهـ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عاً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يع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ع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ط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ن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ب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صط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ول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س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لة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color w:val="008000"/>
          <w:sz w:val="28"/>
        </w:rPr>
      </w:pPr>
      <w:r>
        <w:rPr>
          <w:rFonts w:cs="Traditional Arabic"/>
          <w:b/>
          <w:bCs/>
          <w:color w:val="008000"/>
          <w:sz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</w:rPr>
        <w:t>1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تكليفي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008000"/>
          <w:sz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</w:rPr>
        <w:t>2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وضعي</w:t>
      </w:r>
      <w:r>
        <w:rPr>
          <w:rFonts w:cs="Traditional Arabic"/>
          <w:b/>
          <w:bCs/>
          <w:color w:val="008000"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فر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صطلا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فقه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صطلا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صوليين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فقه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غ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ر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ر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باح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ع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كذ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ث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أقي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4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ولي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قه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ع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ر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قس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تكليفي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ين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لي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س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raditional Arabic"/>
          <w:b/>
          <w:bCs/>
          <w:sz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rtl w:val="true"/>
        </w:rPr>
        <w:t>الوجو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د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باح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راه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حريم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ى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طرف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واسط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فالطرف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أول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طل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ت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ند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لز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ست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د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ستحباب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طرف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ثاني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طل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الح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كرو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ح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طل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الك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زام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كر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زيه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لزا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واسطة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ب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ز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إل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ص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ل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واجب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لغة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ا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ص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ا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الب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علنا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ع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ذك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و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و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طع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عتر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حج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36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قط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ح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ع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ق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ق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إح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اميتين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صط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ث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ع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عاق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اركه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كالصل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مض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خر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فروض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لد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د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الخل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ز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صط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ه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ر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ن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طلحا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ق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واج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وا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ف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ك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واترة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ح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وسي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مبا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1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جب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ح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اعـ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و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ب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ق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نا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ـد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تطاع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ت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ب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ر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فات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مت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م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ت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ب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ـ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ر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ا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تحة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ب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توب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تا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د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وان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اد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ف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ص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ب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و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عراض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ع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ط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ر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به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ا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قائ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ط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ي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عو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ـل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د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ـ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ئ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بعث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ذيراً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اف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اه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ها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بير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فرقا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51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52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رآ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ا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يه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شرك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يد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فكا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تقدا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اد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ب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ط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2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وجو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لي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واجب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طلاق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جب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يج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ق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حص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ك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ج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لف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شري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ج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ث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ولهم</w:t>
      </w:r>
      <w:r>
        <w:rPr>
          <w:rFonts w:cs="Traditional Arabic"/>
          <w:b/>
          <w:bCs/>
          <w:sz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واجب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ف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كـ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ت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ا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ت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ط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حص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ا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لو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3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تر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ر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ترك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جب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ذ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ب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ثاله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ل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ح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ييز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ل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ذك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يت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ل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ـزو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خ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ض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ترك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ف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تقسي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1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عين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واج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كفائي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ين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سمين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color w:val="FF0000"/>
          <w:sz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ج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عيني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ل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لف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صل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مض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الخ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هذي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فس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ب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رب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color w:val="FF0000"/>
          <w:sz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ج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كفائي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ـا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ص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إم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ر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م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د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تاج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دف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اج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ن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اح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كتف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ش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ار</w:t>
      </w:r>
      <w:r>
        <w:rPr>
          <w:rFonts w:cs="Traditional Arabic"/>
          <w:b/>
          <w:bCs/>
          <w:sz w:val="28"/>
          <w:rtl w:val="true"/>
        </w:rPr>
        <w:t xml:space="preserve">..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تـ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تم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م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كام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زيز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ؤد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مر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ؤ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ا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ها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58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ي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ص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ث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ثمون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اص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د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رق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افر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لم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غ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ي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ثم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ع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م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ا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قية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2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ضي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واج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وسع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ين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ا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س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color w:val="FF0000"/>
          <w:sz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ج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ضيق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مض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أخ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و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ه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لي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ض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و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ه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رى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color w:val="FF0000"/>
          <w:sz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ج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وسع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س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ـ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ب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ئ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ق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وي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ب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ئ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قت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ج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قس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و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م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ق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تأ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أداء</w:t>
      </w:r>
      <w:r>
        <w:rPr>
          <w:rFonts w:cs="Traditional Arabic"/>
          <w:b/>
          <w:bCs/>
          <w:sz w:val="28"/>
          <w:rtl w:val="true"/>
        </w:rPr>
        <w:t xml:space="preserve">)..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يقا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ع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صطلح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مي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قضاء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س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ك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ـر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ل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بح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حى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ص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قضاء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يع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ث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اق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خير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س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ضيق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الصحيح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ذهبو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خطأ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جوه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كثيرة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همه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يلي</w:t>
      </w:r>
      <w:r>
        <w:rPr>
          <w:rFonts w:cs="Traditional Arabic"/>
          <w:b/>
          <w:bCs/>
          <w:color w:val="008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صطلا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قض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أداء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خطأ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صط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قضاء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ي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يق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قضاء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ها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ض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نتش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بتغ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جمع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0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ه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ض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اسك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ذك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كر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باء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اً</w:t>
      </w:r>
      <w:r>
        <w:rPr>
          <w:rFonts w:cs="Traditional Arabic"/>
          <w:b/>
          <w:bCs/>
          <w:sz w:val="28"/>
          <w:rtl w:val="true"/>
        </w:rPr>
        <w:t>} 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0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ضـ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ل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ـ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طلح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ل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ق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واجب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حدد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مواقي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عين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جب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ذ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كل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أث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التأخ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أن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تقب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دا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عمره</w:t>
      </w:r>
      <w:r>
        <w:rPr>
          <w:rFonts w:cs="Traditional Arabic"/>
          <w:b/>
          <w:bCs/>
          <w:color w:val="FF0000"/>
          <w:sz w:val="28"/>
          <w:rtl w:val="true"/>
        </w:rPr>
        <w:t>.</w:t>
      </w:r>
      <w:r>
        <w:rPr>
          <w:rFonts w:cs="Traditional Arabic"/>
          <w:b/>
          <w:bCs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هو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ته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توق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قتة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قوت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03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</w:t>
      </w:r>
      <w:r>
        <w:rPr>
          <w:rFonts w:cs="Traditional Arabic"/>
          <w:b/>
          <w:bCs/>
          <w:sz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rtl w:val="true"/>
        </w:rPr>
        <w:t>موقوتا</w:t>
      </w:r>
      <w:r>
        <w:rPr>
          <w:rFonts w:cs="Traditional Arabic"/>
          <w:b/>
          <w:bCs/>
          <w:sz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كت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از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وص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ف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ا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عم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ه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55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ريدة</w:t>
      </w:r>
      <w:r>
        <w:rPr>
          <w:rFonts w:cs="Traditional Arabic"/>
          <w:b/>
          <w:bCs/>
          <w:sz w:val="28"/>
          <w:rtl w:val="true"/>
        </w:rPr>
        <w:t xml:space="preserve">) 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رتك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أ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ـ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رتك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ث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ظي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ؤ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أ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تأ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ـ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ط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س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ق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سـ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ك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بح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ك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غ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صر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579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608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ريرة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ح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ك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اً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ط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ع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ذو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ا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لف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سي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يص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raditional Arabic"/>
          <w:b/>
          <w:bCs/>
          <w:sz w:val="28"/>
          <w:rtl w:val="true"/>
        </w:rPr>
        <w:t xml:space="preserve">]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س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ض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طل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3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ع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واج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بهم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ي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س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ي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خي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سمين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أ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و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ب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ـ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م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ن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عت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ب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طعـ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ك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سوت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لا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اخذ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لغ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مانك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اخذ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د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فار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ط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ك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طع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سو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ص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ما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لفت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فظ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ما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كر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ائد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89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ك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إيجا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شرعي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يظ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ا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ت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قدي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مت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امـ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ن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إص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ب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أ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ص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إلز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ل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وجه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ascii="Courier New" w:hAnsi="Courier New"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ص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واج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ا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جتم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ي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فاظ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ز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رامت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ص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ا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قص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نب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ذكير</w:t>
      </w:r>
      <w:r>
        <w:rPr>
          <w:rFonts w:cs="Traditional Arabic" w:ascii="Courier New" w:hAnsi="Courier New"/>
          <w:b/>
          <w:bCs/>
          <w:sz w:val="28"/>
          <w:rtl w:val="true"/>
        </w:rPr>
        <w:t>.</w:t>
      </w:r>
      <w:r>
        <w:rPr>
          <w:rFonts w:cs="Traditional Arabic" w:ascii="Courier New" w:hAnsi="Courier New"/>
          <w:b/>
          <w:bCs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rFonts w:ascii="Courier New" w:hAnsi="Courier New" w:cs="Traditional Arabic"/>
          <w:b/>
          <w:b/>
          <w:bCs/>
          <w:sz w:val="28"/>
        </w:rPr>
      </w:pPr>
      <w:r>
        <w:rPr>
          <w:rFonts w:cs="Traditional Arabic" w:ascii="Courier New" w:hAnsi="Courier New"/>
          <w:b/>
          <w:bCs/>
          <w:sz w:val="28"/>
          <w:rtl w:val="true"/>
        </w:rPr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مندوب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ندو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غ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ع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ز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يج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عر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يسألون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خاهم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حين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يندبهم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        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لنائبات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برها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ث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ت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صر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د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اً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ث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ع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اق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اركه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م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زم</w:t>
      </w:r>
      <w:r>
        <w:rPr>
          <w:rFonts w:cs="Traditional Arabic"/>
          <w:b/>
          <w:bCs/>
          <w:sz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rtl w:val="true"/>
        </w:rPr>
        <w:t>و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د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حب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ب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زا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النف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د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ووج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ائ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دو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ا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دو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ط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أخو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ط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raditional Arabic"/>
          <w:b/>
          <w:bCs/>
          <w:sz w:val="28"/>
          <w:rtl w:val="true"/>
        </w:rPr>
        <w:t>} 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84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فرو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و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بوا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ندو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سع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جداً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أب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د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وا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ه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ز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ص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ا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ف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مثلاً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شر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اء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ل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لث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فذا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ه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زي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ه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اف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عث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ا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مود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إسر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79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ح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لث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ص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ثلث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طائ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ه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ص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قرء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ي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آخ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ضرب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تغ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آخ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ات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قرء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ي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قي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آت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قرض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س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د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فس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د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تغف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ف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حي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زمل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0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اسخ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ثا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زمل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يل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زمل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ي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وا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ثن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كعة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ركع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ج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كع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ه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كع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كع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ص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كع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غر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كع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شا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ف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ضوع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بر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س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870</w:t>
      </w:r>
      <w:r>
        <w:rPr>
          <w:rFonts w:cs="Traditional Arabic"/>
          <w:b/>
          <w:bCs/>
          <w:sz w:val="28"/>
          <w:rtl w:val="true"/>
        </w:rPr>
        <w:t xml:space="preserve">)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نف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ص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فط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ف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د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خر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رو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د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م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واف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طل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ح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لد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ج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دعا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ر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دع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الخ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د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غط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اب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تطي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غ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ق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ف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ف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زيم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حك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ندوب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د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ظ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 w:ascii="Courier New" w:hAnsi="Courier New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ج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ق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ذ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قص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واف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مي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كمي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ق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ائ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واجبات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 w:ascii="Courier New" w:hAnsi="Courier New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ص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فو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شب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هم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قر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فس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طاق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ر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ي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 w:ascii="Courier New" w:hAnsi="Courier New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إص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تم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ح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حس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ج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ق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ساك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ص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رتق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4</w:t>
      </w:r>
      <w:r>
        <w:rPr>
          <w:rFonts w:cs="Traditional Arabic" w:ascii="Courier New" w:hAnsi="Courier New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ص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ضاع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س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واف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ث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ت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عص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ص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عص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كع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ح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نكر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عنكبوت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45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دين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د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ق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ذك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آخ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الت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ج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وق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اصي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5</w:t>
      </w:r>
      <w:r>
        <w:rPr>
          <w:rFonts w:cs="Traditional Arabic" w:ascii="Courier New" w:hAnsi="Courier New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بالنواف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فا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ق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ق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حب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ضو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دسي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ز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ق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واف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بب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ص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650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ريرة</w:t>
      </w:r>
      <w:r>
        <w:rPr>
          <w:rFonts w:cs="Traditional Arabic"/>
          <w:b/>
          <w:bCs/>
          <w:sz w:val="28"/>
          <w:rtl w:val="true"/>
        </w:rPr>
        <w:t xml:space="preserve">) 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ج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فا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و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م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كت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ا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ما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واف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ستحب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ن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فاض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اض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ظي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ا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ا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ج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ج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ع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ه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لا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ذمو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حوراً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خ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ع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ولئ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ع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كوراً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ك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ط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ط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ظوراً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ض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لآخ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ك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ضيل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إسر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8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21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راء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راء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وك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ا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فـ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غر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فا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هم</w:t>
      </w:r>
      <w:r>
        <w:rPr>
          <w:rFonts w:cs="Traditional Arabic"/>
          <w:b/>
          <w:bCs/>
          <w:sz w:val="28"/>
          <w:rtl w:val="true"/>
        </w:rPr>
        <w:t>...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256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عيد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د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واف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طو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ئماً؟</w:t>
      </w:r>
      <w:r>
        <w:rPr>
          <w:rFonts w:cs="Traditional Arabic"/>
          <w:b/>
          <w:bCs/>
          <w:sz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ر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ن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ط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كيناً؟</w:t>
      </w:r>
      <w:r>
        <w:rPr>
          <w:rFonts w:cs="Traditional Arabic"/>
          <w:b/>
          <w:bCs/>
          <w:sz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ر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ن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يضاً؟</w:t>
      </w:r>
      <w:r>
        <w:rPr>
          <w:rFonts w:cs="Traditional Arabic"/>
          <w:b/>
          <w:bCs/>
          <w:sz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ر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نا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جتم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مريء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نة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028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ريرة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وج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و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نة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ها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ي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د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دقة</w:t>
      </w:r>
      <w:r>
        <w:rPr>
          <w:rFonts w:cs="Traditional Arabic"/>
          <w:b/>
          <w:bCs/>
          <w:sz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د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ب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ب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ب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ا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رج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م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867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ريرة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باختص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مند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ت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عبة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علا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دنا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ما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ريق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9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5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سلم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د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ظيمة</w:t>
      </w:r>
      <w:r>
        <w:rPr>
          <w:rFonts w:cs="Traditional Arabic" w:ascii="Courier New" w:hAnsi="Courier New"/>
          <w:b/>
          <w:bCs/>
          <w:sz w:val="28"/>
          <w:rtl w:val="true"/>
        </w:rPr>
        <w:t>.</w:t>
      </w:r>
      <w:r>
        <w:rPr>
          <w:rFonts w:cs="Traditional Arabic" w:ascii="Courier New" w:hAnsi="Courier New"/>
          <w:b/>
          <w:bCs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rFonts w:ascii="Courier New" w:hAnsi="Courier New" w:cs="Traditional Arabic"/>
          <w:b/>
          <w:b/>
          <w:bCs/>
          <w:sz w:val="28"/>
        </w:rPr>
      </w:pPr>
      <w:r>
        <w:rPr>
          <w:rFonts w:cs="Traditional Arabic" w:ascii="Courier New" w:hAnsi="Courier New"/>
          <w:b/>
          <w:bCs/>
          <w:sz w:val="28"/>
          <w:rtl w:val="true"/>
        </w:rPr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مبـاح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با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غ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ascii="Courier New" w:hAnsi="Courier New"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ن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يد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بر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فاخراً</w:t>
      </w:r>
      <w:r>
        <w:rPr>
          <w:rFonts w:cs="Traditional Arabic" w:ascii="Courier New" w:hAnsi="Courier New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بحن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حميت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        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مبيح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حمينا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ه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خذ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مو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او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ار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ستب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من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مي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با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صطلاحاً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ذ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ر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ؤاخذ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رك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طري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عرف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باح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ب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طريقتين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1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إباح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عقلية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براء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صلي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مقص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ر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ب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ق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ب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ب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عم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ل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م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ب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ع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ي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ث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ذ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س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ام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عب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شأ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تعمر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هود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61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rtl w:val="true"/>
        </w:rPr>
        <w:t>استعمركم</w:t>
      </w:r>
      <w:r>
        <w:rPr>
          <w:rFonts w:cs="Traditional Arabic"/>
          <w:b/>
          <w:bCs/>
          <w:sz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عمرو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ار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س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د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تكش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ه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جر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خطأ</w:t>
      </w:r>
      <w:r>
        <w:rPr>
          <w:rFonts w:cs="Traditional Arabic"/>
          <w:b/>
          <w:bCs/>
          <w:sz w:val="28"/>
          <w:rtl w:val="true"/>
        </w:rPr>
        <w:t>..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أ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سب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ع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اهـ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اطنة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لقما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0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س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ب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ن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ي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اش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ب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ستصح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ي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سي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ص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د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2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إباح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شرعي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مقص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بت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باح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صوص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أ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ع</w:t>
      </w:r>
      <w:r>
        <w:rPr>
          <w:rFonts w:cs="Traditional Arabic"/>
          <w:b/>
          <w:bCs/>
          <w:sz w:val="28"/>
          <w:rtl w:val="true"/>
        </w:rPr>
        <w:t>} 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75</w:t>
      </w:r>
      <w:r>
        <w:rPr>
          <w:rFonts w:cs="Traditional Arabic"/>
          <w:b/>
          <w:bCs/>
          <w:sz w:val="28"/>
          <w:rtl w:val="true"/>
        </w:rPr>
        <w:t xml:space="preserve">).. </w:t>
      </w:r>
      <w:r>
        <w:rPr>
          <w:rFonts w:cs="Traditional Arabic"/>
          <w:b/>
          <w:b/>
          <w:bCs/>
          <w:sz w:val="28"/>
          <w:sz w:val="28"/>
          <w:rtl w:val="true"/>
        </w:rPr>
        <w:t>وقوله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أ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ف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ائك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87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ب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فه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ر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كا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ل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ولون</w:t>
      </w:r>
      <w:r>
        <w:rPr>
          <w:rFonts w:cs="Traditional Arabic"/>
          <w:b/>
          <w:bCs/>
          <w:sz w:val="28"/>
          <w:rtl w:val="true"/>
        </w:rPr>
        <w:t>}  (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43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فر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إباح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عقل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شرعي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باح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سخ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آ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ب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خاً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ف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خ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علو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ر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ب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ي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نص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ز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ج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جتنب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لح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ائد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90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إب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ر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كارى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43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باحث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إباح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عقلي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ب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حصل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ي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أ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ص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ذمو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ص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ط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ج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ب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جمي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ني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شأ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لي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6/12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47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003</w:t>
      </w:r>
      <w:r>
        <w:rPr>
          <w:rFonts w:cs="Traditional Arabic"/>
          <w:b/>
          <w:bCs/>
          <w:sz w:val="28"/>
          <w:rtl w:val="true"/>
        </w:rPr>
        <w:t>)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تظ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ئو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ك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شئ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را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نا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ع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يا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ائن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و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ذ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ب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م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عاملو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اش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ا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يش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ته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ب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وق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ه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و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ت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ـ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ام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ئ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م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ب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ر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ـ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بد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ختر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حصي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لم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فامش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اك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ز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شور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لك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5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س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ب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ر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ية</w:t>
      </w:r>
      <w:r>
        <w:rPr>
          <w:rFonts w:cs="Traditional Arabic" w:ascii="Courier New" w:hAnsi="Courier New"/>
          <w:b/>
          <w:bCs/>
          <w:sz w:val="28"/>
          <w:rtl w:val="true"/>
        </w:rPr>
        <w:t>.</w:t>
      </w:r>
      <w:r>
        <w:rPr>
          <w:rFonts w:cs="Traditional Arabic" w:ascii="Courier New" w:hAnsi="Courier New"/>
          <w:b/>
          <w:bCs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rFonts w:ascii="Courier New" w:hAnsi="Courier New" w:cs="Traditional Arabic"/>
          <w:b/>
          <w:b/>
          <w:bCs/>
          <w:sz w:val="28"/>
        </w:rPr>
      </w:pPr>
      <w:r>
        <w:rPr>
          <w:rFonts w:cs="Traditional Arabic" w:ascii="Courier New" w:hAnsi="Courier New"/>
          <w:b/>
          <w:bCs/>
          <w:sz w:val="28"/>
          <w:rtl w:val="true"/>
        </w:rPr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حرام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ر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غ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منوع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ي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خو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ر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يد،وق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ج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ام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حر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ا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قصص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2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ا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ف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ه</w:t>
      </w:r>
      <w:r>
        <w:rPr>
          <w:rFonts w:cs="Traditional Arabic"/>
          <w:b/>
          <w:bCs/>
          <w:sz w:val="28"/>
          <w:rtl w:val="true"/>
        </w:rPr>
        <w:t>..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سرائيل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ر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ب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يه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raditional Arabic"/>
          <w:b/>
          <w:bCs/>
          <w:sz w:val="28"/>
          <w:rtl w:val="true"/>
        </w:rPr>
        <w:t>}  (</w:t>
      </w:r>
      <w:r>
        <w:rPr>
          <w:rFonts w:cs="Traditional Arabic"/>
          <w:b/>
          <w:b/>
          <w:bCs/>
          <w:sz w:val="28"/>
          <w:sz w:val="28"/>
          <w:rtl w:val="true"/>
        </w:rPr>
        <w:t>المائد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95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ج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تا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بنو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خو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هر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ب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ح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كنا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جع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أنبي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95</w:t>
      </w:r>
      <w:r>
        <w:rPr>
          <w:rFonts w:cs="Traditional Arabic"/>
          <w:b/>
          <w:bCs/>
          <w:sz w:val="28"/>
          <w:rtl w:val="true"/>
        </w:rPr>
        <w:t xml:space="preserve">)  </w:t>
      </w:r>
      <w:r>
        <w:br w:type="page"/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ر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صطلاحاً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اق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ع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ث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ارك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ث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ـ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ب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تي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اص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ذن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ح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زي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باحث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رام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1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ذنو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كبائ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صغائر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ين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ـ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س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ب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ن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عاص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لغ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ح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ظا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غ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تن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ب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ه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ك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يئات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دخ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خ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ريم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31</w:t>
      </w:r>
      <w:r>
        <w:rPr>
          <w:rFonts w:cs="Traditional Arabic"/>
          <w:b/>
          <w:bCs/>
          <w:sz w:val="28"/>
          <w:rtl w:val="true"/>
        </w:rPr>
        <w:t xml:space="preserve">).. </w:t>
      </w:r>
      <w:r>
        <w:rPr>
          <w:rFonts w:cs="Traditional Arabic"/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ج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اء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و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ج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س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سن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تنب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ب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ث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واح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مم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الآية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جم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31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32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ـ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اجتن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بق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وا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ح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ـ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ب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تي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ح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ذ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ص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افلات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766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89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ريرة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ر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غ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ثالها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لم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مز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طف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ب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ظ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ين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ن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غ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ب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تثب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ه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رتك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ائ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غ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تنب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ب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واح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م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غف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شأ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ط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هات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زك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فس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قى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جم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32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ـ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ط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ائ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وابون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س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4515</w:t>
      </w:r>
      <w:r>
        <w:rPr>
          <w:rFonts w:cs="Traditional Arabic"/>
          <w:b/>
          <w:bCs/>
          <w:sz w:val="28"/>
          <w:rtl w:val="true"/>
        </w:rPr>
        <w:t>)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ه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غ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كب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حب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حريّ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هاد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ت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ب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قواله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2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ر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ذاته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حر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س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ذرائع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ين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سمين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ح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ذ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ح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لي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س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ظ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ح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رو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ف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ا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ر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س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قل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عم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ذ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أجن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ا،و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ن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ه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ب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ه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الس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هـ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اض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ز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م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حا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ن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ذا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ر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س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ات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مها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ـر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ذا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يا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اج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ـ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ط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واج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دو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شر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اج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ج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ض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رور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ذ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رور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3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عب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طائع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عاصي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حد؟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ذك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ضرب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ث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غصوب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ي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ص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ل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عو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ص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غ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ص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مه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ـ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ق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ص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غص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صية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صل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ط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ع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اص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ه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ناب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ض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قولون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غص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ط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ولـ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ب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ب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ناب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ف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ب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ع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غصوب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ذكـ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rtl w:val="true"/>
        </w:rPr>
        <w:t>سر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و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بطل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ر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اه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ه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اي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ثمرت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raditional Arabic"/>
          <w:b/>
          <w:bCs/>
          <w:sz w:val="28"/>
          <w:rtl w:val="true"/>
        </w:rPr>
        <w:t>!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بطل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ص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عا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فص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ص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عا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و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ده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ول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آخ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ال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ل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صي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حك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ر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شريع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التعب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بتلاء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الح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رو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ت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ف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سل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ascii="Courier New" w:hAnsi="Courier New"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ر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واح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ب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نوب</w:t>
      </w:r>
      <w:r>
        <w:rPr>
          <w:rFonts w:cs="Traditional Arabic" w:ascii="Courier New" w:hAnsi="Courier New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rFonts w:ascii="Courier New" w:hAnsi="Courier New" w:cs="Traditional Arabic"/>
          <w:b/>
          <w:b/>
          <w:bCs/>
          <w:sz w:val="28"/>
        </w:rPr>
      </w:pPr>
      <w:r>
        <w:rPr>
          <w:rFonts w:cs="Traditional Arabic" w:ascii="Courier New" w:hAnsi="Courier New"/>
          <w:b/>
          <w:bCs/>
          <w:sz w:val="28"/>
          <w:rtl w:val="true"/>
        </w:rPr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مكروه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كرو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غةً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ف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ن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عنا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اصطلاحي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ـ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اق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ع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ث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اركه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ه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ز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ز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تر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ر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ـ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زن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تي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تب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ي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روه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إسر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38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ـ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ظي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صطلاح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ل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كل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كر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ر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ـ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ـ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كم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ع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ه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وأ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ن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م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ث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ؤا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ض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ل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غ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عبة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ن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لا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ن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لا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ر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را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را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نز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ع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ث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ر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صطلاح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ر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قه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صطلاح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اق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عل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ر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و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زه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ض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جد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ئ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ب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قف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ز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ج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ث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ح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ي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حريمها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مثل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لمكروه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تأ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ـ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راهة</w:t>
      </w:r>
      <w:r>
        <w:rPr>
          <w:rFonts w:cs="Traditional Arabic"/>
          <w:b/>
          <w:bCs/>
          <w:sz w:val="28"/>
          <w:rtl w:val="true"/>
        </w:rPr>
        <w:t xml:space="preserve">).. </w:t>
      </w:r>
      <w:r>
        <w:rPr>
          <w:rFonts w:cs="Traditional Arabic"/>
          <w:b/>
          <w:b/>
          <w:bCs/>
          <w:sz w:val="28"/>
          <w:sz w:val="28"/>
          <w:rtl w:val="true"/>
        </w:rPr>
        <w:t>التوس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آ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شا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لاب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ز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راه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ام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تأ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طو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ج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ح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وم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دخ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وال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المزاح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ود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الخرو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جة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كث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ؤال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إض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ل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يك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قب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ن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جة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ز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ق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ياف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لاث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الجل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رم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إذنه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دخ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ز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ب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ذ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الت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واط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بهة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رق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جل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ها</w:t>
      </w:r>
      <w:r>
        <w:rPr>
          <w:rFonts w:cs="Traditional Arabic"/>
          <w:b/>
          <w:bCs/>
          <w:sz w:val="28"/>
          <w:rtl w:val="true"/>
        </w:rPr>
        <w:t xml:space="preserve">.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حك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كروه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الح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رائع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استك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زاه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م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مع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الحر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ضائل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وضع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قدمن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ينقسم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قسمين</w:t>
      </w:r>
      <w:r>
        <w:rPr>
          <w:rFonts w:cs="Traditional Arabic"/>
          <w:b/>
          <w:bCs/>
          <w:color w:val="008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لي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سام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ندو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باح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كرو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س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أسبا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روط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وان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ح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سا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خص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ز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إل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ص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عن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وضع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سم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إ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ضو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خ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ع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إيج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وط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ترض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ان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ص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ستك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خ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انع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فس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خ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ز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وض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ضعي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ولاً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سبا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علل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ascii="Courier New" w:hAnsi="Courier New"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ة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ء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ه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لمى</w:t>
      </w:r>
      <w:r>
        <w:rPr>
          <w:rFonts w:cs="Traditional Arabic" w:ascii="Courier New" w:hAnsi="Courier New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هاب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سباب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مناي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ينلن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 w:ascii="Courier New" w:hAnsi="Courier New"/>
          <w:b/>
          <w:bCs/>
          <w:sz w:val="28"/>
          <w:rtl w:val="true"/>
        </w:rPr>
        <w:tab/>
        <w:tab/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رام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سباب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سماء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بسلم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صطلا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فقهاء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ض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ع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م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raditional Arabic"/>
          <w:b/>
          <w:bCs/>
          <w:sz w:val="28"/>
          <w:rtl w:val="true"/>
        </w:rPr>
        <w:t xml:space="preserve">.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ث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غر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غر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زوا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ه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ر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ح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ه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رق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زوج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يراث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ض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تقسيم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لأسباب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1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سب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عل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غ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علل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مـ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ال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ق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ر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وج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توارث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نـ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ب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ظاهـ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رتب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ه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ا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ب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و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إيج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ه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ق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عـ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عب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ذكـره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أ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دل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س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ي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هود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إسر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78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دل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ـ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وا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ما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و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ع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هر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2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ينقس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سب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قسم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اع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سبب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أ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ل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ذ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يـ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ر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ر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ر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جو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لف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ب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زو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ه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ضط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ت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.</w:t>
      </w:r>
      <w:r>
        <w:br w:type="page"/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color w:val="FF0000"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ثانياً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شروط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شرط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لغ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امة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ظ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ت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غ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شراطها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محمد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8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اما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يئها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اصطلا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معناه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أمـ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و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ل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ث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ض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ض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وضأ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6954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25</w:t>
      </w:r>
      <w:r>
        <w:rPr>
          <w:rFonts w:cs="Traditional Arabic"/>
          <w:b/>
          <w:bCs/>
          <w:sz w:val="28"/>
          <w:rtl w:val="true"/>
        </w:rPr>
        <w:t xml:space="preserve">)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ت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ت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ضو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وض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خ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ل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رو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جودها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ث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ور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تقب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ب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دخ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ف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وط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ث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ه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ص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كاح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شت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د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بط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هما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فر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شرط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ركن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ر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ن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ن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ت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ك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عتد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ك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صلا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رط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الش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زء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ا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إيج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ب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و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طو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تقسيم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شروط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ين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س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ترط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color w:val="008000"/>
          <w:sz w:val="28"/>
          <w:rtl w:val="true"/>
        </w:rPr>
        <w:t>(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شروط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شرعية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وط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شتر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ض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صلا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ه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ص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ك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كذا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color w:val="008000"/>
          <w:sz w:val="28"/>
          <w:rtl w:val="true"/>
        </w:rPr>
        <w:t>(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ب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شروط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جعلية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ملا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شتر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ليم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ز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شت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اء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ه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خلائ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ف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شت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مل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ع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ين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الزو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ت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وج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ط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زو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وف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حلل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وج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418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954</w:t>
      </w:r>
      <w:r>
        <w:rPr>
          <w:rFonts w:cs="Traditional Arabic"/>
          <w:b/>
          <w:bCs/>
          <w:sz w:val="28"/>
          <w:rtl w:val="true"/>
        </w:rPr>
        <w:t>)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وطهم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274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594</w:t>
      </w:r>
      <w:r>
        <w:rPr>
          <w:rFonts w:cs="Traditional Arabic"/>
          <w:b/>
          <w:bCs/>
          <w:sz w:val="28"/>
          <w:rtl w:val="true"/>
        </w:rPr>
        <w:t>)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ع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سمين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color w:val="008000"/>
          <w:sz w:val="28"/>
        </w:rPr>
        <w:t>1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شروط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شتراط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ب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ـو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س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ا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لال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ف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أوف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ئول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إسر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34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color w:val="008000"/>
          <w:sz w:val="28"/>
        </w:rPr>
        <w:t>2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شروط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يجـوز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إبرامها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ر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ط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ط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729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504</w:t>
      </w:r>
      <w:r>
        <w:rPr>
          <w:rFonts w:cs="Traditional Arabic"/>
          <w:b/>
          <w:bCs/>
          <w:sz w:val="28"/>
          <w:rtl w:val="true"/>
        </w:rPr>
        <w:t>)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ه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رحم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ي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ئش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ت</w:t>
      </w:r>
      <w:r>
        <w:rPr>
          <w:rFonts w:cs="Traditional Arabic"/>
          <w:b/>
          <w:bCs/>
          <w:sz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rtl w:val="true"/>
        </w:rPr>
        <w:t>دخ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ر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ت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تبو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ق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عينيني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فق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عتق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ذك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هل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تت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ذك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ت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فانتهر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ت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س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سأل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خبر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اشتر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عتق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شترط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عتق</w:t>
      </w:r>
      <w:r>
        <w:rPr>
          <w:rFonts w:cs="Traditional Arabic"/>
          <w:b/>
          <w:bCs/>
          <w:sz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rtl w:val="true"/>
        </w:rPr>
        <w:t>ففعلت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ط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ث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ـو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ترط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وط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ط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ط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ث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هم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عت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و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تق</w:t>
      </w:r>
      <w:r>
        <w:rPr>
          <w:rFonts w:cs="Traditional Arabic"/>
          <w:b/>
          <w:bCs/>
          <w:sz w:val="28"/>
          <w:rtl w:val="true"/>
        </w:rPr>
        <w:t>]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ت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ط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ي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شتر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ط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الف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بط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ة</w:t>
      </w:r>
      <w:r>
        <w:rPr>
          <w:rFonts w:cs="Traditional Arabic"/>
          <w:b/>
          <w:bCs/>
          <w:sz w:val="28"/>
          <w:rtl w:val="true"/>
        </w:rPr>
        <w:t>.</w:t>
      </w:r>
      <w:r>
        <w:br w:type="page"/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ثالثاً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وانع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ان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اصطلاح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ح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ل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ك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ج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ض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جو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كاح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بط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واج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ب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ن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اص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أ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ت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ب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ن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اص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را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ر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ت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م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وار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راح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يرا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و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را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عاق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ق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صده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رابعاً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صح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فس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بطلان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وف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شر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ر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ريئ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صح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ه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ط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و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بطل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قـ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ظي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عام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د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عب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ق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ت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ائ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واص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ت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عامل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معام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ت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كا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روط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نت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انعها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ال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يج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ب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شت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ت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ذ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ت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د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ض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يباً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ال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زو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إيجا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بو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را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ول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اهد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ه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رضا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لي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جيل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الخلاصة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ا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وف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ر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بتع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انع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علم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نف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تفري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فس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بطلان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ه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قه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س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طل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عب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س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ط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صطلاح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ام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ط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ن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رق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س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طل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طلق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طل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ـ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ت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ك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ا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ت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ط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قو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ط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ك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ا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ف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ط</w:t>
      </w:r>
      <w:r>
        <w:rPr>
          <w:rFonts w:cs="Traditional Arabic"/>
          <w:b/>
          <w:bCs/>
          <w:sz w:val="28"/>
          <w:rtl w:val="true"/>
        </w:rPr>
        <w:t xml:space="preserve">.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ال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ط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ك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عاقـ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ت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ه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ً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يب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ـ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ف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ط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يت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طل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ثا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ر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صلا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إص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ف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خامساً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عزي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رخص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سمين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color w:val="FF0000"/>
          <w:sz w:val="28"/>
        </w:rPr>
        <w:t>1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عزائم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ت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ئ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ش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ـ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ل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باح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فال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ز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اح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يج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زي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زائ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color w:val="FF0000"/>
          <w:sz w:val="28"/>
        </w:rPr>
        <w:t>2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رخصة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ثناء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سه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خف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ب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خص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ض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خص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خص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ع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عاج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خص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كذا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تقسيم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لرخص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تن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خ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منزل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سام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رخص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لضرورة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إباح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ض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د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ج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وع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رخص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لحاجة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د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ش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إب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سا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يم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ري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ج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رخص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لترف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توسعة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س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رفيه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ـاد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كإب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ف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ب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اي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خ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ت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خرص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ر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ك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ث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ط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تم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خ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توس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رفي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تن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خ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فعل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ال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سمين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رخص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عل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كأ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ر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ال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رخص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ترك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ك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فر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ال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تن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خ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حك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سام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رخص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علها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ز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بو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ق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فـ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خو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رب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ص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ف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ت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روا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01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ت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ا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اب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ص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ف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ت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عج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ج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سأ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صد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د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قب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دقته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686</w:t>
      </w:r>
      <w:r>
        <w:rPr>
          <w:rFonts w:cs="Traditional Arabic"/>
          <w:b/>
          <w:bCs/>
          <w:sz w:val="28"/>
          <w:rtl w:val="true"/>
        </w:rPr>
        <w:t>)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فاقب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دقته</w:t>
      </w:r>
      <w:r>
        <w:rPr>
          <w:rFonts w:cs="Traditional Arabic"/>
          <w:b/>
          <w:bCs/>
          <w:sz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خ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ض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ر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مض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ا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و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واج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ت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مض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ص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ر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مي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ي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ظ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د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د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ش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ظ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ف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بلغ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اس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أولئ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صاة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سائ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57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أص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رخص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ستح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خذ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ها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هي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خفيف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ؤ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خص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ـ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ؤ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صيته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/108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886</w:t>
      </w:r>
      <w:r>
        <w:rPr>
          <w:rFonts w:cs="Traditional Arabic"/>
          <w:b/>
          <w:bCs/>
          <w:sz w:val="28"/>
          <w:rtl w:val="true"/>
        </w:rPr>
        <w:t>)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عليكـ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رخ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خ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م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115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الله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ج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رخص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با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خذ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ها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فيه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وس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قس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رخ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ج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ستحب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ب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قس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خ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ضرور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ا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رف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ضر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ا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ح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ر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اح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لم</w:t>
      </w:r>
      <w:r>
        <w:rPr>
          <w:rFonts w:cs="Traditional Arabic" w:ascii="Courier New" w:hAnsi="Courier New"/>
          <w:b/>
          <w:bCs/>
          <w:sz w:val="28"/>
          <w:rtl w:val="true"/>
        </w:rPr>
        <w:t>.</w:t>
      </w:r>
      <w:r>
        <w:br w:type="page"/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مصادر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أد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كام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ريم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1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تعريفه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بد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لاو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د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ن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اح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بتد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س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تح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خ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س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ق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ز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م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افظ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حجر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9</w:t>
      </w:r>
      <w:r>
        <w:rPr>
          <w:rFonts w:cs="Traditional Arabic"/>
          <w:b/>
          <w:bCs/>
          <w:sz w:val="28"/>
          <w:rtl w:val="true"/>
        </w:rPr>
        <w:t>).. {</w:t>
      </w:r>
      <w:r>
        <w:rPr>
          <w:rFonts w:cs="Traditional Arabic"/>
          <w:b/>
          <w:b/>
          <w:bCs/>
          <w:sz w:val="28"/>
          <w:sz w:val="28"/>
          <w:rtl w:val="true"/>
        </w:rPr>
        <w:t>و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زيز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ط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ز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ميد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فصلت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41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42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بر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رو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ان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رك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ج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ج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توب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6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2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فظاً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معنىً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فظ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نى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اية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بريـ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ق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لفاظ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ان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ظم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لا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ق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بر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لو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د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تزلة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3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سم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قرآن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آ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رأ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م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م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قا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اط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ه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ضلا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رام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سم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ت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عتبار</w:t>
      </w:r>
      <w:r>
        <w:rPr>
          <w:rFonts w:cs="Traditional Arabic"/>
          <w:b/>
          <w:bCs/>
          <w:sz w:val="28"/>
          <w:rtl w:val="true"/>
        </w:rPr>
        <w:t>..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وص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عز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زيز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فصلت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41</w:t>
      </w:r>
      <w:r>
        <w:rPr>
          <w:rFonts w:cs="Traditional Arabic"/>
          <w:b/>
          <w:bCs/>
          <w:sz w:val="28"/>
          <w:rtl w:val="true"/>
        </w:rPr>
        <w:t xml:space="preserve">).. </w:t>
      </w:r>
      <w:r>
        <w:rPr>
          <w:rFonts w:cs="Traditional Arabic"/>
          <w:b/>
          <w:b/>
          <w:bCs/>
          <w:sz w:val="28"/>
          <w:sz w:val="28"/>
          <w:rtl w:val="true"/>
        </w:rPr>
        <w:t>ووص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إ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أحك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اته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هود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1</w:t>
      </w:r>
      <w:r>
        <w:rPr>
          <w:rFonts w:cs="Traditional Arabic"/>
          <w:b/>
          <w:bCs/>
          <w:sz w:val="28"/>
          <w:rtl w:val="true"/>
        </w:rPr>
        <w:t xml:space="preserve">).. </w:t>
      </w:r>
      <w:r>
        <w:rPr>
          <w:rFonts w:cs="Traditional Arabic"/>
          <w:b/>
          <w:b/>
          <w:bCs/>
          <w:sz w:val="28"/>
          <w:sz w:val="28"/>
          <w:rtl w:val="true"/>
        </w:rPr>
        <w:t>وبالبص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ص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ح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قنون</w:t>
      </w:r>
      <w:r>
        <w:rPr>
          <w:rFonts w:cs="Traditional Arabic"/>
          <w:b/>
          <w:bCs/>
          <w:sz w:val="28"/>
          <w:rtl w:val="true"/>
        </w:rPr>
        <w:t>}  (</w:t>
      </w:r>
      <w:r>
        <w:rPr>
          <w:rFonts w:cs="Traditional Arabic"/>
          <w:b/>
          <w:b/>
          <w:bCs/>
          <w:sz w:val="28"/>
          <w:sz w:val="28"/>
          <w:rtl w:val="true"/>
        </w:rPr>
        <w:t>الجاثي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0</w:t>
      </w:r>
      <w:r>
        <w:rPr>
          <w:rFonts w:cs="Traditional Arabic"/>
          <w:b/>
          <w:bCs/>
          <w:sz w:val="28"/>
          <w:rtl w:val="true"/>
        </w:rPr>
        <w:t xml:space="preserve">).. </w:t>
      </w:r>
      <w:r>
        <w:rPr>
          <w:rFonts w:cs="Traditional Arabic"/>
          <w:b/>
          <w:b/>
          <w:bCs/>
          <w:sz w:val="28"/>
          <w:sz w:val="28"/>
          <w:rtl w:val="true"/>
        </w:rPr>
        <w:t>ون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تقي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4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حتويات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مشتملاته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ز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م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م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ي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تا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رج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نز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يا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ح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ش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سلمي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حل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89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يم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شا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يا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ع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شو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ج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ا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به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يا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رك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يه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صا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جـ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دهر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لا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امل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صـ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د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وعي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بش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حذي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ه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تع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عت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ج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ان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ظ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اب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ت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جائ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ن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ظ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دي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ئ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م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تد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تم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رك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ز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جباً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5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rtl w:val="true"/>
        </w:rPr>
        <w:t>"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س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رح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رحيم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آ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قرآن؟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أ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س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تح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ب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قـ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حيم</w:t>
      </w:r>
      <w:r>
        <w:rPr>
          <w:rFonts w:cs="Traditional Arabic"/>
          <w:b/>
          <w:bCs/>
          <w:sz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راء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ر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ز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ق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لؤ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ريم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ل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حي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مل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9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30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ج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اخت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ف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س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ـر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بط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تح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ر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حي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د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ول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ت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ر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6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عجز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ب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ع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ز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لاغ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ص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لا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فظ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تس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ن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ج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لغ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صح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س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ر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ظ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ـ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رأ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ت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ع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ث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ث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تغ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صرف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ز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ا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ي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تز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ـ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كذ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ث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هـ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ت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س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د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هداء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دق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ع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ع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تق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و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ج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كافري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3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24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لغ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صح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نز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ا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اته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ح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ئ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يبق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ريم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ت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ع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رض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ل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في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بط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ائ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لهت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باؤهم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وليبط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ه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رهـون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كا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لا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صاح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جز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ت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ط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ش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7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جو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إعجاز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قرآن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وج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عج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ة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و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ل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ك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ص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لا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ي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لا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فظ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مت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ن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تد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ض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ض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طل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بارهـ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يس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ط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ع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سرائ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ف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ي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ا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طل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ب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خط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مين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ر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بطل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عنكبوت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48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جا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ر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ض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هدين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لك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ش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ونـ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ط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او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ات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سلين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جا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ادين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ح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نذ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ت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ذ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ذكر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قصص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44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46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صا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ه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جو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م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دق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ان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ذ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قو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ص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ا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بيائ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ق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فترا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ا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د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عجاز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عج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خب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غي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قب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ظه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د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ه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ظه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هيد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فتح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8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مك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م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تخلف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خ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مكن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رت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بد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و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بدون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ر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ولئ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سق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ور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55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خ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خو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د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ز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د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ؤ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دخ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لق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ؤوس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قصرين</w:t>
      </w:r>
      <w:r>
        <w:rPr>
          <w:rFonts w:cs="Traditional Arabic"/>
          <w:b/>
          <w:bCs/>
          <w:sz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فتح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7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د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ا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لف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4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إخ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قائ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جن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حا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ياح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نها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ط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حا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ر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ب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يو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ق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ها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د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أ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ت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فتقنا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ع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</w:t>
      </w:r>
      <w:r>
        <w:rPr>
          <w:rFonts w:cs="Traditional Arabic"/>
          <w:b/>
          <w:bCs/>
          <w:sz w:val="28"/>
          <w:rtl w:val="true"/>
        </w:rPr>
        <w:t>}   (</w:t>
      </w:r>
      <w:r>
        <w:rPr>
          <w:rFonts w:cs="Traditional Arabic"/>
          <w:b/>
          <w:b/>
          <w:bCs/>
          <w:sz w:val="28"/>
          <w:sz w:val="28"/>
          <w:rtl w:val="true"/>
        </w:rPr>
        <w:t>الأنبي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30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ز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ائ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ائ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شف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لو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ول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كش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ائ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دا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سنر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ات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فا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فس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فصلت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53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8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ح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متشابه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ا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تق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ألر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ك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ص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بير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هود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).. </w:t>
      </w:r>
      <w:r>
        <w:rPr>
          <w:rFonts w:cs="Traditional Arabic"/>
          <w:b/>
          <w:b/>
          <w:bCs/>
          <w:sz w:val="28"/>
          <w:sz w:val="28"/>
          <w:rtl w:val="true"/>
        </w:rPr>
        <w:t>ف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بـ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د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ك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ت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د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دل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أنعام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15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د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با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د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كا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ذ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لا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ع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و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لي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يغ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شر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شابه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شع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ل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ش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هم</w:t>
      </w:r>
      <w:r>
        <w:rPr>
          <w:rFonts w:cs="Traditional Arabic"/>
          <w:b/>
          <w:bCs/>
          <w:sz w:val="28"/>
          <w:rtl w:val="true"/>
        </w:rPr>
        <w:t xml:space="preserve">..} </w:t>
      </w:r>
      <w:r>
        <w:rPr>
          <w:rFonts w:cs="Traditional Arabic"/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زمر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3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ش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كـ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ث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ث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قرأ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ر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تدبره</w:t>
      </w:r>
      <w:r>
        <w:rPr>
          <w:rFonts w:cs="Traditional Arabic"/>
          <w:b/>
          <w:bCs/>
          <w:sz w:val="28"/>
          <w:rtl w:val="true"/>
        </w:rPr>
        <w:t xml:space="preserve">.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ك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شابه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ك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شابه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و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ي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تب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تغ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تن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بتغ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وي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وي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اسخـ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ب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ا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7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م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ت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تش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ت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ش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بس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يما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ظ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ئ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هتد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أنعام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82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الظ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أ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خب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ظ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ك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د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فس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خف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اسب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84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ف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فسير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س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كتسبت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86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فصل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وق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تشابه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شـد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وله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ك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ا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7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ط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ال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ف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ت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ن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و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ل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زله</w:t>
      </w:r>
      <w:r>
        <w:rPr>
          <w:rFonts w:cs="Traditional Arabic"/>
          <w:b/>
          <w:bCs/>
          <w:sz w:val="28"/>
          <w:rtl w:val="true"/>
        </w:rPr>
        <w:t>.. {</w:t>
      </w:r>
      <w:r>
        <w:rPr>
          <w:rFonts w:cs="Traditional Arabic"/>
          <w:b/>
          <w:b/>
          <w:bCs/>
          <w:sz w:val="28"/>
          <w:sz w:val="28"/>
          <w:rtl w:val="true"/>
        </w:rPr>
        <w:t>والراسخ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نا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ا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7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اسخ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اسخ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ج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ـول</w:t>
      </w:r>
      <w:r>
        <w:rPr>
          <w:rFonts w:cs="Traditional Arabic"/>
          <w:b/>
          <w:bCs/>
          <w:sz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اسخ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ويله</w:t>
      </w:r>
      <w:r>
        <w:rPr>
          <w:rFonts w:cs="Traditional Arabic"/>
          <w:b/>
          <w:bCs/>
          <w:sz w:val="28"/>
          <w:rtl w:val="true"/>
        </w:rPr>
        <w:t xml:space="preserve">)..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س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ب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ع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أويل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/314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ص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ين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ـ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جم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رآ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ش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ك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بيانه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أنز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ع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فكر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حل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44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قو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معين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لأ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اسخ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زي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خلف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ب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باد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ب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أس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ع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نص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يره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9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ك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قطع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ثبوت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ب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واتر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ح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ت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د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كا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افظ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حجر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9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10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دلال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قطع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ظني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لا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ش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ت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لالة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كدخ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ضم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ستنش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فاغس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هك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ائد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6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دخ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أيد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افق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ائد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6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لا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و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ح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ص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جعت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96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ل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جتهاد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11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ناسخ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منسوخ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ن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نس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ير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06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008000"/>
          <w:sz w:val="28"/>
          <w:rtl w:val="true"/>
        </w:rPr>
        <w:t xml:space="preserve">*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النسخ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قع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ثلاثة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نواع</w:t>
      </w:r>
      <w:r>
        <w:rPr>
          <w:rFonts w:cs="Traditional Arabic"/>
          <w:b/>
          <w:bCs/>
          <w:color w:val="008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1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نسخ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بق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تلاو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ا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قبت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دف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تال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وا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ت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ر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ص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ت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ذر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كذ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ع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ه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يل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زمل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فاص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هج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ج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ل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زمل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0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ت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أذ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ات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ل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دير</w:t>
      </w:r>
      <w:r>
        <w:rPr>
          <w:rFonts w:cs="Traditional Arabic"/>
          <w:b/>
          <w:bCs/>
          <w:sz w:val="28"/>
          <w:rtl w:val="true"/>
        </w:rPr>
        <w:t xml:space="preserve">..} </w:t>
      </w:r>
      <w:r>
        <w:rPr>
          <w:rFonts w:cs="Traditional Arabic"/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حج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39</w:t>
      </w:r>
      <w:r>
        <w:rPr>
          <w:rFonts w:cs="Traditional Arabic"/>
          <w:b/>
          <w:bCs/>
          <w:sz w:val="28"/>
          <w:rtl w:val="true"/>
        </w:rPr>
        <w:t xml:space="preserve">).. </w:t>
      </w:r>
      <w:r>
        <w:rPr>
          <w:rFonts w:cs="Traditional Arabic"/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قات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اتلو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تدوا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90</w:t>
      </w:r>
      <w:r>
        <w:rPr>
          <w:rFonts w:cs="Traditional Arabic"/>
          <w:b/>
          <w:bCs/>
          <w:sz w:val="28"/>
          <w:rtl w:val="true"/>
        </w:rPr>
        <w:t xml:space="preserve">).. </w:t>
      </w:r>
      <w:r>
        <w:rPr>
          <w:rFonts w:cs="Traditional Arabic"/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قاتل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ه</w:t>
      </w:r>
      <w:r>
        <w:rPr>
          <w:rFonts w:cs="Traditional Arabic"/>
          <w:b/>
          <w:bCs/>
          <w:sz w:val="28"/>
          <w:rtl w:val="true"/>
        </w:rPr>
        <w:t>}  (</w:t>
      </w:r>
      <w:r>
        <w:rPr>
          <w:rFonts w:cs="Traditional Arabic"/>
          <w:b/>
          <w:b/>
          <w:bCs/>
          <w:sz w:val="28"/>
          <w:sz w:val="28"/>
          <w:rtl w:val="true"/>
        </w:rPr>
        <w:t>الأنفال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39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سو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او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اللا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حش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ائ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ستشه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كـ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ه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مسكو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وفا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15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ز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الز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ز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جل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ل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خذ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أ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ور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ث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ر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كارى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4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و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ي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نص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ز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ج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جتنب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لح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ائد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90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2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نسخ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تلاو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بق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كم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raditional Arabic"/>
          <w:b/>
          <w:bCs/>
          <w:sz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م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ـ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رأنا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قلنا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وعينا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ج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خش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ئ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ض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ي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ز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ص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ـ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س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عترا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ـر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غ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بائ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غ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بائ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غ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بائكم</w:t>
      </w:r>
      <w:r>
        <w:rPr>
          <w:rFonts w:cs="Traditional Arabic"/>
          <w:b/>
          <w:bCs/>
          <w:sz w:val="28"/>
          <w:rtl w:val="true"/>
        </w:rPr>
        <w:t>) (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6830</w:t>
      </w:r>
      <w:r>
        <w:rPr>
          <w:rFonts w:cs="Traditional Arabic"/>
          <w:b/>
          <w:bCs/>
          <w:sz w:val="28"/>
          <w:rtl w:val="true"/>
        </w:rPr>
        <w:t xml:space="preserve">))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3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نسخ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تلاو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ح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عاً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خ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ئش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ت</w:t>
      </w:r>
      <w:r>
        <w:rPr>
          <w:rFonts w:cs="Traditional Arabic"/>
          <w:b/>
          <w:bCs/>
          <w:sz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ب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ر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نسخ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خ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لومات</w:t>
      </w:r>
      <w:r>
        <w:rPr>
          <w:rFonts w:cs="Traditional Arabic"/>
          <w:b/>
          <w:bCs/>
          <w:sz w:val="28"/>
          <w:rtl w:val="true"/>
        </w:rPr>
        <w:t>)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يره</w:t>
      </w:r>
      <w:r>
        <w:rPr>
          <w:rFonts w:cs="Traditional Arabic"/>
          <w:b/>
          <w:bCs/>
          <w:sz w:val="28"/>
          <w:rtl w:val="true"/>
        </w:rPr>
        <w:t>)</w:t>
      </w:r>
      <w:r>
        <w:br w:type="page"/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ائد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قو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نسخ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قرآن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لتد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شري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ح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ق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سوخ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له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تدري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قوي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ختبـ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ا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ك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يبة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12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إنكا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قو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نسخ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قرآن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حث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دث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ك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ع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عا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ك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نزي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كابـ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ضح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جـا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ز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يق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ز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ان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د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فاظ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13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قيق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مجاز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ك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جاز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ع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ق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غة</w:t>
      </w:r>
      <w:r>
        <w:rPr>
          <w:rFonts w:cs="Traditional Arabic"/>
          <w:b/>
          <w:bCs/>
          <w:sz w:val="28"/>
          <w:rtl w:val="true"/>
        </w:rPr>
        <w:t>..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المجاز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ع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بيه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نا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ع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جا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ي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وط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جما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باشر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لامس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نثى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والتغ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بر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لوم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س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ئ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ج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رآ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جع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لا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ازاً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يق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م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لا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نف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ب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ظ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ـ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وي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المج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ل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غ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ابتة</w:t>
      </w:r>
      <w:r>
        <w:rPr>
          <w:rFonts w:cs="Traditional Arabic"/>
          <w:b/>
          <w:bCs/>
          <w:sz w:val="28"/>
          <w:rtl w:val="true"/>
        </w:rPr>
        <w:t xml:space="preserve">. 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سماءه</w:t>
      </w:r>
      <w:r>
        <w:rPr>
          <w:rFonts w:cs="Traditional Arabic"/>
          <w:b/>
          <w:bCs/>
          <w:sz w:val="28"/>
          <w:rtl w:val="true"/>
        </w:rPr>
        <w:t xml:space="preserve">!! </w:t>
      </w:r>
      <w:r>
        <w:rPr>
          <w:rFonts w:cs="Traditional Arabic"/>
          <w:b/>
          <w:b/>
          <w:bCs/>
          <w:sz w:val="28"/>
          <w:sz w:val="28"/>
          <w:rtl w:val="true"/>
        </w:rPr>
        <w:t>وتو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بط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دع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از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غ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ب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نفـ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ف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ف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فجر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قائ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ذ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و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ك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عن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جس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نف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ؤ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خ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ب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ج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مئ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اضرة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اظرة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قيام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2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23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ذ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اظرة</w:t>
      </w:r>
      <w:r>
        <w:rPr>
          <w:rFonts w:cs="Traditional Arabic"/>
          <w:b/>
          <w:bCs/>
          <w:sz w:val="28"/>
          <w:rtl w:val="true"/>
        </w:rPr>
        <w:t>).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نف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ب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دي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ص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75</w:t>
      </w:r>
      <w:r>
        <w:rPr>
          <w:rFonts w:cs="Traditional Arabic"/>
          <w:b/>
          <w:bCs/>
          <w:sz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سوطتا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ائد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64</w:t>
      </w:r>
      <w:r>
        <w:rPr>
          <w:rFonts w:cs="Traditional Arabic"/>
          <w:b/>
          <w:bCs/>
          <w:sz w:val="28"/>
          <w:rtl w:val="true"/>
        </w:rPr>
        <w:t xml:space="preserve">).. </w:t>
      </w:r>
      <w:r>
        <w:rPr>
          <w:rFonts w:cs="Traditional Arabic"/>
          <w:b/>
          <w:b/>
          <w:bCs/>
          <w:sz w:val="28"/>
          <w:sz w:val="28"/>
          <w:rtl w:val="true"/>
        </w:rPr>
        <w:t>وقـ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ض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مة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زمر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67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از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در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ر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تح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جس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كل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ه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ا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ه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از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وا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الفهـ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لا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عق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از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ط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م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ـ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ن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و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ذه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ص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الف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ز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مام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ج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س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لك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ب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د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ي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لا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يناً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rFonts w:ascii="Courier New" w:hAnsi="Courier New"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شبيه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ستعار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نا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يق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اهر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ق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س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ابعين</w:t>
      </w:r>
      <w:r>
        <w:rPr>
          <w:rFonts w:cs="Traditional Arabic" w:ascii="Courier New" w:hAnsi="Courier New"/>
          <w:b/>
          <w:bCs/>
          <w:sz w:val="28"/>
          <w:rtl w:val="true"/>
        </w:rPr>
        <w:t>.</w:t>
      </w:r>
      <w:r>
        <w:rPr>
          <w:rFonts w:cs="Traditional Arabic" w:ascii="Courier New" w:hAnsi="Courier New"/>
          <w:b/>
          <w:bCs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rFonts w:ascii="Courier New" w:hAnsi="Courier New" w:cs="Traditional Arabic"/>
          <w:b/>
          <w:b/>
          <w:bCs/>
          <w:sz w:val="28"/>
        </w:rPr>
      </w:pPr>
      <w:r>
        <w:rPr>
          <w:rFonts w:cs="Traditional Arabic" w:ascii="Courier New" w:hAnsi="Courier New"/>
          <w:b/>
          <w:bCs/>
          <w:sz w:val="28"/>
          <w:rtl w:val="true"/>
        </w:rPr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ني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وية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1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تعريفها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و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فعا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قرير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ف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ق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خلْقي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و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عم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يتبو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ع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ر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06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وا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فعا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ركو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جو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ي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بسم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شي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طر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له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الخ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ر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آ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ك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ال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ر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طل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مثاله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ج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كعتين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أ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تين؟</w:t>
      </w:r>
      <w:r>
        <w:rPr>
          <w:rFonts w:cs="Traditional Arabic"/>
          <w:b/>
          <w:bCs/>
          <w:sz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كع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صليتهما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سك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.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948</w:t>
      </w:r>
      <w:r>
        <w:rPr>
          <w:rFonts w:cs="Traditional Arabic"/>
          <w:b/>
          <w:bCs/>
          <w:sz w:val="28"/>
          <w:rtl w:val="true"/>
        </w:rPr>
        <w:t>)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رؤ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جـ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ئد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سكت</w:t>
      </w:r>
      <w:r>
        <w:rPr>
          <w:rFonts w:cs="Traditional Arabic"/>
          <w:b/>
          <w:bCs/>
          <w:sz w:val="28"/>
          <w:rtl w:val="true"/>
        </w:rPr>
        <w:t>.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7358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و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ين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ف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ُق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در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ح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بس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ن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ه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</w:t>
      </w:r>
      <w:r>
        <w:rPr>
          <w:rFonts w:cs="Traditional Arabic"/>
          <w:b/>
          <w:bCs/>
          <w:sz w:val="28"/>
          <w:rtl w:val="true"/>
        </w:rPr>
        <w:t xml:space="preserve">..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مت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ف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ْق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ثا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صا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ر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مر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كب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أس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ض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دره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الخ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بو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وافق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م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فط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مل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2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حج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سن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ط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مـ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ب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ب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80</w:t>
      </w:r>
      <w:r>
        <w:rPr>
          <w:rFonts w:cs="Traditional Arabic"/>
          <w:b/>
          <w:bCs/>
          <w:sz w:val="28"/>
          <w:rtl w:val="true"/>
        </w:rPr>
        <w:t xml:space="preserve">) 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ت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خذ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ه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نتهوا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حشر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7</w:t>
      </w:r>
      <w:r>
        <w:rPr>
          <w:rFonts w:cs="Traditional Arabic"/>
          <w:b/>
          <w:bCs/>
          <w:sz w:val="28"/>
          <w:rtl w:val="true"/>
        </w:rPr>
        <w:t xml:space="preserve">) 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ي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طي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طي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ك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59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فليحذ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الف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ي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ي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ذ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ي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ور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63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ؤم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ه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أحزاب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36</w:t>
      </w:r>
      <w:r>
        <w:rPr>
          <w:rFonts w:cs="Traditional Arabic"/>
          <w:b/>
          <w:bCs/>
          <w:sz w:val="28"/>
          <w:rtl w:val="true"/>
        </w:rPr>
        <w:t xml:space="preserve">)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ب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م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كم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فس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ج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ض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سل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ليما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65</w:t>
      </w:r>
      <w:r>
        <w:rPr>
          <w:rFonts w:cs="Traditional Arabic"/>
          <w:b/>
          <w:bCs/>
          <w:sz w:val="28"/>
          <w:rtl w:val="true"/>
        </w:rPr>
        <w:t xml:space="preserve">)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طاع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ثي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ذ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ا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لأحا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ع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حذ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الف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طا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ص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ص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957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835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ريرة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يو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كئ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يك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دّ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قو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بين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ي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ل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د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حللنا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د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مناه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4604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رم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664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قـ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ري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8186</w:t>
      </w:r>
      <w:r>
        <w:rPr>
          <w:rFonts w:cs="Traditional Arabic"/>
          <w:b/>
          <w:bCs/>
          <w:sz w:val="28"/>
          <w:rtl w:val="true"/>
        </w:rPr>
        <w:t>)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أحا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لك</w:t>
      </w:r>
      <w:r>
        <w:rPr>
          <w:rFonts w:cs="Traditional Arabic"/>
          <w:b/>
          <w:bCs/>
          <w:sz w:val="28"/>
          <w:rtl w:val="true"/>
        </w:rPr>
        <w:t xml:space="preserve">..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ـ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جم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ت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رآ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ـ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لا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ه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ارج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3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نزل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نبو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كريم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ال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ري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ضا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وج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تعل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القرآن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1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تقر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تأكيد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ري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وكي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وا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واه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خب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حك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ظ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ظل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لمه</w:t>
      </w:r>
      <w:r>
        <w:rPr>
          <w:rFonts w:cs="Traditional Arabic"/>
          <w:b/>
          <w:bCs/>
          <w:sz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44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580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ـ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ا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راح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ط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شتك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ضو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ا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س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مى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601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586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ع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شير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بن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ب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ابعه</w:t>
      </w:r>
      <w:r>
        <w:rPr>
          <w:rFonts w:cs="Traditional Arabic"/>
          <w:b/>
          <w:bCs/>
          <w:sz w:val="28"/>
          <w:rtl w:val="true"/>
        </w:rPr>
        <w:t xml:space="preserve">]    ( 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446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585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شعري</w:t>
      </w:r>
      <w:r>
        <w:rPr>
          <w:rFonts w:cs="Traditional Arabic"/>
          <w:b/>
          <w:bCs/>
          <w:sz w:val="28"/>
          <w:rtl w:val="true"/>
        </w:rPr>
        <w:t xml:space="preserve">) 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هـ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ث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ك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ق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خوة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حجرات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0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فأصبح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عم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خوانا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ا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03</w:t>
      </w:r>
      <w:r>
        <w:rPr>
          <w:rFonts w:cs="Traditional Arabic"/>
          <w:b/>
          <w:bCs/>
          <w:sz w:val="28"/>
          <w:rtl w:val="true"/>
        </w:rPr>
        <w:t>)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لد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د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زكا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و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ج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أخل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يب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ش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ز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بقات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ف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ث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قري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وكي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ق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وكيدها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2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بياني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نوع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ينقسم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ى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قسمين</w:t>
      </w:r>
      <w:r>
        <w:rPr>
          <w:rFonts w:cs="Traditional Arabic"/>
          <w:b/>
          <w:bCs/>
          <w:color w:val="008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ي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تفس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القول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فس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ظلم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بس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يما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ظ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ئ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هتد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أنعام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8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ك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تفس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أحا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وقا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ء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ها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سي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قاد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كا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صاب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ي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خراجها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الخ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و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و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فط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و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ساك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ث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ب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 xml:space="preserve">..]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46</w:t>
      </w:r>
      <w:r>
        <w:rPr>
          <w:rFonts w:cs="Traditional Arabic"/>
          <w:b/>
          <w:bCs/>
          <w:sz w:val="28"/>
          <w:rtl w:val="true"/>
        </w:rPr>
        <w:t xml:space="preserve">)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ـ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أم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ظم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ب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ش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د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ف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يد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كبت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ط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دم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ف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ي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عر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81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490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س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ـوله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يص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597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684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لك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وله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شر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454</w:t>
      </w:r>
      <w:r>
        <w:rPr>
          <w:rFonts w:cs="Traditional Arabic"/>
          <w:b/>
          <w:bCs/>
          <w:sz w:val="28"/>
          <w:rtl w:val="true"/>
        </w:rPr>
        <w:t>))  [</w:t>
      </w:r>
      <w:r>
        <w:rPr>
          <w:rFonts w:cs="Traditional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س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دقة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459</w:t>
      </w:r>
      <w:r>
        <w:rPr>
          <w:rFonts w:cs="Traditional Arabic"/>
          <w:b/>
          <w:bCs/>
          <w:sz w:val="28"/>
          <w:rtl w:val="true"/>
        </w:rPr>
        <w:t xml:space="preserve">)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وله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ا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د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ه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اهن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ر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ف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ئم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954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اب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بي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الفعل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ـ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فع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وصف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ر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امل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وص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ص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كو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جو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لاو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وم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ج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يع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رائ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ئش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ك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خ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أ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و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ستقر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87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ب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712</w:t>
      </w:r>
      <w:r>
        <w:rPr>
          <w:rFonts w:cs="Traditional Arabic"/>
          <w:b/>
          <w:bCs/>
          <w:sz w:val="28"/>
          <w:rtl w:val="true"/>
        </w:rPr>
        <w:t>)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سجو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ـ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ا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ضد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807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900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غير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ل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ة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ح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ط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ذ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ي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9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867</w:t>
      </w:r>
      <w:r>
        <w:rPr>
          <w:rFonts w:cs="Traditional Arabic"/>
          <w:b/>
          <w:bCs/>
          <w:sz w:val="28"/>
          <w:rtl w:val="true"/>
        </w:rPr>
        <w:t>)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قراء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م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5045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5046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س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يا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ئ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آ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7540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غفل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ر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تيلا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زمل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4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رك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جدوا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حج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77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ـ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ذر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رعد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7</w:t>
      </w:r>
      <w:r>
        <w:rPr>
          <w:rFonts w:cs="Traditional Arabic"/>
          <w:b/>
          <w:bCs/>
          <w:sz w:val="28"/>
          <w:rtl w:val="true"/>
        </w:rPr>
        <w:t xml:space="preserve">)... </w:t>
      </w:r>
      <w:r>
        <w:rPr>
          <w:rFonts w:cs="Traditional Arabic"/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سل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اه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بش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ذيرا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فتح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8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ط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ذ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و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ذ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ي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ب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اك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3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إضافي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ضا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ا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ش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قو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وص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قرآن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كتف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raditional Arabic"/>
          <w:b/>
          <w:bCs/>
          <w:sz w:val="28"/>
          <w:rtl w:val="true"/>
        </w:rPr>
        <w:t xml:space="preserve">..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ريـ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هل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ا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ي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مت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ب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ا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ح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رخ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وار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ص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ستوص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واش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ستوش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تفلج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حسن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ول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ب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ب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أ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ب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ب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ش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ط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يمين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ثر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خريجه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عما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بشر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جبلّية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ـ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ب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شري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ريف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ح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كهف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10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فاوت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ختلف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ب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كره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بيع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يئ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شؤ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فع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ل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شر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لوا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دبا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ك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ب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ميص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ث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بر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ك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م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اق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غ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تخ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ي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مح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ب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ر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ع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ت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ع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raditional Arabic"/>
          <w:b/>
          <w:bCs/>
          <w:sz w:val="28"/>
          <w:rtl w:val="true"/>
        </w:rPr>
        <w:t>)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م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شري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ك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ما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غ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اق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رد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شريع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ف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رد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اضع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لو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دبا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را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شريع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ظ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طهيره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خد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يس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ز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طه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ط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زأ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طه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طيي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نظيف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ظ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غ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د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إخ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بر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ني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ب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خ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بقا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صحابة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محدثت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ني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نياك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ثت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361</w:t>
      </w:r>
      <w:r>
        <w:rPr>
          <w:rFonts w:cs="Traditional Arabic"/>
          <w:b/>
          <w:bCs/>
          <w:sz w:val="28"/>
          <w:rtl w:val="true"/>
        </w:rPr>
        <w:t>)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ر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د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ل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ـ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ح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مز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م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06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ر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123</w:t>
      </w:r>
      <w:r>
        <w:rPr>
          <w:rFonts w:cs="Traditional Arabic"/>
          <w:b/>
          <w:bCs/>
          <w:sz w:val="28"/>
          <w:rtl w:val="true"/>
        </w:rPr>
        <w:t>)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قـ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الح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و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ف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ء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5688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215</w:t>
      </w:r>
      <w:r>
        <w:rPr>
          <w:rFonts w:cs="Traditional Arabic"/>
          <w:b/>
          <w:bCs/>
          <w:sz w:val="28"/>
          <w:rtl w:val="true"/>
        </w:rPr>
        <w:t>)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يغم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نز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اح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خ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فاء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320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844</w:t>
      </w:r>
      <w:r>
        <w:rPr>
          <w:rFonts w:cs="Traditional Arabic"/>
          <w:b/>
          <w:bCs/>
          <w:sz w:val="28"/>
          <w:rtl w:val="true"/>
        </w:rPr>
        <w:t>)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وحي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غط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ا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وكئ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قاء</w:t>
      </w:r>
      <w:r>
        <w:rPr>
          <w:rFonts w:cs="Traditional Arabic"/>
          <w:b/>
          <w:bCs/>
          <w:sz w:val="28"/>
          <w:rtl w:val="true"/>
        </w:rPr>
        <w:t>...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014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الله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ثبو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حفظها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فظ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ـر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ي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ي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قرآ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افظ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حجر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9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أنز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حل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44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فوظ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ط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ـ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سان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ع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رآنه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أ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ت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آنه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انه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قيام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6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19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ي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ا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س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ح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م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قا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در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قرأ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ع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ابق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ف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وا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عت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تزمو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شاعو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قلوها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ت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فظ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ف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ه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ظ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ق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rtl w:val="true"/>
        </w:rPr>
        <w:t>ن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تل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ـرآ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م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كتاب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م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ت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تل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أس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ب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قاد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كا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أمو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ح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اب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دو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ج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دو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ت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طور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  <w:t>4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اب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ابع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إح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ن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ا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ب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ا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خصص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ا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دوين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مي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ا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عيفها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و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ظ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ر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بيائ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يه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صارى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ص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اها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نا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ح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وع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ـر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طلح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اريخ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فاص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ات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د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وفات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لاميذهـ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يوخ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وطانهم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وا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قي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او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واي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ب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وا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تاب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ق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رى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فت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ذاب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را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صا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الخلاصة</w:t>
      </w:r>
      <w:r>
        <w:rPr>
          <w:rFonts w:cs="Traditional Arabic"/>
          <w:b/>
          <w:bCs/>
          <w:color w:val="008000"/>
          <w:sz w:val="28"/>
          <w:rtl w:val="true"/>
        </w:rPr>
        <w:t>:</w:t>
      </w:r>
      <w:r>
        <w:rPr>
          <w:rFonts w:cs="Traditional Arabic"/>
          <w:b/>
          <w:bCs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ص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اب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ط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ـ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ف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سماع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ـ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يسابوري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قت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بول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ر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بول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شك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ب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بـ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بح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خرو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صو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طأ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عها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اق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هد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ت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ولّ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ل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ص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ه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يرا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15</w:t>
      </w:r>
      <w:r>
        <w:rPr>
          <w:rFonts w:cs="Traditional Arabic"/>
          <w:b/>
          <w:bCs/>
          <w:sz w:val="28"/>
          <w:rtl w:val="true"/>
        </w:rPr>
        <w:t xml:space="preserve">)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نوا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نق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سن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ق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طريقين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وا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ظ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كذا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ـ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ب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أخ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زو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د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أع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ك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حري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ث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ل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ه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حاديث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آحاد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ح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ا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ثن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وا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ا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raditional Arabic"/>
          <w:b/>
          <w:bCs/>
          <w:sz w:val="28"/>
          <w:rtl w:val="true"/>
        </w:rPr>
        <w:t>-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جـ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حت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ا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ث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ش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حت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دليس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ـ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ا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ظ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بوت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ل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وا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قط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بوت</w:t>
      </w:r>
      <w:r>
        <w:rPr>
          <w:rFonts w:cs="Traditional Arabic"/>
          <w:b/>
          <w:bCs/>
          <w:sz w:val="28"/>
          <w:rtl w:val="true"/>
        </w:rPr>
        <w:t xml:space="preserve">)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ـ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صط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جح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ط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ت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ادر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و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raditional Arabic"/>
          <w:b/>
          <w:bCs/>
          <w:sz w:val="28"/>
          <w:rtl w:val="true"/>
        </w:rPr>
        <w:t xml:space="preserve">-. </w:t>
      </w:r>
      <w:r>
        <w:br w:type="page"/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جو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حديث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آحاد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أحا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ح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لفن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اب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ابع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خ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حد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ال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ا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ر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تبع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ا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ـ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ب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ع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دا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ت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ز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قبلو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عم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ترط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د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او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فظ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آح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وج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اعتقا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وج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عمل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حا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ح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أسان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عتق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ي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ام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دود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ف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ب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عام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ائ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حا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تد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ل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ع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قو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ف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ح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ك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ل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وادث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ل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قو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مو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ا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أ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هم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قو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ل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ؤ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غ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ق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ضح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ا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ا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ارض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ـا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حا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ح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لا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ظ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طع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ع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رض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ذ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ني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لا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ب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د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زع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تلف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ا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م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ول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ر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ظيم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ا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اً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ري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نز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ج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ب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ز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بريا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حم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حسان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ف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لوقاته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ث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صير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شورى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1</w:t>
      </w:r>
      <w:r>
        <w:rPr>
          <w:rFonts w:cs="Traditional Arabic"/>
          <w:b/>
          <w:bCs/>
          <w:sz w:val="28"/>
          <w:rtl w:val="true"/>
        </w:rPr>
        <w:t xml:space="preserve">)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وحي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ف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خ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وات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وص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بو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رد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ش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سبا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ر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س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ا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ه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ا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بين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ت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ر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ديث؟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ذ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فت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وا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ع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ذ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و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ذا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ضاعين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حديثا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تجوز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ذ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س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سو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خ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اسخ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حديث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ء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4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دري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ن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ع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ب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سل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9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49</w:t>
      </w:r>
      <w:r>
        <w:rPr>
          <w:rFonts w:cs="Traditional Arabic"/>
          <w:b/>
          <w:bCs/>
          <w:sz w:val="28"/>
          <w:rtl w:val="true"/>
        </w:rPr>
        <w:t xml:space="preserve">)) 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ف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غ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عل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كالا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منسو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ف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ع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ض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بو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دخ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ضاح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لاث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ي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ـ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الف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ت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ـ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خا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او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ه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قط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ن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ا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م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ا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م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ه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سا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ا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رم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4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يـ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شذو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ا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ث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زو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يمو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ر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ر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زوج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لال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ي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ذو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يا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ا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وا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له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كالتوضؤ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ك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خي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5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ي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إعلا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فط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ق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خ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ب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قد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ل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ـ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ع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ع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ع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اه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ة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ل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ت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ر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ه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قه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1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ر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خب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واح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تع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بلوى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ن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ا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و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ا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ل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وض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ك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ا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ح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ير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ئش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ق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تا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لوى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خ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ا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دي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ارة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2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ر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خب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واح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دود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وب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ر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شبه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خ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حد؟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ر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فس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غ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در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شبه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ر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تغ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ل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ماث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اص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3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ر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خب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واح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خال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ص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قياس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قه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ح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ول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ح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ا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افع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ج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بل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نب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جـ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ق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صو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صو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عتبا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ا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ول</w:t>
      </w:r>
      <w:r>
        <w:rPr>
          <w:rFonts w:cs="Traditional Arabic"/>
          <w:b/>
          <w:bCs/>
          <w:sz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اب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raditional Arabic"/>
          <w:b/>
          <w:bCs/>
          <w:sz w:val="28"/>
          <w:rtl w:val="true"/>
        </w:rPr>
        <w:t>".</w:t>
      </w:r>
      <w:r>
        <w:br w:type="page"/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4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ر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مخالف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راوي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ه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ـ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او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ت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اوي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ضوابط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قبو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عم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ه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ا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الشذو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ا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ث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العلة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م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فط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ي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ب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قل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يخ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بتدئ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4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س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ضـ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و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اب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عد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ه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5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س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اب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ع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اب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ر،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ضع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وايت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6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ب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7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ت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غير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س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غير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ascii="Courier New" w:hAnsi="Courier New"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8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ع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حت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عي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ع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ك</w:t>
      </w:r>
      <w:r>
        <w:rPr>
          <w:rFonts w:cs="Traditional Arabic" w:ascii="Courier New" w:hAnsi="Courier New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rFonts w:ascii="Courier New" w:hAnsi="Courier New" w:cs="Traditional Arabic"/>
          <w:b/>
          <w:b/>
          <w:bCs/>
          <w:sz w:val="28"/>
        </w:rPr>
      </w:pPr>
      <w:r>
        <w:rPr>
          <w:rFonts w:cs="Traditional Arabic" w:ascii="Courier New" w:hAnsi="Courier New"/>
          <w:b/>
          <w:bCs/>
          <w:sz w:val="28"/>
          <w:rtl w:val="true"/>
        </w:rPr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لث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ل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احث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تفصيل</w:t>
      </w:r>
      <w:r>
        <w:rPr>
          <w:rFonts w:cs="Traditional Arabic"/>
          <w:b/>
          <w:bCs/>
          <w:sz w:val="28"/>
          <w:rtl w:val="true"/>
        </w:rPr>
        <w:t>:</w:t>
      </w:r>
      <w:r>
        <w:br w:type="page"/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1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لغو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كل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إجماع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تفاق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و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حد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rtl w:val="true"/>
        </w:rPr>
        <w:t>فأجم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ركاء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قض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ظر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يونس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71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فق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داوت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هلو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تحد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مي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كـم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ام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ه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أجم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عل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ا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ب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يوسف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5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فق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ق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ئر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2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اصطلاحي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صط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ت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ته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صطلاح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ـ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عب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وح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رج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شر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جته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جه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ارق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3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ستن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حج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إجماع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ؤي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شهرها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أ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ك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رج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م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ع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نه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ؤم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له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ا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10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ح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تم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لا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جع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رج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ـ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خارج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ير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دا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ب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اق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ه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ت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ص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ه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يرا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15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ا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ج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عذ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ب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عذ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ئد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ج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ـ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ا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ط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جا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raditional Arabic"/>
          <w:b/>
          <w:bCs/>
          <w:sz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أحس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حا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و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و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ح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ش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ه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شه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بو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لت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ـا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ث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ع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الثهم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سن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سوؤ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يئ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ؤمن</w:t>
      </w:r>
      <w:r>
        <w:rPr>
          <w:rFonts w:cs="Traditional Arabic"/>
          <w:b/>
          <w:bCs/>
          <w:sz w:val="28"/>
          <w:rtl w:val="true"/>
        </w:rPr>
        <w:t>])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مـ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/177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/64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/45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430</w:t>
      </w:r>
      <w:r>
        <w:rPr>
          <w:rFonts w:cs="Traditional Arabic"/>
          <w:b/>
          <w:bCs/>
          <w:sz w:val="28"/>
          <w:rtl w:val="true"/>
        </w:rPr>
        <w:t xml:space="preserve">)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ل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إك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ح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ي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د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فاق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ط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ش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ا</w:t>
      </w:r>
      <w:r>
        <w:rPr>
          <w:rFonts w:cs="Traditional Arabic"/>
          <w:b/>
          <w:bCs/>
          <w:sz w:val="28"/>
          <w:rtl w:val="true"/>
        </w:rPr>
        <w:t>.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ـ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ز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ا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ز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ز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أ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مت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ت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طان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4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إجماع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ته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طل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ث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ث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ر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و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ونهم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ص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ت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ق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راف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خوا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رج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ق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صا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ت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جه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غل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ولهم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خلاف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أيه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5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ؤث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رج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رجلين؟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ق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ول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ته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raditional Arabic"/>
          <w:b/>
          <w:bCs/>
          <w:sz w:val="28"/>
          <w:rtl w:val="true"/>
        </w:rPr>
        <w:t>.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اه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ت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ام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ذو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طل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ج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ه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ث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عذ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تفق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جو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6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إمكان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قو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إجماع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ناز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وائ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مك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ـ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ش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از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واف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تز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جتهـ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لو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ق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عذ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حتج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ت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ت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لو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روف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ض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ه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ا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رق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عرف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وا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جت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رو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ق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جت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ح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معـ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دي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و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و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ا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ـ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خت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ي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ائ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ور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د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اب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عـ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ك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لو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و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واو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ت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اح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جت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وف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فر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ز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و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آ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ق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نف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ض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ح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بر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از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ي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ق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جل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و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سلا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ـا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و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ا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ئع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ف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م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عـ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ش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جم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ضا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م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ي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تا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اق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جم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رج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اعته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7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نزل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دل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شرعي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ز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د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د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وج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ظ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ي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أ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م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صو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ستح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ط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م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لالة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سخ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سخه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ب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ا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ظ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اخت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لو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ض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ل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ته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ال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الف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م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د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ر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رض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ل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ر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ح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ث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ج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ل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ل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ر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8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ستن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إجماع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>-: "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قر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م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raditional Arabic"/>
          <w:b/>
          <w:bCs/>
          <w:sz w:val="28"/>
          <w:rtl w:val="true"/>
        </w:rPr>
        <w:t xml:space="preserve">"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ن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ر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ف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ح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الـ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د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ح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لا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ا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لا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اج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اط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ص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و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م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صوص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حت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وا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ه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يوسف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40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ك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رجـ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خالف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ب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حك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دع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ف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د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ار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ـ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نز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ا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سى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</w:rPr>
        <w:t>37076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404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ص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طأ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ف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اطئ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9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رات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إجماع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للإجماع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مرتبتان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مشهورتان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هما</w:t>
      </w:r>
      <w:r>
        <w:rPr>
          <w:rFonts w:cs="Traditional Arabic"/>
          <w:b/>
          <w:bCs/>
          <w:color w:val="008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قولي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ته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مائ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ل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ض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ريح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ي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ت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الف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الف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سكوتي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ص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ق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ته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ت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ظن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ع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ك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ئ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فت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عل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ح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و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ع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ن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 xml:space="preserve">-: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د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ذ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ر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لفوا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ئ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لفو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عي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10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عد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إجماع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إجماع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إجما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دين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هج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ص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ح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ن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ت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ل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ل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ص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خلف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اش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ـ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رعر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ث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ت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إح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بتد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ش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ص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رى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ي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ث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هجر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ء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عارض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جمهور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مالكاً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مدعين</w:t>
      </w:r>
      <w:r>
        <w:rPr>
          <w:rFonts w:cs="Traditional Arabic"/>
          <w:b/>
          <w:bCs/>
          <w:color w:val="008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أ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ب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وص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ب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اب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ص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ين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طلاق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اويه</w:t>
      </w:r>
      <w:r>
        <w:rPr>
          <w:rFonts w:cs="Traditional Arabic"/>
          <w:b/>
          <w:bCs/>
          <w:sz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rtl w:val="true"/>
        </w:rPr>
        <w:t>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اتب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ولاً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دِّ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د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ضر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حب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أوقاف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ت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اء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ثانياً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ف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ف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الأعلى</w:t>
      </w:r>
      <w:r>
        <w:rPr>
          <w:rFonts w:cs="Traditional Arabic"/>
          <w:b/>
          <w:bCs/>
          <w:sz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ء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و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ب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ي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</w:t>
      </w:r>
      <w:r>
        <w:rPr>
          <w:rFonts w:cs="Traditional Arabic"/>
          <w:b/>
          <w:bCs/>
          <w:sz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rtl w:val="true"/>
        </w:rPr>
        <w:t>و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مـ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ف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اش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باعها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مد</w:t>
      </w:r>
      <w:r>
        <w:rPr>
          <w:rFonts w:cs="Traditional Arabic"/>
          <w:b/>
          <w:bCs/>
          <w:sz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بوة</w:t>
      </w:r>
      <w:r>
        <w:rPr>
          <w:rFonts w:cs="Traditional Arabic"/>
          <w:b/>
          <w:bCs/>
          <w:sz w:val="28"/>
          <w:rtl w:val="true"/>
        </w:rPr>
        <w:t xml:space="preserve">"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ثالثاً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حديث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يا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جح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أحد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اع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فم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اف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ج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ين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أصح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ان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رابعاً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أ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فع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حم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نيف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ير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ـ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لك</w:t>
      </w:r>
      <w:r>
        <w:rPr>
          <w:rFonts w:cs="Traditional Arabic"/>
          <w:b/>
          <w:bCs/>
          <w:sz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rtl w:val="true"/>
        </w:rPr>
        <w:t>انت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ملخص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ش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0/303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310</w:t>
      </w:r>
      <w:r>
        <w:rPr>
          <w:rFonts w:cs="Traditional Arabic"/>
          <w:b/>
          <w:bCs/>
          <w:sz w:val="28"/>
          <w:rtl w:val="true"/>
        </w:rPr>
        <w:t>))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إجما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ئ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ربع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ت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ع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صط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ـ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>-: "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و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فقه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ي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ز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ت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raditional Arabic"/>
          <w:b/>
          <w:bCs/>
          <w:sz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0/10</w:t>
      </w:r>
      <w:r>
        <w:rPr>
          <w:rFonts w:cs="Traditional Arabic"/>
          <w:b/>
          <w:bCs/>
          <w:sz w:val="28"/>
          <w:rtl w:val="true"/>
        </w:rPr>
        <w:t>)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ـ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و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ئ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ل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ثلا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طل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لاق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ـ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الف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ائل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ج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خذ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الأقل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أ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لث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لث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زموه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11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ث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ق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الإجماع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لض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ض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ظ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color w:val="008000"/>
          <w:sz w:val="28"/>
          <w:rtl w:val="true"/>
        </w:rPr>
        <w:t>(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جمع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كلمة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أمة</w:t>
      </w:r>
      <w:r>
        <w:rPr>
          <w:rFonts w:cs="Traditional Arabic"/>
          <w:b/>
          <w:bCs/>
          <w:color w:val="008000"/>
          <w:sz w:val="28"/>
          <w:rtl w:val="true"/>
        </w:rPr>
        <w:t>: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ث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حار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ذو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طرف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color w:val="008000"/>
          <w:sz w:val="28"/>
          <w:rtl w:val="true"/>
        </w:rPr>
        <w:t>(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ب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تصويب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تخذته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قرارات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مصي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خاذ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حم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ا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قاق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color w:val="008000"/>
          <w:sz w:val="28"/>
          <w:rtl w:val="true"/>
        </w:rPr>
        <w:t>(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ج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قفل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طريق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محبي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انفراد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الشذو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رج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ي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فر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م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إلغ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كتف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رآ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أ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وا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رجـ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ب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لال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و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كع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ز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ـ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ق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شري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و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اهر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اقّ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ين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ط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ي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فعي</w:t>
      </w:r>
      <w:r>
        <w:rPr>
          <w:rFonts w:cs="Traditional Arabic"/>
          <w:b/>
          <w:bCs/>
          <w:sz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rtl w:val="true"/>
        </w:rPr>
        <w:t>ل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raditional Arabic"/>
          <w:b/>
          <w:bCs/>
          <w:sz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ِ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ك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ظ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ب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ش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raditional Arabic"/>
          <w:b/>
          <w:bCs/>
          <w:sz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</w:t>
      </w:r>
      <w:r>
        <w:rPr>
          <w:rFonts w:cs="Traditional Arabic"/>
          <w:b/>
          <w:bCs/>
          <w:sz w:val="28"/>
          <w:rtl w:val="true"/>
        </w:rPr>
        <w:t>/</w:t>
      </w:r>
      <w:r>
        <w:rPr>
          <w:rFonts w:cs="Traditional Arabic"/>
          <w:b/>
          <w:bCs/>
          <w:sz w:val="28"/>
        </w:rPr>
        <w:t>534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ظ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خت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زاح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د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ا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ث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ف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سي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ع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وي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رهان</w:t>
      </w:r>
      <w:r>
        <w:rPr>
          <w:rFonts w:cs="Traditional Arabic"/>
          <w:b/>
          <w:bCs/>
          <w:sz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جت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ظ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ـ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ـ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تقرا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اكن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نتفـ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ت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ط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صو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لل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ثب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و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مان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ح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ظنو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تف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وا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ص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ظـ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تم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قاربو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ت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و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raditional Arabic"/>
          <w:b/>
          <w:bCs/>
          <w:sz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rtl w:val="true"/>
        </w:rPr>
        <w:t>انت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/622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ابع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1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تعري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لغوي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ق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ي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س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ياس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قتس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ي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اله</w:t>
      </w:r>
      <w:r>
        <w:rPr>
          <w:rFonts w:cs="Traditional Arabic"/>
          <w:b/>
          <w:bCs/>
          <w:sz w:val="28"/>
          <w:rtl w:val="true"/>
        </w:rPr>
        <w:t>. (</w:t>
      </w:r>
      <w:r>
        <w:rPr>
          <w:rFonts w:cs="Traditional Arabic"/>
          <w:b/>
          <w:b/>
          <w:bCs/>
          <w:sz w:val="28"/>
          <w:sz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6/187</w:t>
      </w:r>
      <w:r>
        <w:rPr>
          <w:rFonts w:cs="Traditional Arabic"/>
          <w:b/>
          <w:bCs/>
          <w:sz w:val="28"/>
          <w:rtl w:val="true"/>
        </w:rPr>
        <w:t>)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دا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آ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raditional Arabic"/>
          <w:b/>
          <w:bCs/>
          <w:sz w:val="28"/>
          <w:rtl w:val="true"/>
        </w:rPr>
        <w:t xml:space="preserve">). </w:t>
      </w:r>
      <w:r>
        <w:br w:type="page"/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2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تعري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اصطلاحي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ح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ق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واق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سا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قع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ث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حـ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ه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خ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جو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كار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موجو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تخا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ت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جو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نز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ك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جو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اك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إيجـ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صو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زب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م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ع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ق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دخ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م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رز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ش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ال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ذه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فض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ب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ع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شعي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تم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لف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ن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بي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ئ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د</w:t>
      </w:r>
      <w:r>
        <w:rPr>
          <w:rFonts w:cs="Traditional Arabic"/>
          <w:b/>
          <w:bCs/>
          <w:sz w:val="28"/>
          <w:rtl w:val="true"/>
        </w:rPr>
        <w:t>].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مـ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5/320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587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ا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صو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أر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ـ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ياس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رك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قياس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ل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ر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ك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فالأصل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ق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فرع</w:t>
      </w:r>
      <w:r>
        <w:rPr>
          <w:rFonts w:cs="Traditional Arabic"/>
          <w:b/>
          <w:bCs/>
          <w:color w:val="008000"/>
          <w:sz w:val="28"/>
          <w:rtl w:val="true"/>
        </w:rPr>
        <w:t>: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ق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حاق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أصل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علة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حكم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زا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ق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إيج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حري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الإب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خص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ـ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ريف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واص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بط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د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ط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بط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حج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قياس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د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فصيل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س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د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ش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صل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م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س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وا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حق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ماث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ص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رج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ولاً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دل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انع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لقياس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ئ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تد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د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شهرها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ب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ب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رغ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ذق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طار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ض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ق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س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اط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خا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اط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أنز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يا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ء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حل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89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ك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ف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ؤاخذ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ثانياً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دل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ثبت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لقياس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ه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ـ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ي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ج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تد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د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شهرها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1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نو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اجتهاد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جتها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ح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ا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ت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أج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كـ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جت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ر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جت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ر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خريجه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جت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ئز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ح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ظ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جت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2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نصوص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شرع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تحط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الوقائ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إحاط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تفصيلي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ث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حا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صي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ق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جت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قياس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و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را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ك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ت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رك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وج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ختي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زو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ك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وج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وفا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أخ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لث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ركة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ظر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د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تط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قص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أخ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ذ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لث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ض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زو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ل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اق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ض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ث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جت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ش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الم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raditional Arabic"/>
          <w:b/>
          <w:bCs/>
          <w:sz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rtl w:val="true"/>
        </w:rPr>
        <w:t>أرأ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ك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نان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س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شخص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نع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ت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س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ا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و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لا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ز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خ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ز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م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ين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م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ق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و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و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رك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ـزو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أ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آبا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زو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جب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ا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م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وص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قا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يرا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ا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حا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صي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ع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ت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د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ت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قا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إلح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ظ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ظير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ي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ما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ديـ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ق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و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ا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رث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را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ك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ث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و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نت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زو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م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لأ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د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د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لبن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لث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ر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ط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ن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لث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ل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د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ب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زوج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ستح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بق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ق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ق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ص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ش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ش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و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ص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ق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ي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ول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color w:val="FF0000"/>
          <w:sz w:val="28"/>
        </w:rPr>
        <w:t>3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تفر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تماثل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قط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بت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ح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ماث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ث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ضب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شـ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ئ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و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دي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شو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ر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طشان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قن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ق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و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الفك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ض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و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فك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نت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خطأ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ذ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صن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ذ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ص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ذ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ص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عاقب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ـ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ت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ح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ب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ور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ج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هد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ب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اك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غتس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ج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اك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غتس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ا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و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خصوصه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ظ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4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نصوص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ترش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خذ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القيا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صحيح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ابـ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ت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بت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حا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ل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قا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بع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قاصد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ـ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ي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ا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ن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رجو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ظ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نع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صو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ت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تسبو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ذ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و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رب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و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يد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ي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عتب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بصار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حشر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)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ي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فاعتب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بصار</w:t>
      </w:r>
      <w:r>
        <w:rPr>
          <w:rFonts w:cs="Traditional Arabic"/>
          <w:b/>
          <w:bCs/>
          <w:sz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rtl w:val="true"/>
        </w:rPr>
        <w:t>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ظ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ض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ض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ع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خالف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ل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اق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حو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مقص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عتب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بص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دث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اص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ث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قايس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صص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ترى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يوسف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11</w:t>
      </w:r>
      <w:r>
        <w:rPr>
          <w:rFonts w:cs="Traditional Arabic"/>
          <w:b/>
          <w:bCs/>
          <w:sz w:val="28"/>
          <w:rtl w:val="true"/>
        </w:rPr>
        <w:t xml:space="preserve">)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مان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ء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23</w:t>
      </w:r>
      <w:r>
        <w:rPr>
          <w:rFonts w:cs="Traditional Arabic"/>
          <w:b/>
          <w:bCs/>
          <w:sz w:val="28"/>
          <w:rtl w:val="true"/>
        </w:rPr>
        <w:t xml:space="preserve">)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ا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رو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ا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ظ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ظ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أ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ت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ت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ا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أرأ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ضيته؟</w:t>
      </w:r>
      <w:r>
        <w:rPr>
          <w:rFonts w:cs="Traditional Arabic"/>
          <w:b/>
          <w:bCs/>
          <w:sz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rtl w:val="true"/>
        </w:rPr>
        <w:t>قالت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rtl w:val="true"/>
        </w:rPr>
        <w:t>نعم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ف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ضاء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95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148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س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أر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وله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رأ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ب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ب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ضاؤ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ح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رش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قا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غ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ش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زي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ب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rtl w:val="true"/>
        </w:rPr>
        <w:t>هش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ب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ت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لت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صن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ظيما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قب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أرأ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ضمض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ئم؟</w:t>
      </w:r>
      <w:r>
        <w:rPr>
          <w:rFonts w:cs="Traditional Arabic"/>
          <w:b/>
          <w:bCs/>
          <w:sz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rtl w:val="true"/>
        </w:rPr>
        <w:t>قلت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ففيم؟</w:t>
      </w:r>
      <w:r>
        <w:rPr>
          <w:rFonts w:cs="Traditional Arabic"/>
          <w:b/>
          <w:bCs/>
          <w:sz w:val="28"/>
          <w:rtl w:val="true"/>
        </w:rPr>
        <w:t>])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/2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385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ز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999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الإح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ب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544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الح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/43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089</w:t>
      </w:r>
      <w:r>
        <w:rPr>
          <w:rFonts w:cs="Traditional Arabic"/>
          <w:b/>
          <w:bCs/>
          <w:sz w:val="28"/>
          <w:rtl w:val="true"/>
        </w:rPr>
        <w:t xml:space="preserve">)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ح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ظ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ب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ضمض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ضم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أ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ب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رش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تن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</w:t>
      </w:r>
      <w:r>
        <w:rPr>
          <w:rFonts w:cs="Traditional Arabic"/>
          <w:b/>
          <w:bCs/>
          <w:sz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rtl w:val="true"/>
        </w:rPr>
        <w:t>صن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ظيما</w:t>
      </w:r>
      <w:r>
        <w:rPr>
          <w:rFonts w:cs="Traditional Arabic"/>
          <w:b/>
          <w:bCs/>
          <w:sz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ففيم؟</w:t>
      </w:r>
      <w:r>
        <w:rPr>
          <w:rFonts w:cs="Traditional Arabic"/>
          <w:b/>
          <w:bCs/>
          <w:sz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ف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ظ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ثل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راب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ـ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مر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ود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بل؟</w:t>
      </w:r>
      <w:r>
        <w:rPr>
          <w:rFonts w:cs="Traditional Arabic"/>
          <w:b/>
          <w:bCs/>
          <w:sz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نع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وانها؟</w:t>
      </w:r>
      <w:r>
        <w:rPr>
          <w:rFonts w:cs="Traditional Arabic"/>
          <w:b/>
          <w:bCs/>
          <w:sz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حمر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رق؟</w:t>
      </w:r>
      <w:r>
        <w:rPr>
          <w:rFonts w:cs="Traditional Arabic"/>
          <w:b/>
          <w:bCs/>
          <w:sz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نعـ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رقا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فأ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تا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؟</w:t>
      </w:r>
      <w:r>
        <w:rPr>
          <w:rFonts w:cs="Traditional Arabic"/>
          <w:b/>
          <w:bCs/>
          <w:sz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ع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ق</w:t>
      </w:r>
      <w:r>
        <w:rPr>
          <w:rFonts w:cs="Traditional Arabic"/>
          <w:b/>
          <w:bCs/>
          <w:sz w:val="28"/>
          <w:rtl w:val="true"/>
        </w:rPr>
        <w:t>].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5305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500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ريرة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أعرا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ص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جدا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ش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ب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أعرا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ا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ظيره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ظ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ظ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ط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ط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ا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ظ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ظير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رك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قياس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د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ط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جتها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جت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وا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اع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و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بع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ن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ق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سـ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ل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رفت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راعا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و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ق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سد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ن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ر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ضو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color w:val="FF0000"/>
          <w:sz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</w:rPr>
        <w:t>1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صل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ق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ك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حم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ش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color w:val="FF0000"/>
          <w:sz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</w:rPr>
        <w:t>2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فرع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ق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حاق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شت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غ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كي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ص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ضا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دل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color w:val="FF0000"/>
          <w:sz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</w:rPr>
        <w:t>3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كم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ق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شت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تية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أ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بو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ين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ب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ص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واق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ردة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اذبح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ز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ك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955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961</w:t>
      </w:r>
      <w:r>
        <w:rPr>
          <w:rFonts w:cs="Traditional Arabic"/>
          <w:b/>
          <w:bCs/>
          <w:sz w:val="28"/>
          <w:rtl w:val="true"/>
        </w:rPr>
        <w:t xml:space="preserve">))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ضح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ر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صوص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ـ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ا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ؤم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نكح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ي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أحزاب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50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ص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دي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ي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ج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ـ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ا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قولي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ائه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عبد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عب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أع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كع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خص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ار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ئ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واق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اع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طو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ع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م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ق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ب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خت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ا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ت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د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ضو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د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كم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ل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ـار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يج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اص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شتر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را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ل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ـ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كاح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ل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ا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حكا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ديتها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color w:val="FF0000"/>
          <w:sz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</w:rPr>
        <w:t>4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عل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و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حق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ر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ال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ل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ا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ا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مبا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1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تعريفها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ض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ت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ع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ر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إسك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إسك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ض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ك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تحري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رو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ت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ت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حري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اعت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د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ط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طب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اعت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د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ض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ت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ع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ر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رو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فك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داو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2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فر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سب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حكم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ي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ول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طلاق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م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جع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ـ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عض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لة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ف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إسك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د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ب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ف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قولي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ض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زو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ه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غر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غر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ل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ف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ة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ر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الح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د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فاس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ح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ستفا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ا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ليف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م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ظ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هد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ل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باد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ذك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خشا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قو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ص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وسن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طهر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ص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ح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اتن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ن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والن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دمائن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قولن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عراضنا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والشا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ظيم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تمثي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و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قص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وان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وا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سب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ف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ق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79</w:t>
      </w:r>
      <w:r>
        <w:rPr>
          <w:rFonts w:cs="Traditional Arabic"/>
          <w:b/>
          <w:bCs/>
          <w:sz w:val="28"/>
          <w:rtl w:val="true"/>
        </w:rPr>
        <w:t xml:space="preserve">)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3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شروط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توافره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عل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يشت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ي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color w:val="008000"/>
          <w:sz w:val="28"/>
          <w:rtl w:val="true"/>
        </w:rPr>
        <w:t>(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ظهور</w:t>
      </w:r>
      <w:r>
        <w:rPr>
          <w:rFonts w:cs="Traditional Arabic"/>
          <w:b/>
          <w:bCs/>
          <w:color w:val="008000"/>
          <w:sz w:val="28"/>
          <w:rtl w:val="true"/>
        </w:rPr>
        <w:t>: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ل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ديت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ك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دخ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فية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color w:val="008000"/>
          <w:sz w:val="28"/>
          <w:rtl w:val="true"/>
        </w:rPr>
        <w:t>(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ب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ضبط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التحديد</w:t>
      </w:r>
      <w:r>
        <w:rPr>
          <w:rFonts w:cs="Traditional Arabic"/>
          <w:b/>
          <w:bCs/>
          <w:color w:val="008000"/>
          <w:sz w:val="28"/>
          <w:rtl w:val="true"/>
        </w:rPr>
        <w:t>: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ث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ضبط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ع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د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إث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ـاص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ك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مش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ددة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color w:val="008000"/>
          <w:sz w:val="28"/>
          <w:rtl w:val="true"/>
        </w:rPr>
        <w:t>(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ج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مناسبة</w:t>
      </w:r>
      <w:r>
        <w:rPr>
          <w:rFonts w:cs="Traditional Arabic"/>
          <w:b/>
          <w:bCs/>
          <w:color w:val="008000"/>
          <w:sz w:val="28"/>
          <w:rtl w:val="true"/>
        </w:rPr>
        <w:t>: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ا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ف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د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ع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ر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ر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ي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د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ي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ص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ر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ط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ص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ع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راب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ض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أ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نت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ع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قو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هلك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هلك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كك؟</w:t>
      </w:r>
      <w:r>
        <w:rPr>
          <w:rFonts w:cs="Traditional Arabic"/>
          <w:b/>
          <w:bCs/>
          <w:sz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وق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مر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ه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مض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أعت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بة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raditional Arabic"/>
          <w:b/>
          <w:bCs/>
          <w:sz w:val="28"/>
          <w:rtl w:val="true"/>
        </w:rPr>
        <w:t>] 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936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11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ريرة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وج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ه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مض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و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راب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ض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أ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نت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عر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color w:val="008000"/>
          <w:sz w:val="28"/>
          <w:rtl w:val="true"/>
        </w:rPr>
        <w:t>(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د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تعدية</w:t>
      </w:r>
      <w:r>
        <w:rPr>
          <w:rFonts w:cs="Traditional Arabic"/>
          <w:b/>
          <w:bCs/>
          <w:color w:val="008000"/>
          <w:sz w:val="28"/>
          <w:rtl w:val="true"/>
        </w:rPr>
        <w:t>: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ع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ز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شه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جل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ينا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ق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وء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اص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color w:val="008000"/>
          <w:sz w:val="28"/>
          <w:rtl w:val="true"/>
        </w:rPr>
        <w:t>(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هـ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ستيفاء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شروط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ع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و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شروط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سر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إيج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ر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ؤث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وف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وط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ر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ز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ن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ب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ا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ص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هبة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الخ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رو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رق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4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نواع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علل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للعل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ف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ز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أنو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ل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ول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كاح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ق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ا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ق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ت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ب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أنوثة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ز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ف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ر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م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ر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ه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ب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ير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شر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ليت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ك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ئ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قص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ت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دوا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صاص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عت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اج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ص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ج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وج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ت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ت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ت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ت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تد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ك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مد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فر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إسك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ر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ا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رت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ب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ك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سر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تل</w:t>
      </w:r>
      <w:r>
        <w:rPr>
          <w:rFonts w:cs="Traditional Arabic"/>
          <w:b/>
          <w:bCs/>
          <w:sz w:val="28"/>
          <w:rtl w:val="true"/>
        </w:rPr>
        <w:t xml:space="preserve">.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ف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ر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ك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وز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بويات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د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رق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م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ت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نتف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اتب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تغ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ك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يما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اتب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آت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تاكم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الآية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ور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33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اشت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ا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نس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ر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مت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متن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ة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ل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د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م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فياً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5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سالك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عل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سا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ت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ب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خل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ل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الك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ولاً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نص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يـ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ل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ي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أ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لتنصي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ـ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د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ل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دوا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سرائ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سـ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أ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ا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ائد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3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اص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نصي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ئذ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صر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624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156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عدي</w:t>
      </w:r>
      <w:r>
        <w:rPr>
          <w:rFonts w:cs="Traditional Arabic"/>
          <w:b/>
          <w:bCs/>
          <w:sz w:val="28"/>
          <w:rtl w:val="true"/>
        </w:rPr>
        <w:t xml:space="preserve">) 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ئذ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ظ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خرين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ب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رو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ف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ف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تر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ف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السا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ار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قط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ديهما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ائد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38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ر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يسألون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عتز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سـ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يض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2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فالاعتز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ذى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فالأ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عتزال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ج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صي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ز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ء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2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فالس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از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فاحش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ضاع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ذاب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أحزاب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30</w:t>
      </w:r>
      <w:r>
        <w:rPr>
          <w:rFonts w:cs="Traditional Arabic"/>
          <w:b/>
          <w:bCs/>
          <w:sz w:val="28"/>
          <w:rtl w:val="true"/>
        </w:rPr>
        <w:t xml:space="preserve">)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قتلوه</w:t>
      </w:r>
      <w:r>
        <w:rPr>
          <w:rFonts w:cs="Traditional Arabic"/>
          <w:b/>
          <w:bCs/>
          <w:sz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rtl w:val="true"/>
        </w:rPr>
        <w:t>فال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د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د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د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د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اعت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بة</w:t>
      </w:r>
      <w:r>
        <w:rPr>
          <w:rFonts w:cs="Traditional Arabic"/>
          <w:b/>
          <w:bCs/>
          <w:sz w:val="28"/>
          <w:rtl w:val="true"/>
        </w:rPr>
        <w:t>]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واق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ه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مض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مواق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ه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مض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ت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ق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ار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هـ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أ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ؤا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ئ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غ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ـ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أ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ط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ت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أينق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ط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ف؟</w:t>
      </w:r>
      <w:r>
        <w:rPr>
          <w:rFonts w:cs="Traditional Arabic"/>
          <w:b/>
          <w:bCs/>
          <w:sz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rtl w:val="true"/>
        </w:rPr>
        <w:t>قالوا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rtl w:val="true"/>
        </w:rPr>
        <w:t>نعم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ن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359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الترم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225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مـ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رط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ط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ف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م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زابن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حا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نذ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ـ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ب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بوان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إ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ذ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ب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بوانة؟</w:t>
      </w:r>
      <w:r>
        <w:rPr>
          <w:rFonts w:cs="Traditional Arabic"/>
          <w:b/>
          <w:bCs/>
          <w:sz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ث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ث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ه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بد؟</w:t>
      </w:r>
      <w:r>
        <w:rPr>
          <w:rFonts w:cs="Traditional Arabic"/>
          <w:b/>
          <w:bCs/>
          <w:sz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rtl w:val="true"/>
        </w:rPr>
        <w:t>قالوا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raditional Arabic"/>
          <w:b/>
          <w:bCs/>
          <w:sz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rtl w:val="true"/>
        </w:rPr>
        <w:t>قـال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يادهم؟</w:t>
      </w:r>
      <w:r>
        <w:rPr>
          <w:rFonts w:cs="Traditional Arabic"/>
          <w:b/>
          <w:bCs/>
          <w:sz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raditional Arabic"/>
          <w:b/>
          <w:bCs/>
          <w:sz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أ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ذر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ذ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ص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دم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31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834</w:t>
      </w:r>
      <w:r>
        <w:rPr>
          <w:rFonts w:cs="Traditional Arabic"/>
          <w:b/>
          <w:bCs/>
          <w:sz w:val="28"/>
          <w:rtl w:val="true"/>
        </w:rPr>
        <w:t>)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سـؤ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ي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ن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ه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غوا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و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و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و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ي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ت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و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س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لم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جمع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9</w:t>
      </w:r>
      <w:r>
        <w:rPr>
          <w:rFonts w:cs="Traditional Arabic"/>
          <w:b/>
          <w:bCs/>
          <w:sz w:val="28"/>
          <w:rtl w:val="true"/>
        </w:rPr>
        <w:t xml:space="preserve">)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ذ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ع</w:t>
      </w:r>
      <w:r>
        <w:rPr>
          <w:rFonts w:cs="Traditional Arabic"/>
          <w:b/>
          <w:bCs/>
          <w:sz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غو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ـ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شغ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ريـ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ح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ي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صص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س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ز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ـ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رو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ا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ع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ب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ع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ج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حي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انفطار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3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14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ب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جوره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الخلاصة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ت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طرق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وجودها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تنقيح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مناط</w:t>
      </w:r>
      <w:r>
        <w:rPr>
          <w:rFonts w:cs="Traditional Arabic"/>
          <w:b/>
          <w:bCs/>
          <w:color w:val="008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و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ق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ط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لاب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تطر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ق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لاب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وص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ر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ستطر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خراج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علي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ث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يق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ث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ه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عرا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ض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أس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نت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عر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قو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لك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هلك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مر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ه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مض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أعت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بة</w:t>
      </w:r>
      <w:r>
        <w:rPr>
          <w:rFonts w:cs="Traditional Arabic"/>
          <w:b/>
          <w:bCs/>
          <w:sz w:val="28"/>
          <w:rtl w:val="true"/>
        </w:rPr>
        <w:t>..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936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11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ريرة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رابي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ض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أ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نت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عر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ت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اق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ه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مض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ن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لابس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ن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ر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إث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يق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ق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ط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ثانياً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إجماع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  <w:r>
        <w:rPr>
          <w:rFonts w:cs="Traditional Arabic"/>
          <w:b/>
          <w:bCs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ـ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ع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ث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نعق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غ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ل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ل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ثالثاً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استنباط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استنب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خر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جتها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ة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لاستنب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شه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ي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ناسب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ت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صط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خا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اسب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ا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تع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صاف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علي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ك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ص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ر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ة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ف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ئ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ي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ث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ف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ي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ف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ث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ف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ي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ائبـ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اجز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دري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جئ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ف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ـ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جنس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جنسـ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ع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ز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عاد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ح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فاضلا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كـ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علي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ت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اح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ج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ي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1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ناس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ؤثر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ي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ث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ئذ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صر</w:t>
      </w:r>
      <w:r>
        <w:rPr>
          <w:rFonts w:cs="Traditional Arabic"/>
          <w:b/>
          <w:bCs/>
          <w:sz w:val="28"/>
          <w:rtl w:val="true"/>
        </w:rPr>
        <w:t>]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وله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لي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ام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رم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ج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5530</w:t>
      </w:r>
      <w:r>
        <w:rPr>
          <w:rFonts w:cs="Traditional Arabic"/>
          <w:b/>
          <w:bCs/>
          <w:sz w:val="28"/>
          <w:rtl w:val="true"/>
        </w:rPr>
        <w:t xml:space="preserve">)) </w:t>
      </w:r>
      <w:r>
        <w:rPr>
          <w:rFonts w:cs="Traditional Arabic"/>
          <w:b/>
          <w:b/>
          <w:bCs/>
          <w:sz w:val="28"/>
          <w:sz w:val="28"/>
          <w:rtl w:val="true"/>
        </w:rPr>
        <w:t>ف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ف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نث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ذ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ضر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ع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ذف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2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ناس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لائم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إدخ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ا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ذ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ثما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لد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ث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جو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واج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إج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غير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و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ل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لغ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غ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ول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ول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و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ل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غ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إجبا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واج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ل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سق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ئ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ق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ال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فيف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3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ناس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غريب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ع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د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ظ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س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د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ع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ث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يج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ص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ص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ف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ل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يه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ـ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زئ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ام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فق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ن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ت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ط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ك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سوت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ت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قب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ل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ن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ت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آ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ق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كـ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ن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د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هد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غ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ت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ط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س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فق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ض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ن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د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الت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ه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روج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فس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بر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4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ناس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رسل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ض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ني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غ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سل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ص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ا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شري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اس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ة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عتم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و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واو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خط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نظ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ي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5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تقسي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سبر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ذكر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قس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اد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مقص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س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قس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ر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دل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تخ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ر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نا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تم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مكن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قس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ث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ض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ض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لي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؟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ث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ذه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ف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د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فال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كذا</w:t>
      </w:r>
      <w:r>
        <w:rPr>
          <w:rFonts w:cs="Traditional Arabic"/>
          <w:b/>
          <w:bCs/>
          <w:sz w:val="28"/>
          <w:rtl w:val="true"/>
        </w:rPr>
        <w:t xml:space="preserve">.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لنف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د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ج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عانهم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ح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م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ستخدام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ق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ث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جودات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و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ت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تحري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ـ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مح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ع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زبي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مر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ذوا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ل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فبالتقس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وز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ع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دخا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و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جتهاد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الت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ع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ع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يلاتها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6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جواز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تعلي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واح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علت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كثر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عل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حـ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ل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ع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ب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ر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اب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كف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لتر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أ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ثم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ا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تع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ـ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ب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ت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حج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ر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حرى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تخريج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ناط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من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المقص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خري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ـ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نباط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نب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خري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ط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ش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خ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أثي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قسي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ناط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صط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د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ام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جو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ثاله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ا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ف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هد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را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ا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ا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ز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هدر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تأت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شرع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خلا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بدا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ظ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ق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ز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س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بي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ز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يز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سط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د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5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الميز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عد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ي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حا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صي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ق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ين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ق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وا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و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ت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ا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ز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ستح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ز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الف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كتاب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ز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افق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ر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شر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واز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يز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فق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تطابق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ظر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اس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ظ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يز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أس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قه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د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ظ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ق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ط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عيا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طل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صوص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صوص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فر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بيها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قول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raditional Arabic"/>
          <w:b/>
          <w:bCs/>
          <w:sz w:val="28"/>
          <w:rtl w:val="true"/>
        </w:rPr>
        <w:t xml:space="preserve">-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ضـ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يضاح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م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ج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أ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قها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م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م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م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تطه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ج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طه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ج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وض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جا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ضارب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زار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ساق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ر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ف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اسي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س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كام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ا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أجاب</w:t>
      </w:r>
      <w:r>
        <w:rPr>
          <w:rFonts w:cs="Traditional Arabic"/>
          <w:b/>
          <w:bCs/>
          <w:sz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لمين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م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سد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ماث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تلف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ر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ث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ك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جو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خلا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إلغـ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ر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ور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ؤ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ـ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خلاف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ختص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نو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ا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ظائ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ت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صاص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ك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م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و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غير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ظ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ظه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ت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ئ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الف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الف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ـ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س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متاز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ظ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خصي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ـا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اس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س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ساده</w:t>
      </w:r>
      <w:r>
        <w:rPr>
          <w:rFonts w:cs="Traditional Arabic"/>
          <w:b/>
          <w:bCs/>
          <w:sz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rtl w:val="true"/>
        </w:rPr>
        <w:t>انت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فظ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0/504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505</w:t>
      </w:r>
      <w:r>
        <w:rPr>
          <w:rFonts w:cs="Traditional Arabic"/>
          <w:b/>
          <w:bCs/>
          <w:sz w:val="28"/>
          <w:rtl w:val="true"/>
        </w:rPr>
        <w:t>)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أج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صي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طه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ـ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وضؤ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جا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لم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الخ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مب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خ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ت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جع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فـر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ف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وع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ص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ط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تلف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تلف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قيض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قا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ستثن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قاعد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قياس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رفت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فق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ص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ض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ـ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خرج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ع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ث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ث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اي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ط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تم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زابن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خ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ايا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ت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خ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خ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م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خرص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را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شت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خ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ج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س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قد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بيب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ب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ض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ك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ث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ح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ث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شه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زي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ـ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ك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رخيص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ر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ضح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جذ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ذبح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ث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صوص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ث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جـ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ح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خي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ماث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ظيمة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كالص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عليم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طب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خص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ع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ضر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أ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ائ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فس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ة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واط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قياس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ـلا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ـو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و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نع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1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قيا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عباد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طلقا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أمـ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عب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خت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ر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ئ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صط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ي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قاد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كو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ـج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ع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ص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عظ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ي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ات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خصيص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ذكا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ـ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د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حدا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د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697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718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ئشة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ك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ذ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شورى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1</w:t>
      </w:r>
      <w:r>
        <w:rPr>
          <w:rFonts w:cs="Traditional Arabic"/>
          <w:b/>
          <w:bCs/>
          <w:sz w:val="28"/>
          <w:rtl w:val="true"/>
        </w:rPr>
        <w:t xml:space="preserve">)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رك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حائ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ي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وائ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ع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وصي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د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كعب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ر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زع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ذ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ر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تد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هـ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ال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زار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ذك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بتد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وا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بتد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شاع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اص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خلو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ر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صو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صوص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ا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ط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شباه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ل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ال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ضو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ا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شر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قو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وا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تق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ظ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ـو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و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ض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والاته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غ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ي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506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40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لك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2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ه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ر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ا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ام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وق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ك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شعري</w:t>
      </w:r>
      <w:r>
        <w:rPr>
          <w:rFonts w:cs="Traditional Arabic"/>
          <w:b/>
          <w:bCs/>
          <w:sz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rtl w:val="true"/>
        </w:rPr>
        <w:t>آ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لس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رأيك</w:t>
      </w:r>
      <w:r>
        <w:rPr>
          <w:rFonts w:cs="Traditional Arabic"/>
          <w:b/>
          <w:bCs/>
          <w:sz w:val="28"/>
          <w:rtl w:val="true"/>
        </w:rPr>
        <w:t>).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3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ختل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جواز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ه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ام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قه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و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ـ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ا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ـ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raditional Arabic"/>
          <w:b/>
          <w:bCs/>
          <w:sz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rtl w:val="true"/>
        </w:rPr>
        <w:t>الحدو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فار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قادي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خص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س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ر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وانع</w:t>
      </w:r>
      <w:r>
        <w:rPr>
          <w:rFonts w:cs="Traditional Arabic"/>
          <w:b/>
          <w:bCs/>
          <w:sz w:val="28"/>
          <w:rtl w:val="true"/>
        </w:rPr>
        <w:t xml:space="preserve">).. </w:t>
      </w:r>
      <w:r>
        <w:rPr>
          <w:rFonts w:cs="Traditional Arabic"/>
          <w:b/>
          <w:b/>
          <w:bCs/>
          <w:sz w:val="28"/>
          <w:sz w:val="28"/>
          <w:rtl w:val="true"/>
        </w:rPr>
        <w:t>ف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دير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ق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ـ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ص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سله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فالتقد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دير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خ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د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د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ر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شبه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ن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ال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ف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خ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س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ن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ط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ور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خ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جا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س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ا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وج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ط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لائ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ان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زيرية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فظ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عزي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قترحو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اوو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يلات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بالج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ع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فه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ام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ئ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ال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يزان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قياس؟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د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وي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ا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د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خو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م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ت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ظر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ـ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فعي</w:t>
      </w:r>
      <w:r>
        <w:rPr>
          <w:rFonts w:cs="Traditional Arabic"/>
          <w:b/>
          <w:bCs/>
          <w:sz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د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فرض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د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اسخ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سوخ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ام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خاص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رشاد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يست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حت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أ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سن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ب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بالقياس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قا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ختلاف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ت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ثبيت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ت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ف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ن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است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ف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زد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ثبيت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عت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واب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ـو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ه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نص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رك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>.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ف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ي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فق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ر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ب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سوق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ف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ق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رفة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ف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ي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اني</w:t>
      </w:r>
      <w:r>
        <w:rPr>
          <w:rFonts w:cs="Traditional Arabic"/>
          <w:b/>
          <w:bCs/>
          <w:sz w:val="28"/>
          <w:rtl w:val="true"/>
        </w:rPr>
        <w:t xml:space="preserve">..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فظ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ص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ـ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باع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اسا</w:t>
      </w:r>
      <w:r>
        <w:rPr>
          <w:rFonts w:cs="Traditional Arabic"/>
          <w:b/>
          <w:bCs/>
          <w:sz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</w:t>
      </w:r>
      <w:r>
        <w:rPr>
          <w:rFonts w:cs="Traditional Arabic"/>
          <w:b/>
          <w:bCs/>
          <w:sz w:val="28"/>
          <w:rtl w:val="true"/>
        </w:rPr>
        <w:t>/</w:t>
      </w:r>
      <w:r>
        <w:rPr>
          <w:rFonts w:cs="Traditional Arabic"/>
          <w:b/>
          <w:bCs/>
          <w:sz w:val="28"/>
        </w:rPr>
        <w:t>509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511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وسي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فص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ائ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ته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صد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نب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د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ش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د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رآ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ديث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جما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د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ي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ضح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طل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رف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ا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ي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ي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اديث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وا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د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جته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حاو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ح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دث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وق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اث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بقو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ق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ستد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د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د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ت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ته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اوي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فت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دلا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نيفة</w:t>
      </w:r>
      <w:r>
        <w:rPr>
          <w:rFonts w:cs="Traditional Arabic"/>
          <w:b/>
          <w:bCs/>
          <w:sz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rtl w:val="true"/>
        </w:rPr>
        <w:t>ح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ولي</w:t>
      </w:r>
      <w:r>
        <w:rPr>
          <w:rFonts w:cs="Traditional Arabic"/>
          <w:b/>
          <w:bCs/>
          <w:sz w:val="28"/>
          <w:rtl w:val="true"/>
        </w:rPr>
        <w:t>"</w:t>
      </w:r>
      <w:r>
        <w:rPr>
          <w:rFonts w:cs="Traditional Arabic" w:ascii="Courier New" w:hAnsi="Courier New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امس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قو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قوال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تنقسم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بحسب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استدلال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قسام</w:t>
      </w:r>
      <w:r>
        <w:rPr>
          <w:rFonts w:cs="Traditional Arabic"/>
          <w:b/>
          <w:bCs/>
          <w:color w:val="008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م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ريح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ل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يق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ـ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ظ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الف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ت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ح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raditional Arabic"/>
          <w:b/>
          <w:bCs/>
          <w:sz w:val="28"/>
          <w:rtl w:val="true"/>
        </w:rPr>
        <w:t xml:space="preserve">.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ف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اش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هديو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درج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ب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ا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ا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وعظ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ع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لوب،وذرف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يو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ع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ـود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وصن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أوص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س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طا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سي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لاف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سنت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ف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اش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هديين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عض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واجذ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ياك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حدث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د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لالة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4607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رم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676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ز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ف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اش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نظ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ل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خلاف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دو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واو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ي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ظ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ر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ح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ح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وح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اء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ف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اشدون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ك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قو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كوت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ت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بق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4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ديث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ـ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ع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ك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فسي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دي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إعراض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ـ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ي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طب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ش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ا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آ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ذ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ا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ي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ب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ن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5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لف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ت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ـ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تر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و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ب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لف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حدا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ال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صو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طأ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لالة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ف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الة</w:t>
      </w:r>
      <w:r>
        <w:rPr>
          <w:rFonts w:cs="Traditional Arabic"/>
          <w:b/>
          <w:bCs/>
          <w:sz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rtl w:val="true"/>
        </w:rPr>
        <w:t>أرأ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ا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رق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لت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نص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raditional Arabic"/>
          <w:b/>
          <w:bCs/>
          <w:sz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</w:t>
      </w:r>
      <w:r>
        <w:rPr>
          <w:rFonts w:cs="Traditional Arabic"/>
          <w:b/>
          <w:bCs/>
          <w:sz w:val="28"/>
          <w:rtl w:val="true"/>
        </w:rPr>
        <w:t>/</w:t>
      </w:r>
      <w:r>
        <w:rPr>
          <w:rFonts w:cs="Traditional Arabic"/>
          <w:b/>
          <w:bCs/>
          <w:sz w:val="28"/>
        </w:rPr>
        <w:t>596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597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rFonts w:ascii="Courier New" w:hAnsi="Courier New"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باع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ب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ج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خ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ا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سق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بق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ك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روعي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دخ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ن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ذه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كا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قو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خلاف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ب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 w:ascii="Courier New" w:hAnsi="Courier New"/>
          <w:b/>
          <w:bCs/>
          <w:sz w:val="28"/>
          <w:rtl w:val="true"/>
        </w:rPr>
        <w:t>.</w:t>
      </w:r>
      <w:r>
        <w:rPr>
          <w:rFonts w:cs="Traditional Arabic" w:ascii="Courier New" w:hAnsi="Courier New"/>
          <w:b/>
          <w:bCs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rFonts w:ascii="Courier New" w:hAnsi="Courier New" w:cs="Traditional Arabic"/>
          <w:b/>
          <w:b/>
          <w:bCs/>
          <w:sz w:val="28"/>
        </w:rPr>
      </w:pPr>
      <w:r>
        <w:rPr>
          <w:rFonts w:cs="Traditional Arabic" w:ascii="Courier New" w:hAnsi="Courier New"/>
          <w:b/>
          <w:bCs/>
          <w:sz w:val="28"/>
          <w:rtl w:val="true"/>
        </w:rPr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دس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م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سلة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تمهيد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ف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ــلا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ز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له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ائ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د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الح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خي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لح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فسد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س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ا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ف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ق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ا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ر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س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س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ح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ق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ك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واق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ت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ث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ماثل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مـ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تلف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د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طع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خ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س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استدلا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عض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استصلاح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تعريف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س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س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عل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ث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ؤث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ث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ائ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اذ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إلغائ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همالها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إثب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غائ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و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س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ر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صطلاحاً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طلو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شا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ص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ف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ا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لح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ك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هما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سل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لاحظ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خذ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در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ص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طل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حدا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ج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ف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ض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س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ا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صوص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ي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فر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صلح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رسل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قياس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فـ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س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س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ق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اث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ج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م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ني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خذ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خصوص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تن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وق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د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مثل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لمصال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رسل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اب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س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لف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يا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ما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و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س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ش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نع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د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rtl w:val="true"/>
        </w:rPr>
        <w:t>أر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د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م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ر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ت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م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ش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اط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معو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ر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ع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اج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در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أ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ك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ر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تهم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ح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فتت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جمع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يد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فو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ف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با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ث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لت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عل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ع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ر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اج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د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درهم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تب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قا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كت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د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ز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نص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دهمـ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ه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فس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ز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ي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كم</w:t>
      </w:r>
      <w:r>
        <w:rPr>
          <w:rFonts w:cs="Traditional Arabic"/>
          <w:b/>
          <w:bCs/>
          <w:sz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ر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ف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ف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ف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</w:t>
      </w:r>
      <w:r>
        <w:rPr>
          <w:rFonts w:cs="Traditional Arabic"/>
          <w:b/>
          <w:bCs/>
          <w:sz w:val="28"/>
          <w:rtl w:val="true"/>
        </w:rPr>
        <w:t>)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4679</w:t>
      </w:r>
      <w:r>
        <w:rPr>
          <w:rFonts w:cs="Traditional Arabic"/>
          <w:b/>
          <w:bCs/>
          <w:sz w:val="28"/>
          <w:rtl w:val="true"/>
        </w:rPr>
        <w:t xml:space="preserve">)) 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ي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رو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تك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ب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خذ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أولا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ب</w:t>
      </w:r>
      <w:r>
        <w:rPr>
          <w:rFonts w:cs="Traditional Arabic"/>
          <w:b/>
          <w:bCs/>
          <w:sz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ي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ه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دني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ه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آخ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ا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ت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جر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إ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عم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أ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غي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مر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كتسب</w:t>
      </w:r>
      <w:r>
        <w:rPr>
          <w:rFonts w:cs="Traditional Arabic"/>
          <w:b/>
          <w:bCs/>
          <w:sz w:val="28"/>
          <w:rtl w:val="true"/>
        </w:rPr>
        <w:t>). (</w:t>
      </w:r>
      <w:r>
        <w:rPr>
          <w:rFonts w:cs="Traditional Arabic"/>
          <w:b/>
          <w:b/>
          <w:bCs/>
          <w:sz w:val="28"/>
          <w:sz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ل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طب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عراء</w:t>
      </w:r>
      <w:r>
        <w:rPr>
          <w:rFonts w:cs="Traditional Arabic"/>
          <w:b/>
          <w:bCs/>
          <w:sz w:val="28"/>
          <w:rtl w:val="true"/>
        </w:rPr>
        <w:t xml:space="preserve">)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ا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د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وال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دت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ل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شار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ر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صلح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ـ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م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يس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صلاح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م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سلمين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تب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ذلك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ذ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ظ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وس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ش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وج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ته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و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د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حصائ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جن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ر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ا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انم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حدي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ا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ثما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ل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حريق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وط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ح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سب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ئ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لوهي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د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ار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و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رو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فس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غزو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جار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</w:t>
      </w:r>
      <w:r>
        <w:rPr>
          <w:rFonts w:cs="Traditional Arabic"/>
          <w:b/>
          <w:bCs/>
          <w:sz w:val="28"/>
          <w:rtl w:val="true"/>
        </w:rPr>
        <w:t xml:space="preserve">.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اب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ك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ق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العز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ا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اف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ـ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راس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واج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ظالـ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د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ف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اب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ندي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ظ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ـ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ق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ائ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ث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ز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ط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اها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س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د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س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ن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س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سي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قعين</w:t>
      </w:r>
      <w:r>
        <w:rPr>
          <w:rFonts w:cs="Traditional Arabic"/>
          <w:b/>
          <w:bCs/>
          <w:sz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rtl w:val="true"/>
        </w:rPr>
        <w:t>وهـ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بذ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ة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و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صور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والمخن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س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س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بسه</w:t>
      </w:r>
      <w:r>
        <w:rPr>
          <w:rFonts w:cs="Traditional Arabic"/>
          <w:b/>
          <w:bCs/>
          <w:sz w:val="28"/>
          <w:rtl w:val="true"/>
        </w:rPr>
        <w:t>".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ن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م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ه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مضان</w:t>
      </w:r>
      <w:r>
        <w:rPr>
          <w:rFonts w:cs="Traditional Arabic"/>
          <w:b/>
          <w:bCs/>
          <w:sz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ل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ثلث</w:t>
      </w:r>
      <w:r>
        <w:rPr>
          <w:rFonts w:cs="Traditional Arabic"/>
          <w:b/>
          <w:bCs/>
          <w:sz w:val="28"/>
          <w:rtl w:val="true"/>
        </w:rPr>
        <w:t>".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ب</w:t>
      </w:r>
      <w:r>
        <w:rPr>
          <w:rFonts w:cs="Traditional Arabic"/>
          <w:b/>
          <w:bCs/>
          <w:sz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ت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قب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ؤدبان</w:t>
      </w:r>
      <w:r>
        <w:rPr>
          <w:rFonts w:cs="Traditional Arabic"/>
          <w:b/>
          <w:bCs/>
          <w:sz w:val="28"/>
          <w:rtl w:val="true"/>
        </w:rPr>
        <w:t>"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حابنا</w:t>
      </w:r>
      <w:r>
        <w:rPr>
          <w:rFonts w:cs="Traditional Arabic"/>
          <w:b/>
          <w:bCs/>
          <w:sz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وط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واح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ج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ك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ك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أ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ستش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ش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raditional Arabic"/>
          <w:b/>
          <w:bCs/>
          <w:sz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ص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ت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رق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ار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فأ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رق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ا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د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رق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حرق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ق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بي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ق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ش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المل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ط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وب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سلط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ف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اق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ستتي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وب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ـ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حا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اح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ه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رح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ح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حداهم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تار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قالوا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مت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ائ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ض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ديه</w:t>
      </w:r>
      <w:r>
        <w:rPr>
          <w:rFonts w:cs="Traditional Arabic"/>
          <w:b/>
          <w:bCs/>
          <w:sz w:val="28"/>
          <w:rtl w:val="true"/>
        </w:rPr>
        <w:t>"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بهــ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س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ظ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شر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اب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ي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عا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نز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يا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ء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حل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89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خ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فس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ذ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شرائط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احتجاج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المصلح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رسل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س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ر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لـ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وا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رائ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ف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ه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الباط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وا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ـ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يق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د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شري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حق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ف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ل،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س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ض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ض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ائ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ث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رر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ض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ائ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غاة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4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فو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ي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ت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ص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فعت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فع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حص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م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فع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ك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لحت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وا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س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ي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د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ا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ـ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ا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ر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هو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ظنو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س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raditional Arabic" w:ascii="Courier New" w:hAnsi="Courier New"/>
          <w:b/>
          <w:bCs/>
          <w:sz w:val="28"/>
          <w:rtl w:val="true"/>
        </w:rPr>
        <w:t>.</w:t>
      </w:r>
      <w:r>
        <w:rPr>
          <w:rFonts w:cs="Traditional Arabic" w:ascii="Courier New" w:hAnsi="Courier New"/>
          <w:b/>
          <w:bCs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rFonts w:ascii="Courier New" w:hAnsi="Courier New" w:cs="Traditional Arabic"/>
          <w:b/>
          <w:b/>
          <w:bCs/>
          <w:sz w:val="28"/>
        </w:rPr>
      </w:pPr>
      <w:r>
        <w:rPr>
          <w:rFonts w:eastAsia="Courier New" w:cs="Courier New" w:ascii="Courier New" w:hAnsi="Courier New"/>
          <w:b/>
          <w:bCs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بع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بر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ية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لي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ل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لف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ا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ا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استصحا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ل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ل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1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تكلي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ثبت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ر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لي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ا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لغ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لي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ح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ـ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مكلف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المقص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ذن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رف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بر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صح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ي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از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ـ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ل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ع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نت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ولئ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د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75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ب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ل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ؤاخذ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د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ق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توب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15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2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صاحب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دلي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أت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ناق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عنه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جا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ـ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اح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ا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سو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خ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سو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ـ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ذ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خ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اج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ز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يج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تق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تانين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الخلاصة</w:t>
      </w:r>
      <w:r>
        <w:rPr>
          <w:rFonts w:cs="Traditional Arabic"/>
          <w:b/>
          <w:bCs/>
          <w:color w:val="008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م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خلاف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ر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صح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د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عا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رج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raditional Arabic" w:ascii="Courier New" w:hAnsi="Courier New"/>
          <w:b/>
          <w:bCs/>
          <w:sz w:val="28"/>
          <w:rtl w:val="true"/>
        </w:rPr>
        <w:t>.</w:t>
      </w:r>
      <w:r>
        <w:rPr>
          <w:rFonts w:cs="Traditional Arabic" w:ascii="Courier New" w:hAnsi="Courier New"/>
          <w:b/>
          <w:bCs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rFonts w:ascii="Courier New" w:hAnsi="Courier New" w:cs="Traditional Arabic"/>
          <w:b/>
          <w:b/>
          <w:bCs/>
          <w:sz w:val="28"/>
        </w:rPr>
      </w:pPr>
      <w:r>
        <w:rPr>
          <w:rFonts w:cs="Traditional Arabic" w:ascii="Courier New" w:hAnsi="Courier New"/>
          <w:b/>
          <w:bCs/>
          <w:sz w:val="28"/>
          <w:rtl w:val="true"/>
        </w:rPr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من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ر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ظاه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ب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أم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بق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ـ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يع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ا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ه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ط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تغ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هد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ن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الظ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اضـ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ا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ت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د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س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سالاته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ون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ي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عم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لح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م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م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ت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تقون</w:t>
      </w:r>
      <w:r>
        <w:rPr>
          <w:rFonts w:cs="Traditional Arabic"/>
          <w:b/>
          <w:bCs/>
          <w:sz w:val="28"/>
          <w:rtl w:val="true"/>
        </w:rPr>
        <w:t>}  (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و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51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52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ئ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م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ت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عبد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أنبي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92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م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ت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ن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وح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براهي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سحا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عقو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داو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يم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يو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وس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ون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وطاً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أولئ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بهد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قت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أ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عالمين</w:t>
      </w:r>
      <w:r>
        <w:rPr>
          <w:rFonts w:cs="Traditional Arabic"/>
          <w:b/>
          <w:bCs/>
          <w:sz w:val="28"/>
          <w:rtl w:val="true"/>
        </w:rPr>
        <w:t>}  (</w:t>
      </w:r>
      <w:r>
        <w:rPr>
          <w:rFonts w:cs="Traditional Arabic"/>
          <w:b/>
          <w:b/>
          <w:bCs/>
          <w:sz w:val="28"/>
          <w:sz w:val="28"/>
          <w:rtl w:val="true"/>
        </w:rPr>
        <w:t>الأنعام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90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ظاه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تب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ه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م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ص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تبا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تف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ئدة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أنز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د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هيم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واء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ع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هاج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جع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بلو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ت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ستبق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ي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جع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نبئ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ختلف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ائد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48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ر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ر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ه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أم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تب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ـ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نه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ذاه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بي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غيره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جم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صار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يعت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سخ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بط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عاً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ك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ك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ئ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ج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قرا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جـ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ؤاخذ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ط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ص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مل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نا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م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ع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غ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رح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لا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نصر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افري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86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ـ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ت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قن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خ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قي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عاً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نح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أمو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ن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ور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ص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ت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يعتن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ض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ثب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ن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مر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ان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أ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يعت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ؤ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صوص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أمو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تب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بق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لقـ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صص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ترى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يوسف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1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ني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رحم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-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ب</w:t>
      </w:r>
      <w:r>
        <w:rPr>
          <w:rFonts w:cs="Traditional Arabic"/>
          <w:b/>
          <w:bCs/>
          <w:sz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شاف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مـ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يع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ب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ع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هاج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ائد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48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افق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ع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الف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ه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نولين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ضاها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44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يع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صا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بغ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خالفوهم</w:t>
      </w:r>
      <w:r>
        <w:rPr>
          <w:rFonts w:cs="Traditional Arabic"/>
          <w:b/>
          <w:bCs/>
          <w:sz w:val="28"/>
          <w:rtl w:val="true"/>
        </w:rPr>
        <w:t>] 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462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10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ريرة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خالف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عا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فافهم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210</w:t>
      </w:r>
      <w:r>
        <w:rPr>
          <w:rFonts w:cs="Traditional Arabic"/>
          <w:b/>
          <w:bCs/>
          <w:sz w:val="28"/>
          <w:rtl w:val="true"/>
        </w:rPr>
        <w:t>)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د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شعار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ر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رق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ؤوس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س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اصي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5917</w:t>
      </w:r>
      <w:r>
        <w:rPr>
          <w:rFonts w:cs="Traditional Arabic"/>
          <w:b/>
          <w:bCs/>
          <w:sz w:val="28"/>
          <w:rtl w:val="true"/>
        </w:rPr>
        <w:t xml:space="preserve">)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وا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ت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يع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بق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ب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بق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د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قائ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بد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4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ثب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ذ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فت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فري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و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سن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حسب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ـ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قو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قو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م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ا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78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ف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تب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يد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شت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يل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د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سب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79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س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بيائ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و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غلو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تر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ي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ز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ه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با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ط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رك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ي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ب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عالم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ض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ور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ر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ئت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بعني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/387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حس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صاب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/6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ب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77</w:t>
      </w:r>
      <w:r>
        <w:rPr>
          <w:rFonts w:cs="Traditional Arabic"/>
          <w:b/>
          <w:bCs/>
          <w:sz w:val="28"/>
          <w:rtl w:val="true"/>
        </w:rPr>
        <w:t xml:space="preserve">)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رأ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ور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عبران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فسرو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ع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دق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ذب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و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rtl w:val="true"/>
        </w:rPr>
        <w:t>آ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ك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عنكبوت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46</w:t>
      </w:r>
      <w:r>
        <w:rPr>
          <w:rFonts w:cs="Traditional Arabic"/>
          <w:b/>
          <w:bCs/>
          <w:sz w:val="28"/>
          <w:rtl w:val="true"/>
        </w:rPr>
        <w:t xml:space="preserve">)]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أ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تاب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ث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رأو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ـ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ث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يرو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ت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يد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شت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يل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ه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أل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أ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ج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أ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كم</w:t>
      </w:r>
      <w:r>
        <w:rPr>
          <w:rFonts w:cs="Traditional Arabic"/>
          <w:b/>
          <w:bCs/>
          <w:sz w:val="28"/>
          <w:rtl w:val="true"/>
        </w:rPr>
        <w:t>)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عتص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7363</w:t>
      </w:r>
      <w:r>
        <w:rPr>
          <w:rFonts w:cs="Traditional Arabic"/>
          <w:b/>
          <w:bCs/>
          <w:sz w:val="28"/>
          <w:rtl w:val="true"/>
        </w:rPr>
        <w:t xml:space="preserve">)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ل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غ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ذ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ـ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ور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ه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ائع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ط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د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وائ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عب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تنس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فس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صو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ئ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م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د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ه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ن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ص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از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ق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د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هت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دي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ست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شرائعها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طل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خلا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و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مناها</w:t>
      </w:r>
      <w:r>
        <w:rPr>
          <w:rFonts w:cs="Traditional Arabic" w:ascii="Courier New" w:hAnsi="Courier New"/>
          <w:b/>
          <w:bCs/>
          <w:sz w:val="28"/>
          <w:rtl w:val="true"/>
        </w:rPr>
        <w:t>.</w:t>
      </w:r>
      <w:r>
        <w:rPr>
          <w:rFonts w:cs="Traditional Arabic" w:ascii="Courier New" w:hAnsi="Courier New"/>
          <w:b/>
          <w:bCs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rFonts w:ascii="Courier New" w:hAnsi="Courier New" w:cs="Traditional Arabic"/>
          <w:b/>
          <w:b/>
          <w:bCs/>
          <w:sz w:val="28"/>
        </w:rPr>
      </w:pPr>
      <w:r>
        <w:rPr>
          <w:rFonts w:cs="Traditional Arabic" w:ascii="Courier New" w:hAnsi="Courier New"/>
          <w:b/>
          <w:bCs/>
          <w:sz w:val="28"/>
          <w:rtl w:val="true"/>
        </w:rPr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ascii="Courier New" w:hAnsi="Courier New" w:cs="Traditional Arabic"/>
          <w:b/>
          <w:b/>
          <w:bCs/>
          <w:sz w:val="28"/>
          <w:sz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اسع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عرف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عتا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صط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طئ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واب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طل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س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يح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فاً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قس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تية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عر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لغوي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صط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ت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ك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ع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د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فق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تح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داب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ك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ع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ق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م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ضح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ف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غو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دي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د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رو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ض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س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نث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ث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ب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ين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عر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عادات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را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د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جل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رق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طرائ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لب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ز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فلات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ج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عر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عاملات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را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ام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عاط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فظ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شتر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ع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د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ف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د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ؤخر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ع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د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ـزو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ب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ت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ملا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زواج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ال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</w:rPr>
        <w:t>2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نقس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عرا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حس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قبيح،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معرو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منكر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عراف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تنقسم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ثلاثة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قسام</w:t>
      </w:r>
      <w:r>
        <w:rPr>
          <w:rFonts w:cs="Traditional Arabic"/>
          <w:b/>
          <w:bCs/>
          <w:color w:val="008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عرو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ض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ف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هلي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أعراف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99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ال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ـ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ز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س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رف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حب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زم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صد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ج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ر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ل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ك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لا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امل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ب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كر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تقذ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ب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ي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عا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خرو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س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ري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ختل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س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عت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ه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ي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ديث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ب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بر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ا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ـو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خرو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خطيب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خلو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دخ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ارمه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ت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غ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شرار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زل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ب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ي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صط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وا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لو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غ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لـ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د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راج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اع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لولات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ت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ملا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ادا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ناف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ا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لاق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عن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عر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شرعي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ي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قصو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عر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ي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كمة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قولهم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والمع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ف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مشرو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طاً</w:t>
      </w:r>
      <w:r>
        <w:rPr>
          <w:rFonts w:cs="Traditional Arabic"/>
          <w:b/>
          <w:bCs/>
          <w:sz w:val="28"/>
          <w:rtl w:val="true"/>
        </w:rPr>
        <w:t xml:space="preserve">.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ت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عا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ا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اعا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شر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لو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لو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ف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أع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وية</w:t>
      </w:r>
      <w:r>
        <w:rPr>
          <w:rFonts w:cs="Traditional Arabic"/>
          <w:b/>
          <w:bCs/>
          <w:sz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ـ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ف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ق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وص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عت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تك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حم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عت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ر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الف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قائق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ض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ئ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ثم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را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ئ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ث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رهم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د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ل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غشوش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ر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عط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يا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دق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ف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ح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ز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خالص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رف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ال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ـ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غشوش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ل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تا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ئ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عما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ت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لوكه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ر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اد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ب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ت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ع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ريح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ئ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ل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سم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رفـ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ت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سم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rtl w:val="true"/>
        </w:rPr>
        <w:t>سم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ر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ـل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شب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و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ـ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لفل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لي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ظي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ان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ر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غن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ث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لوك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ص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رف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و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ند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قو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و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ل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يح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رف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يح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رسي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ك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م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س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م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رف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ه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ب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و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ي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م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ز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جل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ي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ختص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ر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زوج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ع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همها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لاث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سو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آخر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ملوك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ب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ا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ز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ب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ـ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فظ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ظ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ف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غ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ك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ن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ر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ج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عان</w:t>
      </w:r>
      <w:r>
        <w:rPr>
          <w:rFonts w:cs="Traditional Arabic"/>
          <w:b/>
          <w:bCs/>
          <w:sz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rtl w:val="true"/>
        </w:rPr>
        <w:t>أع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ق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</w:t>
      </w:r>
      <w:r>
        <w:rPr>
          <w:rFonts w:cs="Traditional Arabic"/>
          <w:b/>
          <w:bCs/>
          <w:sz w:val="28"/>
          <w:rtl w:val="true"/>
        </w:rPr>
        <w:t>/</w:t>
      </w:r>
      <w:r>
        <w:rPr>
          <w:rFonts w:cs="Traditional Arabic"/>
          <w:b/>
          <w:bCs/>
          <w:sz w:val="28"/>
        </w:rPr>
        <w:t>289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291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</w:t>
      </w:r>
      <w:r>
        <w:rPr>
          <w:rFonts w:cs="Traditional Arabic"/>
          <w:b/>
          <w:bCs/>
          <w:sz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rtl w:val="true"/>
        </w:rPr>
        <w:t>ع</w:t>
      </w:r>
      <w:r>
        <w:rPr>
          <w:rFonts w:cs="Traditional Arabic"/>
          <w:b/>
          <w:bCs/>
          <w:sz w:val="28"/>
          <w:rtl w:val="true"/>
        </w:rPr>
        <w:t xml:space="preserve">.)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تغي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عرا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تغ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زما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أوطان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غ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ز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وط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ف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ـرف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ع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اض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شر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ضا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raditional Arabic"/>
          <w:b/>
          <w:bCs/>
          <w:sz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ف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وائ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زمن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كن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حوا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ض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اي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ا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وائد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زمن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طبائع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دان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ب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ه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ف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ض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بدانهم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عان</w:t>
      </w:r>
      <w:r>
        <w:rPr>
          <w:rFonts w:cs="Traditional Arabic"/>
          <w:b/>
          <w:bCs/>
          <w:sz w:val="28"/>
          <w:rtl w:val="true"/>
        </w:rPr>
        <w:t>"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ل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ذ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كي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ضا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فاظه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الوا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عتبر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لغ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قليم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فتي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د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ج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ف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د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ذك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بك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جم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قو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قا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ضين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قالوا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خ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ل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تا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ي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رائ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نا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ر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ن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فتق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ن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ريح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تغ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ية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قالوا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زم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لز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ل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اص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ية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ف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حل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عت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شت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ف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باد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ين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م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عتب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ي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س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ين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raditional Arabic"/>
          <w:b/>
          <w:bCs/>
          <w:sz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rtl w:val="true"/>
        </w:rPr>
        <w:t>انت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أع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ق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/99</w:t>
      </w:r>
      <w:r>
        <w:rPr>
          <w:rFonts w:cs="Traditional Arabic"/>
          <w:b/>
          <w:bCs/>
          <w:sz w:val="28"/>
          <w:rtl w:val="true"/>
        </w:rPr>
        <w:t xml:space="preserve">))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الخل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ا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اعا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ضـ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تو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ا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عر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ار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غاؤ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لغ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ط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ا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روفاً</w:t>
      </w:r>
      <w:r>
        <w:rPr>
          <w:rFonts w:cs="Traditional Arabic" w:ascii="Courier New" w:hAnsi="Courier New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rFonts w:ascii="Courier New" w:hAnsi="Courier New" w:cs="Traditional Arabic"/>
          <w:b/>
          <w:b/>
          <w:bCs/>
          <w:sz w:val="28"/>
        </w:rPr>
      </w:pPr>
      <w:r>
        <w:rPr>
          <w:rFonts w:cs="Traditional Arabic" w:ascii="Courier New" w:hAnsi="Courier New"/>
          <w:b/>
          <w:bCs/>
          <w:sz w:val="28"/>
          <w:rtl w:val="true"/>
        </w:rPr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شر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ح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تعريفه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استح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عتق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س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ر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ل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قد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ته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عب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ستد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دل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ثبتين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استح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ن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ال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ع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ح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ل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قد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ت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ل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حس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ت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س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اف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ح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و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سأ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ظائ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خراج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ف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و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باختص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ؤ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ت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صل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اه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ا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ئلـ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استح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ح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ج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هبـ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ث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د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اج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و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استص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م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سلة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ياس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ك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ت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ل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ي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ث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ض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قل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ايع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ع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تبع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ذن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ق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ض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ز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رك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ل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ز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ج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ينكم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423</w:t>
      </w:r>
      <w:r>
        <w:rPr>
          <w:rFonts w:cs="Traditional Arabic"/>
          <w:b/>
          <w:bCs/>
          <w:sz w:val="28"/>
          <w:rtl w:val="true"/>
        </w:rPr>
        <w:t xml:space="preserve">)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التبا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ع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استحسان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دل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انعي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ه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صل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ف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ارض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ان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د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استح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حس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اهر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ف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ف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ح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جته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عل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ـ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ر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ستح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ره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شته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ذا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ت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ط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لي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ضب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ص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ارض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اب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ب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ل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دي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بع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ل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دل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صد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لغ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raditional Arabic"/>
          <w:b/>
          <w:bCs/>
          <w:sz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الرحمن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عل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ا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رحم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4</w:t>
      </w:r>
      <w:r>
        <w:rPr>
          <w:rFonts w:cs="Traditional Arabic"/>
          <w:b/>
          <w:bCs/>
          <w:sz w:val="28"/>
          <w:rtl w:val="true"/>
        </w:rPr>
        <w:t xml:space="preserve">).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موع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خر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ق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دو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فك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لو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ح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ضار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ش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انهـ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ق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وع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م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فاه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ها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وفي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مكين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دم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ض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لائ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بئو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دقي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31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ال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ء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ما</w:t>
      </w:r>
      <w:r>
        <w:rPr>
          <w:rFonts w:cs="Traditional Arabic"/>
          <w:b/>
          <w:bCs/>
          <w:sz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rtl w:val="true"/>
        </w:rPr>
        <w:t>عل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يعة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ص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كبير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ا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ر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د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ج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لا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خت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سنت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لوا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عالمي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روم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2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خت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تم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تط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ك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سا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اً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لضع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ختل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مي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اً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غ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وف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ط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دى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طه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50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ـ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دى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أعلى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ل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حـل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أوح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خ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ب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وت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رش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م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سلك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طو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و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ف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فكر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حل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68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69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هد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ختر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غات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هجا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حو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رس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ع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كل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ش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نطقون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باط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تسمي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إطلاقات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بيس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فسا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ع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لو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عما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ليستح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ئ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و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يا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وا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و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مها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5/318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385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90</w:t>
      </w:r>
      <w:r>
        <w:rPr>
          <w:rFonts w:cs="Traditional Arabic"/>
          <w:b/>
          <w:bCs/>
          <w:sz w:val="28"/>
          <w:rtl w:val="true"/>
        </w:rPr>
        <w:t>)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قـ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و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شر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وح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طلا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بيذ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ميات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ئ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ئتم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ق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غ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ف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طل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طل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اط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ا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د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بد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غي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ما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د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د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ضر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لتزام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س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إبراهيم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4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ه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ت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بالت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ه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دين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ان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اف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صو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د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د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دين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اذ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عن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نزو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لغ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عرب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خت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م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عا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ذير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ب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ش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ك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سانه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ا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rtl w:val="true"/>
        </w:rPr>
        <w:t>قرآ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ب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وج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زمر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8</w:t>
      </w:r>
      <w:r>
        <w:rPr>
          <w:rFonts w:cs="Traditional Arabic"/>
          <w:b/>
          <w:bCs/>
          <w:sz w:val="28"/>
          <w:rtl w:val="true"/>
        </w:rPr>
        <w:t>).. {</w:t>
      </w:r>
      <w:r>
        <w:rPr>
          <w:rFonts w:cs="Traditional Arabic"/>
          <w:b/>
          <w:b/>
          <w:bCs/>
          <w:sz w:val="28"/>
          <w:sz w:val="28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زل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آ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ب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rtl w:val="true"/>
        </w:rPr>
        <w:t>تعقل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يوسف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>).. {</w:t>
      </w:r>
      <w:r>
        <w:rPr>
          <w:rFonts w:cs="Traditional Arabic"/>
          <w:b/>
          <w:b/>
          <w:bCs/>
          <w:sz w:val="28"/>
          <w:sz w:val="28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عل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آ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ب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قل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زخرف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دب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حك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بي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ب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ي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ع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ائق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عبي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صر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ل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حو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ر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لاغ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فاظ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راكيبه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يتأتى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باتباع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خطوات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آتية</w:t>
      </w:r>
      <w:r>
        <w:rPr>
          <w:rFonts w:cs="Traditional Arabic"/>
          <w:b/>
          <w:bCs/>
          <w:color w:val="008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قيق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لغوية</w:t>
      </w:r>
      <w:r>
        <w:rPr>
          <w:rFonts w:cs="Traditional Arabic"/>
          <w:b/>
          <w:bCs/>
          <w:color w:val="FF0000"/>
          <w:sz w:val="28"/>
          <w:rtl w:val="true"/>
        </w:rPr>
        <w:t>: (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صل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لكلمة</w:t>
      </w:r>
      <w:r>
        <w:rPr>
          <w:rFonts w:cs="Traditional Arabic"/>
          <w:b/>
          <w:bCs/>
          <w:color w:val="FF0000"/>
          <w:sz w:val="28"/>
          <w:rtl w:val="true"/>
        </w:rPr>
        <w:t>)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خط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ن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كل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اد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ستعم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فظ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بحر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ا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ق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ذ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يي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صنا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حير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المطلب</w:t>
      </w:r>
      <w:r>
        <w:rPr>
          <w:rFonts w:cs="Traditional Arabic"/>
          <w:b/>
          <w:bCs/>
          <w:sz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rtl w:val="true"/>
        </w:rPr>
        <w:t>وح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م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ق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وس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زف</w:t>
      </w:r>
      <w:r>
        <w:rPr>
          <w:rFonts w:cs="Traditional Arabic"/>
          <w:b/>
          <w:bCs/>
          <w:sz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س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مل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ء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راً</w:t>
      </w:r>
      <w:r>
        <w:rPr>
          <w:rFonts w:cs="Traditional Arabic"/>
          <w:b/>
          <w:bCs/>
          <w:sz w:val="28"/>
          <w:rtl w:val="true"/>
        </w:rPr>
        <w:t xml:space="preserve">.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بسط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س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ر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لحة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وجد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راً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820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307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لك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ظ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ر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س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ثرته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هـ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كل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طق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ا،و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رف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قيق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شرع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لكلمة</w:t>
      </w:r>
      <w:r>
        <w:rPr>
          <w:rFonts w:cs="Traditional Arabic"/>
          <w:b/>
          <w:bCs/>
          <w:color w:val="FF0000"/>
          <w:sz w:val="28"/>
          <w:rtl w:val="true"/>
        </w:rPr>
        <w:t>)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در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ا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صو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و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خصي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يم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وحي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ر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ف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لا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و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زكا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لو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دل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وي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صد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خ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غ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اط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صد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غ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ـ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ت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سالات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ع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بر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يب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سل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نقي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عا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ذك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صو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ؤ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ك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صو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طه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صو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صوصة</w:t>
      </w:r>
      <w:r>
        <w:rPr>
          <w:rFonts w:cs="Traditional Arabic"/>
          <w:b/>
          <w:bCs/>
          <w:sz w:val="28"/>
          <w:rtl w:val="true"/>
        </w:rPr>
        <w:t xml:space="preserve">..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الصـ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مس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طلق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مس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صوصة</w:t>
      </w:r>
      <w:r>
        <w:rPr>
          <w:rFonts w:cs="Traditional Arabic"/>
          <w:b/>
          <w:bCs/>
          <w:sz w:val="28"/>
          <w:rtl w:val="true"/>
        </w:rPr>
        <w:t xml:space="preserve">.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ا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ه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ما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خر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صوصة</w:t>
      </w:r>
      <w:r>
        <w:rPr>
          <w:rFonts w:cs="Traditional Arabic"/>
          <w:b/>
          <w:bCs/>
          <w:sz w:val="28"/>
          <w:rtl w:val="true"/>
        </w:rPr>
        <w:t xml:space="preserve">..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فه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ا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وي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color w:val="FF0000"/>
          <w:sz w:val="28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صطلح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صولي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لدلالا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لغوي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  <w:r>
        <w:rPr>
          <w:rFonts w:cs="Traditional Arabic"/>
          <w:b/>
          <w:bCs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و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طلح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ـ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ل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طلحا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الي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ال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ب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ت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raditional Arabic"/>
          <w:b/>
          <w:bCs/>
          <w:sz w:val="28"/>
          <w:rtl w:val="true"/>
        </w:rPr>
        <w:t>)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إ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رج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مجمل</w:t>
      </w:r>
      <w:r>
        <w:rPr>
          <w:rFonts w:cs="Traditional Arabic"/>
          <w:b/>
          <w:bCs/>
          <w:sz w:val="28"/>
          <w:rtl w:val="true"/>
        </w:rPr>
        <w:t xml:space="preserve">)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شك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وض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تفسيراً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ت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اه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ف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ظاهر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ث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مؤول</w:t>
      </w:r>
      <w:r>
        <w:rPr>
          <w:rFonts w:cs="Traditional Arabic"/>
          <w:b/>
          <w:bCs/>
          <w:sz w:val="28"/>
          <w:rtl w:val="true"/>
        </w:rPr>
        <w:t xml:space="preserve">)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اهره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تأويلاً</w:t>
      </w:r>
      <w:r>
        <w:rPr>
          <w:rFonts w:cs="Traditional Arabic"/>
          <w:b/>
          <w:bCs/>
          <w:sz w:val="28"/>
          <w:rtl w:val="true"/>
        </w:rPr>
        <w:t xml:space="preserve">)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ال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د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ف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raditional Arabic"/>
          <w:b/>
          <w:bCs/>
          <w:sz w:val="28"/>
          <w:rtl w:val="true"/>
        </w:rPr>
        <w:t xml:space="preserve">).. </w:t>
      </w:r>
      <w:r>
        <w:rPr>
          <w:rFonts w:cs="Traditional Arabic"/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ي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بالخاص</w:t>
      </w:r>
      <w:r>
        <w:rPr>
          <w:rFonts w:cs="Traditional Arabic"/>
          <w:b/>
          <w:bCs/>
          <w:sz w:val="28"/>
          <w:rtl w:val="true"/>
        </w:rPr>
        <w:t xml:space="preserve">)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ي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مطلقاً</w:t>
      </w:r>
      <w:r>
        <w:rPr>
          <w:rFonts w:cs="Traditional Arabic"/>
          <w:b/>
          <w:bCs/>
          <w:sz w:val="28"/>
          <w:rtl w:val="true"/>
        </w:rPr>
        <w:t xml:space="preserve">).. </w:t>
      </w:r>
      <w:r>
        <w:rPr>
          <w:rFonts w:cs="Traditional Arabic"/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د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ص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مقيداً</w:t>
      </w:r>
      <w:r>
        <w:rPr>
          <w:rFonts w:cs="Traditional Arabic"/>
          <w:b/>
          <w:bCs/>
          <w:sz w:val="28"/>
          <w:rtl w:val="true"/>
        </w:rPr>
        <w:t xml:space="preserve">)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ال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يغ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ل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إ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رج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ي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تض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مقتضي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إشارة</w:t>
      </w:r>
      <w:r>
        <w:rPr>
          <w:rFonts w:cs="Traditional Arabic"/>
          <w:b/>
          <w:bCs/>
          <w:sz w:val="28"/>
          <w:rtl w:val="true"/>
        </w:rPr>
        <w:t xml:space="preserve">)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تك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و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ا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صوص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افقة</w:t>
      </w:r>
      <w:r>
        <w:rPr>
          <w:rFonts w:cs="Traditional Arabic"/>
          <w:b/>
          <w:bCs/>
          <w:sz w:val="28"/>
          <w:rtl w:val="true"/>
        </w:rPr>
        <w:t>)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فه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الفة</w:t>
      </w:r>
      <w:r>
        <w:rPr>
          <w:rFonts w:cs="Traditional Arabic"/>
          <w:b/>
          <w:bCs/>
          <w:sz w:val="28"/>
          <w:rtl w:val="true"/>
        </w:rPr>
        <w:t xml:space="preserve">)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إليك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تفصيل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مجملات</w:t>
      </w:r>
      <w:r>
        <w:rPr>
          <w:rFonts w:cs="Traditional Arabic"/>
          <w:b/>
          <w:bCs/>
          <w:color w:val="008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ولاً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لغة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ظهور</w:t>
      </w:r>
      <w:r>
        <w:rPr>
          <w:rFonts w:cs="Traditional Arabic"/>
          <w:b/>
          <w:bCs/>
          <w:color w:val="FF0000"/>
          <w:sz w:val="28"/>
          <w:rtl w:val="true"/>
        </w:rPr>
        <w:t>.</w:t>
      </w:r>
      <w:r>
        <w:rPr>
          <w:rFonts w:cs="Traditional Arabic"/>
          <w:b/>
          <w:bCs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ي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صط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عنيين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أث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ت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ـ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فص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جع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ملة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96</w:t>
      </w:r>
      <w:r>
        <w:rPr>
          <w:rFonts w:cs="Traditional Arabic"/>
          <w:b/>
          <w:bCs/>
          <w:sz w:val="28"/>
          <w:rtl w:val="true"/>
        </w:rPr>
        <w:t xml:space="preserve">)  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يك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ي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ئز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ضي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دق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ث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رجه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6502</w:t>
      </w:r>
      <w:r>
        <w:rPr>
          <w:rFonts w:cs="Traditional Arabic"/>
          <w:b/>
          <w:bCs/>
          <w:sz w:val="28"/>
          <w:rtl w:val="true"/>
        </w:rPr>
        <w:t xml:space="preserve">)) </w:t>
      </w:r>
      <w:r>
        <w:rPr>
          <w:rFonts w:cs="Traditional Arabic"/>
          <w:b/>
          <w:b/>
          <w:bCs/>
          <w:sz w:val="28"/>
          <w:sz w:val="28"/>
          <w:rtl w:val="true"/>
        </w:rPr>
        <w:t>وقوله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اح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ورت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وجت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ك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ينك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رم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س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03</w:t>
      </w:r>
      <w:r>
        <w:rPr>
          <w:rFonts w:cs="Traditional Arabic"/>
          <w:b/>
          <w:bCs/>
          <w:sz w:val="28"/>
          <w:rtl w:val="true"/>
        </w:rPr>
        <w:t>)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د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طو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اسخ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ثانياً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ظاهر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  <w:r>
        <w:rPr>
          <w:rFonts w:cs="Traditional Arabic"/>
          <w:b/>
          <w:bCs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ت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ف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س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رجـ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ست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جا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ي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بي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ال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ب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وط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ا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ما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ريم</w:t>
      </w:r>
      <w:r>
        <w:rPr>
          <w:rFonts w:cs="Traditional Arabic"/>
          <w:b/>
          <w:bCs/>
          <w:sz w:val="28"/>
          <w:rtl w:val="true"/>
        </w:rPr>
        <w:t xml:space="preserve">..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اه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اه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وجـ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ا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أ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و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ط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اً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420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45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ئشة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رمكن</w:t>
      </w:r>
      <w:r>
        <w:rPr>
          <w:rFonts w:cs="Traditional Arabic"/>
          <w:b/>
          <w:bCs/>
          <w:sz w:val="28"/>
          <w:rtl w:val="true"/>
        </w:rPr>
        <w:t>)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ط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ن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ذ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طاء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ف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صقب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ك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الج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صقبه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258</w:t>
      </w:r>
      <w:r>
        <w:rPr>
          <w:rFonts w:cs="Traditional Arabic"/>
          <w:b/>
          <w:bCs/>
          <w:sz w:val="28"/>
          <w:rtl w:val="true"/>
        </w:rPr>
        <w:t xml:space="preserve">)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ق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ش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س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ع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و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رف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فعة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257</w:t>
      </w:r>
      <w:r>
        <w:rPr>
          <w:rFonts w:cs="Traditional Arabic"/>
          <w:b/>
          <w:bCs/>
          <w:sz w:val="28"/>
          <w:rtl w:val="true"/>
        </w:rPr>
        <w:t xml:space="preserve">)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حكـ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ج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ر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ر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اهر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ـ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فرا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ظ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و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ص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أ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وج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ث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ه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ل</w:t>
      </w:r>
      <w:r>
        <w:rPr>
          <w:rFonts w:cs="Traditional Arabic"/>
          <w:b/>
          <w:bCs/>
          <w:sz w:val="28"/>
          <w:rtl w:val="true"/>
        </w:rPr>
        <w:t xml:space="preserve">...} </w:t>
      </w:r>
      <w:r>
        <w:rPr>
          <w:rFonts w:cs="Traditional Arabic"/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هود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40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ر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صي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ب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ئلاً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أهلي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هود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45</w:t>
      </w:r>
      <w:r>
        <w:rPr>
          <w:rFonts w:cs="Traditional Arabic"/>
          <w:b/>
          <w:bCs/>
          <w:sz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</w:rPr>
        <w:t>وظ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ج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هل</w:t>
      </w:r>
      <w:r>
        <w:rPr>
          <w:rFonts w:cs="Traditional Arabic"/>
          <w:b/>
          <w:bCs/>
          <w:sz w:val="28"/>
          <w:rtl w:val="true"/>
        </w:rPr>
        <w:t xml:space="preserve">.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حر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تة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ائد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ث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حو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استصب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خب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ح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ح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تح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ي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خنز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صنام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فقي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أ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ح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ط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ف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د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ل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ست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قا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هو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حو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ل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ع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ك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نه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236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581</w:t>
      </w:r>
      <w:r>
        <w:rPr>
          <w:rFonts w:cs="Traditional Arabic"/>
          <w:b/>
          <w:bCs/>
          <w:sz w:val="28"/>
          <w:rtl w:val="true"/>
        </w:rPr>
        <w:t xml:space="preserve">)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ظ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خب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ل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ـو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نت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rtl w:val="true"/>
        </w:rPr>
        <w:t>تصد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يمو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ش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ات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ه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ذ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ها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دبغتمو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نتفع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؟</w:t>
      </w:r>
      <w:r>
        <w:rPr>
          <w:rFonts w:cs="Traditional Arabic"/>
          <w:b/>
          <w:bCs/>
          <w:sz w:val="28"/>
          <w:rtl w:val="true"/>
        </w:rPr>
        <w:t xml:space="preserve">]. </w:t>
      </w:r>
      <w:r>
        <w:rPr>
          <w:rFonts w:cs="Traditional Arabic"/>
          <w:b/>
          <w:b/>
          <w:bCs/>
          <w:sz w:val="28"/>
          <w:sz w:val="28"/>
          <w:rtl w:val="true"/>
        </w:rPr>
        <w:t>فقالوا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يتة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فقال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لها</w:t>
      </w:r>
      <w:r>
        <w:rPr>
          <w:rFonts w:cs="Traditional Arabic"/>
          <w:b/>
          <w:bCs/>
          <w:sz w:val="28"/>
          <w:rtl w:val="true"/>
        </w:rPr>
        <w:t>])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49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63</w:t>
      </w:r>
      <w:r>
        <w:rPr>
          <w:rFonts w:cs="Traditional Arabic"/>
          <w:b/>
          <w:bCs/>
          <w:sz w:val="28"/>
          <w:rtl w:val="true"/>
        </w:rPr>
        <w:t xml:space="preserve">)) </w:t>
      </w: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واية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ب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ه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هر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66</w:t>
      </w:r>
      <w:r>
        <w:rPr>
          <w:rFonts w:cs="Traditional Arabic"/>
          <w:b/>
          <w:bCs/>
          <w:sz w:val="28"/>
          <w:rtl w:val="true"/>
        </w:rPr>
        <w:t xml:space="preserve">)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عم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خصيص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فظ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خصي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ول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اهر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ح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ظاهر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مؤول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ذ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اه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ض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ر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اهر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قو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زيغ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إلح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ف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لا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ع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اه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ـرا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س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ص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لوق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ي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است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لو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حب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ض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غض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وج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ي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ل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ه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نف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ف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ص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يا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ات</w:t>
      </w:r>
      <w:r>
        <w:rPr>
          <w:rFonts w:cs="Traditional Arabic"/>
          <w:b/>
          <w:bCs/>
          <w:sz w:val="28"/>
          <w:rtl w:val="true"/>
        </w:rPr>
        <w:t xml:space="preserve">.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غ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ا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جو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نف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لك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تم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تأويل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لن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ر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ظاهره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م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اعلم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تأويل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صطلاح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أصول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ثلاثة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مراتب</w:t>
      </w:r>
      <w:r>
        <w:rPr>
          <w:rFonts w:cs="Traditional Arabic"/>
          <w:b/>
          <w:bCs/>
          <w:color w:val="008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color w:val="FF0000"/>
          <w:sz w:val="28"/>
        </w:rPr>
      </w:pPr>
      <w:r>
        <w:rPr>
          <w:rFonts w:cs="Traditional Arabic"/>
          <w:b/>
          <w:bCs/>
          <w:color w:val="FF0000"/>
          <w:sz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</w:rPr>
        <w:t>1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تأوي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ؤيد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دليل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color w:val="FF0000"/>
          <w:sz w:val="28"/>
        </w:rPr>
      </w:pPr>
      <w:r>
        <w:rPr>
          <w:rFonts w:cs="Traditional Arabic"/>
          <w:b/>
          <w:bCs/>
          <w:color w:val="FF0000"/>
          <w:sz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</w:rPr>
        <w:t>2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تأوي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اس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تأوي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عيد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color w:val="FF0000"/>
          <w:sz w:val="28"/>
          <w:rtl w:val="true"/>
        </w:rPr>
        <w:t>(</w:t>
      </w:r>
      <w:r>
        <w:rPr>
          <w:rFonts w:cs="Traditional Arabic"/>
          <w:b/>
          <w:bCs/>
          <w:color w:val="FF0000"/>
          <w:sz w:val="28"/>
        </w:rPr>
        <w:t>3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تأويل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ع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زندقة</w:t>
      </w:r>
      <w:r>
        <w:rPr>
          <w:rFonts w:cs="Traditional Arabic"/>
          <w:b/>
          <w:bCs/>
          <w:color w:val="FF0000"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ف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أ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ي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أ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اس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أ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قه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rtl w:val="true"/>
        </w:rPr>
        <w:t>أ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ك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نكاح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ط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نكاح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ط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نكاح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طل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08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الترم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10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حس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ر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840</w:t>
      </w:r>
      <w:r>
        <w:rPr>
          <w:rFonts w:cs="Traditional Arabic"/>
          <w:b/>
          <w:bCs/>
          <w:sz w:val="28"/>
          <w:rtl w:val="true"/>
        </w:rPr>
        <w:t>)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بالمكاتبة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خصيص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كات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ي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ي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و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405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ر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914</w:t>
      </w:r>
      <w:r>
        <w:rPr>
          <w:rFonts w:cs="Traditional Arabic"/>
          <w:b/>
          <w:bCs/>
          <w:sz w:val="28"/>
          <w:rtl w:val="true"/>
        </w:rPr>
        <w:t xml:space="preserve">))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ذ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ق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مض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خو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وي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ط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زناد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أ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ج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لعو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أ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مشكاة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ط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صب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زجا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كوك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سين</w:t>
      </w:r>
      <w:r>
        <w:rPr>
          <w:rFonts w:cs="Traditional Arabic"/>
          <w:b/>
          <w:bCs/>
          <w:sz w:val="28"/>
          <w:rtl w:val="true"/>
        </w:rPr>
        <w:t xml:space="preserve">!! </w:t>
      </w:r>
      <w:r>
        <w:rPr>
          <w:rFonts w:cs="Traditional Arabic"/>
          <w:b/>
          <w:b/>
          <w:bCs/>
          <w:sz w:val="28"/>
          <w:sz w:val="28"/>
          <w:rtl w:val="true"/>
        </w:rPr>
        <w:t>ال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تأ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طاغ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م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ام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م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رع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ح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ن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غ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مـ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ثم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وي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ناد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ا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ماعي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إم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ف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زي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مامه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ثالثاً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جمل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مج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صط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ـ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حت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ي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قر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طه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ش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مـ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يا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مشت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ماء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بتا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ت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ص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ار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نقود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وا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الراسخ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ا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7</w:t>
      </w:r>
      <w:r>
        <w:rPr>
          <w:rFonts w:cs="Traditional Arabic"/>
          <w:b/>
          <w:bCs/>
          <w:sz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ئناف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طف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عر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ج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ك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ف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كاح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37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أ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زوج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خ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نقيط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>-: "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ز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فت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ين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المختا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صطا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جتا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ث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ضع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ض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عت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ي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rtl w:val="true"/>
        </w:rPr>
        <w:t>فا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ضعفة</w:t>
      </w:r>
      <w:r>
        <w:rPr>
          <w:rFonts w:cs="Traditional Arabic"/>
          <w:b/>
          <w:bCs/>
          <w:sz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rtl w:val="true"/>
        </w:rPr>
        <w:t>يست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ـ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ع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rtl w:val="true"/>
        </w:rPr>
        <w:t>كمضار</w:t>
      </w:r>
      <w:r>
        <w:rPr>
          <w:rFonts w:cs="Traditional Arabic"/>
          <w:b/>
          <w:bCs/>
          <w:sz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rtl w:val="true"/>
        </w:rPr>
        <w:t>ل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rtl w:val="true"/>
        </w:rPr>
        <w:t>مضار</w:t>
      </w:r>
      <w:r>
        <w:rPr>
          <w:rFonts w:cs="Traditional Arabic"/>
          <w:b/>
          <w:bCs/>
          <w:sz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rtl w:val="true"/>
        </w:rPr>
        <w:t>للفع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أج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عر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ض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دة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3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فق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ع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ع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شه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ض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هيد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82</w:t>
      </w:r>
      <w:r>
        <w:rPr>
          <w:rFonts w:cs="Traditional Arabic"/>
          <w:b/>
          <w:bCs/>
          <w:sz w:val="28"/>
          <w:rtl w:val="true"/>
        </w:rPr>
        <w:t>)" (</w:t>
      </w:r>
      <w:r>
        <w:rPr>
          <w:rFonts w:cs="Traditional Arabic"/>
          <w:b/>
          <w:b/>
          <w:bCs/>
          <w:sz w:val="28"/>
          <w:sz w:val="28"/>
          <w:rtl w:val="true"/>
        </w:rPr>
        <w:t>المذ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</w:t>
      </w:r>
      <w:r>
        <w:rPr>
          <w:rFonts w:cs="Traditional Arabic"/>
          <w:b/>
          <w:bCs/>
          <w:sz w:val="28"/>
          <w:rtl w:val="true"/>
        </w:rPr>
        <w:t>/</w:t>
      </w:r>
      <w:r>
        <w:rPr>
          <w:rFonts w:cs="Traditional Arabic"/>
          <w:b/>
          <w:bCs/>
          <w:sz w:val="28"/>
        </w:rPr>
        <w:t>180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ج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و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أ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رابعاً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بيان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صطل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يض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م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ج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بي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وا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ت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rtl w:val="true"/>
        </w:rPr>
        <w:t>الميت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نخنق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وقوذ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ترد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نطيح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يت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ائد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)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ص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ي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ت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ن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وقذ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ر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ي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بيان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إج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طأ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ف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س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ب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إش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صب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به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ب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لق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هكذا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جو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أجوج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اب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شر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كذا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ثلاث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ب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ش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ل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لاث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س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شرين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ضيح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ط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قي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ر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قيم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خ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طوط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عرج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ط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عـ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راط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قي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تبعو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ب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يله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أنعام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5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ف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بياناً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ية</w:t>
      </w:r>
      <w:r>
        <w:rPr>
          <w:rFonts w:cs="Traditional Arabic"/>
          <w:b/>
          <w:bCs/>
          <w:sz w:val="28"/>
          <w:rtl w:val="true"/>
        </w:rPr>
        <w:t xml:space="preserve">.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ـ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بيان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بال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ب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ر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س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ك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ك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ن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ص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أيتمو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لي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631</w:t>
      </w:r>
      <w:r>
        <w:rPr>
          <w:rFonts w:cs="Traditional Arabic"/>
          <w:b/>
          <w:bCs/>
          <w:sz w:val="28"/>
          <w:rtl w:val="true"/>
        </w:rPr>
        <w:t>)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بياناً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بال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rtl w:val="true"/>
        </w:rPr>
        <w:t>خذ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اسككم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raditional Arabic"/>
          <w:b/>
          <w:bCs/>
          <w:sz w:val="28"/>
          <w:rtl w:val="true"/>
        </w:rPr>
        <w:t xml:space="preserve">) 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ه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أنز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حل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44</w:t>
      </w:r>
      <w:r>
        <w:rPr>
          <w:rFonts w:cs="Traditional Arabic"/>
          <w:b/>
          <w:bCs/>
          <w:sz w:val="28"/>
          <w:rtl w:val="true"/>
        </w:rPr>
        <w:t xml:space="preserve">) 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ـ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ا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شك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كت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يضاء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5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حس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688</w:t>
      </w:r>
      <w:r>
        <w:rPr>
          <w:rFonts w:cs="Traditional Arabic"/>
          <w:b/>
          <w:bCs/>
          <w:sz w:val="28"/>
          <w:rtl w:val="true"/>
        </w:rPr>
        <w:t xml:space="preserve">))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خامساً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ع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خاص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Cs/>
          <w:color w:val="008000"/>
          <w:sz w:val="28"/>
          <w:rtl w:val="true"/>
        </w:rPr>
        <w:t>(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عام</w:t>
      </w:r>
      <w:r>
        <w:rPr>
          <w:rFonts w:cs="Traditional Arabic"/>
          <w:b/>
          <w:bCs/>
          <w:color w:val="008000"/>
          <w:sz w:val="28"/>
          <w:rtl w:val="true"/>
        </w:rPr>
        <w:t>):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ح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ض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م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تغرا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ف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د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ا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ك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ظل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ذله</w:t>
      </w:r>
      <w:r>
        <w:rPr>
          <w:rFonts w:cs="Traditional Arabic"/>
          <w:b/>
          <w:bCs/>
          <w:sz w:val="28"/>
          <w:rtl w:val="true"/>
        </w:rPr>
        <w:t>...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564</w:t>
      </w:r>
      <w:r>
        <w:rPr>
          <w:rFonts w:cs="Traditional Arabic"/>
          <w:b/>
          <w:bCs/>
          <w:sz w:val="28"/>
          <w:rtl w:val="true"/>
        </w:rPr>
        <w:t xml:space="preserve">)) </w:t>
      </w:r>
      <w:r>
        <w:rPr>
          <w:rFonts w:cs="Traditional Arabic"/>
          <w:b/>
          <w:b/>
          <w:bCs/>
          <w:sz w:val="28"/>
          <w:sz w:val="28"/>
          <w:rtl w:val="true"/>
        </w:rPr>
        <w:t>ف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هادت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ظل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ل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ي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مطلق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ف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ائ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ف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سرائيل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مر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ذبح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رة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67</w:t>
      </w:r>
      <w:r>
        <w:rPr>
          <w:rFonts w:cs="Traditional Arabic"/>
          <w:b/>
          <w:bCs/>
          <w:sz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</w:rPr>
        <w:t>فبق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د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ني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د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وصاف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و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ف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ن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ثال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ث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ل</w:t>
      </w:r>
      <w:r>
        <w:rPr>
          <w:rFonts w:cs="Traditional Arabic"/>
          <w:b/>
          <w:bCs/>
          <w:sz w:val="28"/>
          <w:rtl w:val="true"/>
        </w:rPr>
        <w:t xml:space="preserve">. 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ال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و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د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ر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ق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ف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دل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عند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أصوليين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يستعملون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عام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للمعنى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أول</w:t>
      </w:r>
      <w:r>
        <w:rPr>
          <w:rFonts w:cs="Traditional Arabic"/>
          <w:b/>
          <w:bCs/>
          <w:color w:val="008000"/>
          <w:sz w:val="28"/>
          <w:rtl w:val="true"/>
        </w:rPr>
        <w:t>.</w:t>
      </w:r>
      <w:r>
        <w:rPr>
          <w:rFonts w:cs="Traditional Arabic"/>
          <w:b/>
          <w:bCs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لفاظ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عموم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rtl w:val="true"/>
        </w:rPr>
        <w:t>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مي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دسي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ا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ديته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577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تق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خريجه</w:t>
      </w:r>
      <w:r>
        <w:rPr>
          <w:rFonts w:cs="Traditional Arabic"/>
          <w:b/>
          <w:bCs/>
          <w:sz w:val="28"/>
          <w:rtl w:val="true"/>
        </w:rPr>
        <w:t xml:space="preserve">).. </w:t>
      </w:r>
      <w:r>
        <w:rPr>
          <w:rFonts w:cs="Traditional Arabic"/>
          <w:b/>
          <w:b/>
          <w:bCs/>
          <w:sz w:val="28"/>
          <w:sz w:val="28"/>
          <w:rtl w:val="true"/>
        </w:rPr>
        <w:t>و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رحم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6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يام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وجميع</w:t>
      </w:r>
      <w:r>
        <w:rPr>
          <w:rFonts w:cs="Traditional Arabic"/>
          <w:b/>
          <w:bCs/>
          <w:sz w:val="28"/>
          <w:rtl w:val="true"/>
        </w:rPr>
        <w:t xml:space="preserve">):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ـ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فس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لائ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مع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30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خ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جو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ش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لائ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ثناء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كافة</w:t>
      </w:r>
      <w:r>
        <w:rPr>
          <w:rFonts w:cs="Traditional Arabic"/>
          <w:b/>
          <w:bCs/>
          <w:sz w:val="28"/>
          <w:rtl w:val="true"/>
        </w:rPr>
        <w:t xml:space="preserve">):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دخ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فة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08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دخ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دخ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لا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لا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أ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أل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هـ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ـ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سل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ؤم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ؤمنات</w:t>
      </w:r>
      <w:r>
        <w:rPr>
          <w:rFonts w:cs="Traditional Arabic"/>
          <w:b/>
          <w:bCs/>
          <w:sz w:val="28"/>
          <w:rtl w:val="true"/>
        </w:rPr>
        <w:t xml:space="preserve">..} </w:t>
      </w:r>
      <w:r>
        <w:rPr>
          <w:rFonts w:cs="Traditional Arabic"/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أحزاب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35</w:t>
      </w:r>
      <w:r>
        <w:rPr>
          <w:rFonts w:cs="Traditional Arabic"/>
          <w:b/>
          <w:bCs/>
          <w:sz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ؤمن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ف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السا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ارقة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ائد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38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قوله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الز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والزاني</w:t>
      </w:r>
      <w:r>
        <w:rPr>
          <w:rFonts w:cs="Traditional Arabic"/>
          <w:b/>
          <w:bCs/>
          <w:sz w:val="28"/>
          <w:rtl w:val="true"/>
        </w:rPr>
        <w:t>}  (</w:t>
      </w:r>
      <w:r>
        <w:rPr>
          <w:rFonts w:cs="Traditional Arabic"/>
          <w:b/>
          <w:b/>
          <w:bCs/>
          <w:sz w:val="28"/>
          <w:sz w:val="28"/>
          <w:rtl w:val="true"/>
        </w:rPr>
        <w:t>النور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ش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ا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ارق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ز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زان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ث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ق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سيفي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لقا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قت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ر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1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888</w:t>
      </w:r>
      <w:r>
        <w:rPr>
          <w:rFonts w:cs="Traditional Arabic"/>
          <w:b/>
          <w:bCs/>
          <w:sz w:val="28"/>
          <w:rtl w:val="true"/>
        </w:rPr>
        <w:t>)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لأد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ت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ـ</w:t>
      </w:r>
      <w:r>
        <w:rPr>
          <w:rFonts w:cs="Traditional Arabic"/>
          <w:b/>
          <w:bCs/>
          <w:sz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rtl w:val="true"/>
        </w:rPr>
        <w:t>م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ي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تى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ي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ط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ص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استفه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4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لن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ضيف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ع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صوها</w:t>
      </w:r>
      <w:r>
        <w:rPr>
          <w:rFonts w:cs="Traditional Arabic"/>
          <w:b/>
          <w:bCs/>
          <w:sz w:val="28"/>
          <w:rtl w:val="true"/>
        </w:rPr>
        <w:t>}  (</w:t>
      </w:r>
      <w:r>
        <w:rPr>
          <w:rFonts w:cs="Traditional Arabic"/>
          <w:b/>
          <w:b/>
          <w:bCs/>
          <w:sz w:val="28"/>
          <w:sz w:val="28"/>
          <w:rtl w:val="true"/>
        </w:rPr>
        <w:t>إبراهيم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34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5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لن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ي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ك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 xml:space="preserve">).. </w:t>
      </w:r>
      <w:r>
        <w:rPr>
          <w:rFonts w:cs="Traditional Arabic"/>
          <w:b/>
          <w:b/>
          <w:bCs/>
          <w:sz w:val="28"/>
          <w:sz w:val="28"/>
          <w:rtl w:val="true"/>
        </w:rPr>
        <w:t>ن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له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ث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ضيف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ص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ا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62</w:t>
      </w:r>
      <w:r>
        <w:rPr>
          <w:rFonts w:cs="Traditional Arabic"/>
          <w:b/>
          <w:bCs/>
          <w:sz w:val="28"/>
          <w:rtl w:val="true"/>
        </w:rPr>
        <w:t>)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ك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ركين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ش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ذير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ائد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9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دعاؤ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ذ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ط</w:t>
      </w:r>
      <w:r>
        <w:rPr>
          <w:rFonts w:cs="Traditional Arabic"/>
          <w:b/>
          <w:bCs/>
          <w:sz w:val="28"/>
          <w:rtl w:val="true"/>
        </w:rPr>
        <w:t xml:space="preserve">.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ق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في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جن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ول</w:t>
      </w:r>
      <w:r>
        <w:rPr>
          <w:rFonts w:cs="Traditional Arabic"/>
          <w:b/>
          <w:bCs/>
          <w:sz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ار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ن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عام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وم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خصيص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صصه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ب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م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خ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ر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ر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زوم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ع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وي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جلان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وجتيهم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و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ا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أ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ث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ث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ن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وا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عناق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غ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ك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ب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ل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خصو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س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حكا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يدل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يلي</w:t>
      </w:r>
      <w:r>
        <w:rPr>
          <w:rFonts w:cs="Traditional Arabic"/>
          <w:b/>
          <w:bCs/>
          <w:color w:val="008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ض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غ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عم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ت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عماله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فتاء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ه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صوص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ر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ش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ضح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جذ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ض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rtl w:val="true"/>
        </w:rPr>
        <w:t>اذبح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ك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955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961</w:t>
      </w:r>
      <w:r>
        <w:rPr>
          <w:rFonts w:cs="Traditional Arabic"/>
          <w:b/>
          <w:bCs/>
          <w:sz w:val="28"/>
          <w:rtl w:val="true"/>
        </w:rPr>
        <w:t xml:space="preserve">)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قتص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عط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ال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س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ص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قواع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عموم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لنسـ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خ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ل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خاط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جال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صاص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وا</w:t>
      </w:r>
      <w:r>
        <w:rPr>
          <w:rFonts w:cs="Traditional Arabic"/>
          <w:b/>
          <w:bCs/>
          <w:sz w:val="28"/>
          <w:rtl w:val="true"/>
        </w:rPr>
        <w:t xml:space="preserve">...} </w:t>
      </w:r>
      <w:r>
        <w:rPr>
          <w:rFonts w:cs="Traditional Arabic"/>
          <w:b/>
          <w:b/>
          <w:bCs/>
          <w:sz w:val="28"/>
          <w:sz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م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كور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نتي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تحريم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2</w:t>
      </w:r>
      <w:r>
        <w:rPr>
          <w:rFonts w:cs="Traditional Arabic"/>
          <w:b/>
          <w:bCs/>
          <w:sz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انتات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وله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فري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مل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43</w:t>
      </w:r>
      <w:r>
        <w:rPr>
          <w:rFonts w:cs="Traditional Arabic"/>
          <w:b/>
          <w:bCs/>
          <w:sz w:val="28"/>
          <w:rtl w:val="true"/>
        </w:rPr>
        <w:t xml:space="preserve">)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خ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خصي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ز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يل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زمل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مؤم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لث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صف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ثلث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طائ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ك</w:t>
      </w:r>
      <w:r>
        <w:rPr>
          <w:rFonts w:cs="Traditional Arabic"/>
          <w:b/>
          <w:bCs/>
          <w:sz w:val="28"/>
          <w:rtl w:val="true"/>
        </w:rPr>
        <w:t xml:space="preserve">...} </w:t>
      </w:r>
      <w:r>
        <w:rPr>
          <w:rFonts w:cs="Traditional Arabic"/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مزمل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0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اسخ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rtl w:val="true"/>
        </w:rPr>
        <w:t>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يلاً</w:t>
      </w:r>
      <w:r>
        <w:rPr>
          <w:rFonts w:cs="Traditional Arabic"/>
          <w:b/>
          <w:bCs/>
          <w:sz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ث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ه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اف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عث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ا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مود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إسر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79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ك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ص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وا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اه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ا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ؤم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فس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نكح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ص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ين</w:t>
      </w:r>
      <w:r>
        <w:rPr>
          <w:rFonts w:cs="Traditional Arabic"/>
          <w:b/>
          <w:bCs/>
          <w:sz w:val="28"/>
          <w:rtl w:val="true"/>
        </w:rPr>
        <w:t xml:space="preserve">..} </w:t>
      </w:r>
      <w:r>
        <w:rPr>
          <w:rFonts w:cs="Traditional Arabic"/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أحزاب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50</w:t>
      </w:r>
      <w:r>
        <w:rPr>
          <w:rFonts w:cs="Traditional Arabic"/>
          <w:b/>
          <w:bCs/>
          <w:sz w:val="28"/>
          <w:rtl w:val="true"/>
        </w:rPr>
        <w:t xml:space="preserve">) 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خ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لقتم</w:t>
      </w:r>
      <w:r>
        <w:rPr>
          <w:rFonts w:cs="Traditional Arabic"/>
          <w:b/>
          <w:bCs/>
          <w:sz w:val="28"/>
          <w:rtl w:val="true"/>
        </w:rPr>
        <w:t xml:space="preserve">..} </w:t>
      </w:r>
      <w:r>
        <w:rPr>
          <w:rFonts w:cs="Traditional Arabic"/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طلاق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سادساً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طل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مقيد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و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ن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ص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ف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سرائيل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مر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ذبح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رة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67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يصد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غ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ف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طاء</w:t>
      </w:r>
      <w:r>
        <w:rPr>
          <w:rFonts w:cs="Traditional Arabic"/>
          <w:b/>
          <w:bCs/>
          <w:sz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فتح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بة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جادل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يصد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ك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ث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ؤم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فرة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طل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فتح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ؤمنة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9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يم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طل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ك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نوث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ل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يب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طل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لمقيد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color w:val="008000"/>
          <w:sz w:val="28"/>
        </w:rPr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لفظ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لفاظ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شارع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مقيداً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تارة،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مطلقاً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تارة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خرى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ذلك؟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حر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ي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حـ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نزير</w:t>
      </w:r>
      <w:r>
        <w:rPr>
          <w:rFonts w:cs="Traditional Arabic"/>
          <w:b/>
          <w:bCs/>
          <w:sz w:val="28"/>
          <w:rtl w:val="true"/>
        </w:rPr>
        <w:t xml:space="preserve">..} </w:t>
      </w:r>
      <w:r>
        <w:rPr>
          <w:rFonts w:cs="Traditional Arabic"/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مائد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ـ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جـ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ح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ر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طع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ي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فوحاً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أنعام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45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فال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ي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فوح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طلقاً</w:t>
      </w:r>
      <w:r>
        <w:rPr>
          <w:rFonts w:cs="Traditional Arabic"/>
          <w:b/>
          <w:bCs/>
          <w:sz w:val="28"/>
          <w:rtl w:val="true"/>
        </w:rPr>
        <w:t>.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ال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ف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ن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ي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ستقب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د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اق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ح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ك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س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ح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ما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 xml:space="preserve">..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ت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rtl w:val="true"/>
        </w:rPr>
        <w:t>فتح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ؤمنة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9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قي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ق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يم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ه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ق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طل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rtl w:val="true"/>
        </w:rPr>
        <w:t>فتح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ماسا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جادل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قه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ي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نط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كا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خت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ت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خص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ف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ظه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تق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ماسا</w:t>
      </w:r>
      <w:r>
        <w:rPr>
          <w:rFonts w:cs="Traditional Arabic"/>
          <w:b/>
          <w:bCs/>
          <w:sz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ط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طلقاً</w:t>
      </w:r>
      <w:r>
        <w:rPr>
          <w:rFonts w:cs="Traditional Arabic"/>
          <w:b/>
          <w:bCs/>
          <w:sz w:val="28"/>
          <w:rtl w:val="true"/>
        </w:rPr>
        <w:t xml:space="preserve">.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ط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ـ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ي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طعم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يك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ائد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89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أطل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سوة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ول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ascii="Courier New" w:hAnsi="Courier New"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4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مي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قيد</w:t>
      </w:r>
      <w:r>
        <w:rPr>
          <w:rFonts w:cs="Traditional Arabic" w:ascii="Courier New" w:hAnsi="Courier New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rFonts w:ascii="Courier New" w:hAnsi="Courier New" w:cs="Traditional Arabic"/>
          <w:b/>
          <w:b/>
          <w:bCs/>
          <w:sz w:val="28"/>
        </w:rPr>
      </w:pPr>
      <w:r>
        <w:rPr>
          <w:rFonts w:cs="Traditional Arabic" w:ascii="Courier New" w:hAnsi="Courier New"/>
          <w:b/>
          <w:bCs/>
          <w:sz w:val="28"/>
          <w:rtl w:val="true"/>
        </w:rPr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</w:rPr>
      </w:pPr>
      <w:r>
        <w:rPr>
          <w:rFonts w:ascii="Courier New" w:hAnsi="Courier New" w:cs="Traditional Arabic"/>
          <w:b/>
          <w:b/>
          <w:bCs/>
          <w:sz w:val="28"/>
          <w:sz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rtl w:val="true"/>
        </w:rPr>
        <w:t>با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تعريف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مر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دع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طلب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علاء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شرح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تعريف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طل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ز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او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زم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زملا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ماس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رب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سي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عاء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لزام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صيغ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مر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للأمر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صيغ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خمسة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ردت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جميعاً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هي</w:t>
      </w:r>
      <w:r>
        <w:rPr>
          <w:rFonts w:cs="Traditional Arabic"/>
          <w:b/>
          <w:bCs/>
          <w:color w:val="008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عب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ك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1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ضار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تر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فليحذ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الف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ي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ي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ذ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ي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ور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63</w:t>
      </w:r>
      <w:r>
        <w:rPr>
          <w:rFonts w:cs="Traditional Arabic"/>
          <w:b/>
          <w:bCs/>
          <w:sz w:val="28"/>
          <w:rtl w:val="true"/>
        </w:rPr>
        <w:t xml:space="preserve">).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فس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ضر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هتديت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ائد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05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ال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م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فسك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4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لمص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ـ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فر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ض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قاب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محمد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4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ضر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قابهم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5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ف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س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د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97</w:t>
      </w:r>
      <w:r>
        <w:rPr>
          <w:rFonts w:cs="Traditional Arabic"/>
          <w:b/>
          <w:bCs/>
          <w:sz w:val="28"/>
          <w:rtl w:val="true"/>
        </w:rPr>
        <w:t xml:space="preserve">)..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رفثو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فسقو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ادلوا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رو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صيغ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عنى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مر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تأتي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حياناً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صيغة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أمر،ويراد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معان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أخرى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نحو</w:t>
      </w:r>
      <w:r>
        <w:rPr>
          <w:rFonts w:cs="Traditional Arabic"/>
          <w:b/>
          <w:bCs/>
          <w:color w:val="008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لتك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ادخلو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ي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حجر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46</w:t>
      </w:r>
      <w:r>
        <w:rPr>
          <w:rFonts w:cs="Traditional Arabic"/>
          <w:b/>
          <w:bCs/>
          <w:sz w:val="28"/>
          <w:rtl w:val="true"/>
        </w:rPr>
        <w:t xml:space="preserve">).. </w:t>
      </w:r>
      <w:r>
        <w:rPr>
          <w:rFonts w:cs="Traditional Arabic"/>
          <w:b/>
          <w:b/>
          <w:bCs/>
          <w:sz w:val="28"/>
          <w:sz w:val="28"/>
          <w:rtl w:val="true"/>
        </w:rPr>
        <w:t>و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ك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شرب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يئ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سلف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الية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حاق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4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لإها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حق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ـ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ذ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ري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دخا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49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ك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مت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ي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جرم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رسلات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46</w:t>
      </w:r>
      <w:r>
        <w:rPr>
          <w:rFonts w:cs="Traditional Arabic"/>
          <w:b/>
          <w:bCs/>
          <w:sz w:val="28"/>
          <w:rtl w:val="true"/>
        </w:rPr>
        <w:t xml:space="preserve">)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لتعج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درء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فس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ادقي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ا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68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و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ج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دي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ل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دورك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إسر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50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51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4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لته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اعم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ئ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م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صير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فصلت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40</w:t>
      </w:r>
      <w:r>
        <w:rPr>
          <w:rFonts w:cs="Traditional Arabic"/>
          <w:b/>
          <w:bCs/>
          <w:sz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يكف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عتد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ظا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ا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رادقها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كهف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9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5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الإب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فانكح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3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فامش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اك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ز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شور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ملك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5</w:t>
      </w:r>
      <w:r>
        <w:rPr>
          <w:rFonts w:cs="Traditional Arabic"/>
          <w:b/>
          <w:bCs/>
          <w:sz w:val="28"/>
          <w:rtl w:val="true"/>
        </w:rPr>
        <w:t xml:space="preserve">)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رو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حظر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ذه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وائ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إب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يسألون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عتز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ي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ربو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طهر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طهر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أتوه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بقر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22</w:t>
      </w:r>
      <w:r>
        <w:rPr>
          <w:rFonts w:cs="Traditional Arabic"/>
          <w:b/>
          <w:bCs/>
          <w:sz w:val="28"/>
          <w:rtl w:val="true"/>
        </w:rPr>
        <w:t xml:space="preserve">).. </w:t>
      </w:r>
      <w:r>
        <w:rPr>
          <w:rFonts w:cs="Traditional Arabic"/>
          <w:b/>
          <w:b/>
          <w:bCs/>
          <w:sz w:val="28"/>
          <w:sz w:val="28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إت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و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قط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يض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ط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إب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ظ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تيا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حيض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قا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ا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إباح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ظـ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شت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إب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د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سل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ش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اقت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رك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دتموهم</w:t>
      </w:r>
      <w:r>
        <w:rPr>
          <w:rFonts w:cs="Traditional Arabic"/>
          <w:b/>
          <w:bCs/>
          <w:sz w:val="28"/>
          <w:rtl w:val="true"/>
        </w:rPr>
        <w:t xml:space="preserve">...} </w:t>
      </w:r>
      <w:r>
        <w:rPr>
          <w:rFonts w:cs="Traditional Arabic"/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توب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5</w:t>
      </w:r>
      <w:r>
        <w:rPr>
          <w:rFonts w:cs="Traditional Arabic"/>
          <w:b/>
          <w:bCs/>
          <w:sz w:val="28"/>
          <w:rtl w:val="true"/>
        </w:rPr>
        <w:t>)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ت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رك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ظ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ش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ه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ه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ه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شرك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ؤمنو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قل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ثاب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فسيح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ر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شهر</w:t>
      </w:r>
      <w:r>
        <w:rPr>
          <w:rFonts w:cs="Traditional Arabic"/>
          <w:b/>
          <w:bCs/>
          <w:sz w:val="28"/>
          <w:rtl w:val="true"/>
        </w:rPr>
        <w:t xml:space="preserve">...} </w:t>
      </w:r>
      <w:r>
        <w:rPr>
          <w:rFonts w:cs="Traditional Arabic"/>
          <w:b/>
          <w:b/>
          <w:bCs/>
          <w:sz w:val="28"/>
          <w:sz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توبة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ور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ت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شرك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نته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ه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هل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طل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في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وجوب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نقسام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علماء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المطلق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ماذا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يعني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ق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ئ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ب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د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ا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لتز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تو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ائ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تر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ه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جو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تي</w:t>
      </w:r>
      <w:r>
        <w:rPr>
          <w:rFonts w:cs="Traditional Arabic"/>
          <w:b/>
          <w:bCs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أولاً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ور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أحا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ج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حذ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خال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ا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لة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طي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و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سمعو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ون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ع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معون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لأنفال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20</w:t>
      </w:r>
      <w:r>
        <w:rPr>
          <w:rFonts w:cs="Traditional Arabic"/>
          <w:b/>
          <w:bCs/>
          <w:sz w:val="28"/>
          <w:rtl w:val="true"/>
        </w:rPr>
        <w:t>-</w:t>
      </w:r>
      <w:r>
        <w:rPr>
          <w:rFonts w:cs="Traditional Arabic"/>
          <w:b/>
          <w:bCs/>
          <w:sz w:val="28"/>
        </w:rPr>
        <w:t>21</w:t>
      </w:r>
      <w:r>
        <w:rPr>
          <w:rFonts w:cs="Traditional Arabic"/>
          <w:b/>
          <w:bCs/>
          <w:sz w:val="28"/>
          <w:rtl w:val="true"/>
        </w:rPr>
        <w:t xml:space="preserve">)..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ط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مع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صينا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خ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صيا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فليحذ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الف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ي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ي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ذ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يم</w:t>
      </w:r>
      <w:r>
        <w:rPr>
          <w:rFonts w:cs="Traditional Arabic"/>
          <w:b/>
          <w:bCs/>
          <w:sz w:val="28"/>
          <w:rtl w:val="true"/>
        </w:rPr>
        <w:t>} (</w:t>
      </w:r>
      <w:r>
        <w:rPr>
          <w:rFonts w:cs="Traditional Arabic"/>
          <w:b/>
          <w:b/>
          <w:bCs/>
          <w:sz w:val="28"/>
          <w:sz w:val="28"/>
          <w:rtl w:val="true"/>
        </w:rPr>
        <w:t>النور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63</w:t>
      </w:r>
      <w:r>
        <w:rPr>
          <w:rFonts w:cs="Traditional Arabic"/>
          <w:b/>
          <w:bCs/>
          <w:sz w:val="28"/>
          <w:rtl w:val="true"/>
        </w:rPr>
        <w:t xml:space="preserve">)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م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rtl w:val="true"/>
        </w:rPr>
        <w:t>أمره</w:t>
      </w:r>
      <w:r>
        <w:rPr>
          <w:rFonts w:cs="Traditional Arabic"/>
          <w:b/>
          <w:bCs/>
          <w:sz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ام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يحذ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الف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ا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صي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ت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ي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ذ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ي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رف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ق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ف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ز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غض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وا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طل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قتر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ه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ثانياً</w:t>
      </w:r>
      <w:r>
        <w:rPr>
          <w:rFonts w:cs="Traditional Arabic"/>
          <w:b/>
          <w:bCs/>
          <w:color w:val="FF0000"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ـ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لغ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صح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ر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ه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و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هي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جمل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جب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ر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ل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ذ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خالفه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ثالثاً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طا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ُمت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ره،و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تعط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وائ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للأد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تر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ه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ت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ل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ص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د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ر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ص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غ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كع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اء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281</w:t>
      </w:r>
      <w:r>
        <w:rPr>
          <w:rFonts w:cs="Traditional Arabic"/>
          <w:b/>
          <w:bCs/>
          <w:sz w:val="28"/>
          <w:rtl w:val="true"/>
        </w:rPr>
        <w:t xml:space="preserve">))  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ك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فرو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مض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ل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مس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أ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ها</w:t>
      </w:r>
      <w:r>
        <w:rPr>
          <w:rFonts w:cs="Traditional Arabic"/>
          <w:b/>
          <w:bCs/>
          <w:sz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طوع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ص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ف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وماً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978</w:t>
      </w:r>
      <w:r>
        <w:rPr>
          <w:rFonts w:cs="Traditional Arabic"/>
          <w:b/>
          <w:bCs/>
          <w:sz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1159</w:t>
      </w:r>
      <w:r>
        <w:rPr>
          <w:rFonts w:cs="Traditional Arabic"/>
          <w:b/>
          <w:bCs/>
          <w:sz w:val="28"/>
          <w:rtl w:val="true"/>
        </w:rPr>
        <w:t>))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وله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تاب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عمرة</w:t>
      </w:r>
      <w:r>
        <w:rPr>
          <w:rFonts w:cs="Traditional Arabic"/>
          <w:b/>
          <w:bCs/>
          <w:sz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د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آنف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/>
      </w:pPr>
      <w:r>
        <w:rPr>
          <w:rFonts w:cs="Traditional Arabic"/>
          <w:b/>
          <w:b/>
          <w:bCs/>
          <w:color w:val="008000"/>
          <w:sz w:val="28"/>
          <w:sz w:val="28"/>
          <w:rtl w:val="true"/>
        </w:rPr>
        <w:t>والخلاصة</w:t>
      </w:r>
      <w:r>
        <w:rPr>
          <w:rFonts w:cs="Traditional Arabic"/>
          <w:b/>
          <w:bCs/>
          <w:color w:val="008000"/>
          <w:sz w:val="28"/>
          <w:rtl w:val="true"/>
        </w:rPr>
        <w:t>:</w:t>
      </w:r>
      <w:r>
        <w:rPr>
          <w:rFonts w:cs="Traditional Arabic"/>
          <w:b/>
          <w:bCs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وجوب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ر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ج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د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رينة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إبا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باط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أد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ندب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و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تث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ـ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مع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حس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قتر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ا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تو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ن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قي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وقت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حدد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قتض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فور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اؤ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اؤ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قر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رع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أ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ث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عصي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خت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يض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فتأ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لك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ح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ز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ت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ر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خي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يقا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راخ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تث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أ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و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متلا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راحلة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آخر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ط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أ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تأ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م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طاع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تد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rtl w:val="true"/>
        </w:rPr>
        <w:t>وسار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غفر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ب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نة</w:t>
      </w:r>
      <w:r>
        <w:rPr>
          <w:rFonts w:cs="Traditional Arabic"/>
          <w:b/>
          <w:bCs/>
          <w:sz w:val="28"/>
          <w:rtl w:val="true"/>
        </w:rPr>
        <w:t>..} (</w:t>
      </w:r>
      <w:r>
        <w:rPr>
          <w:rFonts w:cs="Traditional Arabic"/>
          <w:b/>
          <w:b/>
          <w:bCs/>
          <w:sz w:val="28"/>
          <w:sz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مران</w:t>
      </w:r>
      <w:r>
        <w:rPr>
          <w:rFonts w:cs="Traditional Arabic"/>
          <w:b/>
          <w:bCs/>
          <w:sz w:val="28"/>
          <w:rtl w:val="true"/>
        </w:rPr>
        <w:t>:</w:t>
      </w:r>
      <w:r>
        <w:rPr>
          <w:rFonts w:cs="Traditional Arabic"/>
          <w:b/>
          <w:bCs/>
          <w:sz w:val="28"/>
        </w:rPr>
        <w:t>133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ف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سار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ت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ر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ا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حج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ج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د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raditional Arabic"/>
          <w:b/>
          <w:bCs/>
          <w:sz w:val="28"/>
          <w:rtl w:val="true"/>
        </w:rPr>
        <w:t xml:space="preserve">]. </w:t>
      </w:r>
    </w:p>
    <w:p>
      <w:pPr>
        <w:pStyle w:val="Normal"/>
        <w:spacing w:lineRule="exact" w:line="540"/>
        <w:ind w:left="0" w:right="0" w:firstLine="284"/>
        <w:jc w:val="both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و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د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ختر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سر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ا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استط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ص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د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أخره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الى</w:t>
      </w:r>
      <w:r>
        <w:rPr>
          <w:rFonts w:cs="Traditional Arabic"/>
          <w:b/>
          <w:bCs/>
          <w:sz w:val="28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284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مطلق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قترن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بالتكرير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يجزيء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فعله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مر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واحدة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Normal"/>
        <w:spacing w:lineRule="exact" w:line="540"/>
        <w:ind w:left="0" w:right="0" w:firstLine="284"/>
        <w:jc w:val="both"/>
        <w:rPr>
          <w:rFonts w:ascii="Courier New" w:hAnsi="Courier New" w:cs="Traditional Arabic"/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كر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و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تل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تك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واقيتها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يعا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صـل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دخ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سج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بس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ض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طعام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ك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ع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ال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س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م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را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جع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rtl w:val="true"/>
        </w:rPr>
        <w:t>أ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لم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يـ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حجوا</w:t>
      </w:r>
      <w:r>
        <w:rPr>
          <w:rFonts w:cs="Traditional Arabic"/>
          <w:b/>
          <w:bCs/>
          <w:sz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سرا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سـ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ائلاً</w:t>
      </w:r>
      <w:r>
        <w:rPr>
          <w:rFonts w:cs="Traditional Arabic"/>
          <w:b/>
          <w:bCs/>
          <w:sz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وج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طعتم</w:t>
      </w:r>
      <w:r>
        <w:rPr>
          <w:rFonts w:cs="Traditional Arabic"/>
          <w:b/>
          <w:bCs/>
          <w:sz w:val="28"/>
          <w:rtl w:val="true"/>
        </w:rPr>
        <w:t>] (</w:t>
      </w:r>
      <w:r>
        <w:rPr>
          <w:rFonts w:cs="Traditional Arabic"/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غيره</w:t>
      </w:r>
      <w:r>
        <w:rPr>
          <w:rFonts w:cs="Traditional Arabic"/>
          <w:b/>
          <w:bCs/>
          <w:sz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rtl w:val="true"/>
        </w:rPr>
        <w:t>الإر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Cs/>
          <w:sz w:val="28"/>
        </w:rPr>
        <w:t>4/149/980</w:t>
      </w:r>
      <w:r>
        <w:rPr>
          <w:rFonts w:cs="Traditional Arabic"/>
          <w:b/>
          <w:bCs/>
          <w:sz w:val="28"/>
          <w:rtl w:val="true"/>
        </w:rPr>
        <w:t xml:space="preserve">)) </w:t>
      </w:r>
      <w:r>
        <w:rPr>
          <w:rFonts w:cs="Traditional Arabic"/>
          <w:b/>
          <w:b/>
          <w:bCs/>
          <w:sz w:val="28"/>
          <w:sz w:val="28"/>
          <w:rtl w:val="true"/>
        </w:rPr>
        <w:t>ف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ج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يقا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مر</w:t>
      </w:r>
      <w:r>
        <w:rPr>
          <w:rFonts w:cs="Traditional Arabic" w:ascii="Courier New" w:hAnsi="Courier New"/>
          <w:b/>
          <w:bCs/>
          <w:sz w:val="28"/>
          <w:rtl w:val="true"/>
        </w:rPr>
        <w:t>.</w:t>
      </w:r>
      <w:r>
        <w:rPr>
          <w:rFonts w:cs="Traditional Arabic" w:ascii="Courier New" w:hAnsi="Courier New"/>
          <w:b/>
          <w:bCs/>
          <w:sz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284"/>
        <w:jc w:val="both"/>
        <w:rPr>
          <w:rFonts w:ascii="Courier New" w:hAnsi="Courier New" w:cs="Traditional Arabic"/>
          <w:b/>
          <w:b/>
          <w:bCs/>
          <w:sz w:val="28"/>
        </w:rPr>
      </w:pPr>
      <w:r>
        <w:rPr>
          <w:rFonts w:cs="Traditional Arabic" w:ascii="Courier New" w:hAnsi="Courier New"/>
          <w:b/>
          <w:bCs/>
          <w:sz w:val="28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ind w:left="0" w:right="360" w:firstLine="284"/>
      <w:jc w:val="left"/>
      <w:rPr>
        <w:sz w:val="32"/>
        <w:szCs w:val="32"/>
      </w:rPr>
    </w:pPr>
    <w:r>
      <w:rPr>
        <w:rFonts w:cs="AL-Mateen"/>
        <w:sz w:val="32"/>
        <w:sz w:val="32"/>
        <w:szCs w:val="32"/>
        <w:rtl w:val="true"/>
      </w:rPr>
      <w:t>البيان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AL-Mateen"/>
        <w:sz w:val="32"/>
        <w:sz w:val="32"/>
        <w:szCs w:val="32"/>
        <w:rtl w:val="true"/>
      </w:rPr>
      <w:t>المأمول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AL-Mateen"/>
        <w:sz w:val="32"/>
        <w:sz w:val="32"/>
        <w:szCs w:val="32"/>
        <w:rtl w:val="true"/>
      </w:rPr>
      <w:t>في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AL-Mateen"/>
        <w:sz w:val="32"/>
        <w:sz w:val="32"/>
        <w:szCs w:val="32"/>
        <w:rtl w:val="true"/>
      </w:rPr>
      <w:t>علم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AL-Mateen"/>
        <w:sz w:val="32"/>
        <w:sz w:val="32"/>
        <w:szCs w:val="32"/>
        <w:rtl w:val="true"/>
      </w:rPr>
      <w:t>الأصول</w: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page">
                <wp:posOffset>858520</wp:posOffset>
              </wp:positionH>
              <wp:positionV relativeFrom="paragraph">
                <wp:posOffset>635</wp:posOffset>
              </wp:positionV>
              <wp:extent cx="3390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6.3pt;mso-wrap-distance-left:0pt;mso-wrap-distance-right:0pt;mso-wrap-distance-top:0pt;mso-wrap-distance-bottom:0pt;margin-top:0.05pt;mso-position-vertical-relative:text;margin-left:67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AL-Mateen"/>
        <w:sz w:val="32"/>
        <w:szCs w:val="32"/>
      </w:rPr>
    </w:pPr>
    <w:r>
      <w:rPr>
        <w:rFonts w:cs="AL-Mateen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0" w:right="0" w:firstLine="284"/>
      <w:jc w:val="both"/>
    </w:pPr>
    <w:rPr>
      <w:rFonts w:cs="Traditional Arabic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20:17:00Z</dcterms:created>
  <dc:creator>الشبكة السلفية</dc:creator>
  <dc:description/>
  <dc:language>en-US</dc:language>
  <cp:lastModifiedBy>ali</cp:lastModifiedBy>
  <cp:lastPrinted>1998-06-17T01:10:00Z</cp:lastPrinted>
  <dcterms:modified xsi:type="dcterms:W3CDTF">2003-10-09T03:27:00Z</dcterms:modified>
  <cp:revision>7</cp:revision>
  <dc:subject/>
  <dc:title>بسم الله الرحمن الرحيم</dc:title>
</cp:coreProperties>
</file>