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شر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سب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ي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غر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ؤ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شر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يخن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د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ما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عت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قق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ل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اديث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لميذ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ص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و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راج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صاح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يخن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وخبز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اً؟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b/>
          <w:bCs/>
          <w:rtl w:val="true"/>
          <w:lang w:bidi="ar"/>
        </w:rPr>
        <w:t xml:space="preserve">)-: (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جيه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رق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/2340/30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/167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/1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صُو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رؤ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3/37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/5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ر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ل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/1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/10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/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/5/6/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/2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/3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يته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هم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ت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ِيق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/8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ل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11/2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ض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/2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طال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صو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ً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11/2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لَغْ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30/13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/329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</w:t>
      </w:r>
      <w:r>
        <w:rPr>
          <w:b/>
          <w:bCs/>
          <w:rtl w:val="true"/>
          <w:lang w:bidi="ar"/>
        </w:rPr>
        <w:t>)-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2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جيهه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توح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كس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/290/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ه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7/19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5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5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0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/15/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/74/117/197/1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اص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/372/3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…</w:t>
      </w:r>
      <w:r>
        <w:rPr>
          <w:b/>
          <w:bCs/>
          <w:rtl w:val="true"/>
          <w:lang w:bidi="ar"/>
        </w:rPr>
        <w:t>.)(</w:t>
      </w:r>
      <w:r>
        <w:rPr>
          <w:b/>
          <w:bCs/>
          <w:lang w:bidi="ar"/>
        </w:rPr>
        <w:t>9/275/276/22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/119/1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زا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او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ي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ت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فِ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/10/53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89/34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/1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ِق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(</w:t>
      </w:r>
      <w:r>
        <w:rPr>
          <w:b/>
          <w:b/>
          <w:bCs/>
          <w:rtl w:val="true"/>
          <w:lang w:bidi="ar"/>
        </w:rPr>
        <w:t>الموافقةُ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/19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9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/21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/54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/3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و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9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م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2/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7/1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/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8/49/50/5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ؤن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/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د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/3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ي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02</w:t>
      </w:r>
      <w:r>
        <w:rPr>
          <w:b/>
          <w:bCs/>
          <w:rtl w:val="true"/>
          <w:lang w:bidi="ar"/>
        </w:rPr>
        <w:t>/-</w:t>
      </w:r>
      <w:r>
        <w:rPr>
          <w:b/>
          <w:bCs/>
          <w:lang w:bidi="ar"/>
        </w:rPr>
        <w:t>2/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و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و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5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ّ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م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ب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ن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سام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2/243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8/39</w:t>
      </w:r>
      <w:r>
        <w:rPr>
          <w:b/>
          <w:bCs/>
          <w:rtl w:val="true"/>
          <w:lang w:bidi="ar"/>
        </w:rPr>
        <w:t>).-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ق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ق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خائ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ئز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!!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2/1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ؤن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lang w:bidi="ar"/>
        </w:rPr>
        <w:t>14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َ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ِ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نط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215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ط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طن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ط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ن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د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الدندن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37</w:t>
      </w:r>
      <w:r>
        <w:rPr>
          <w:b/>
          <w:bCs/>
          <w:rtl w:val="true"/>
          <w:lang w:bidi="ar"/>
        </w:rPr>
        <w:t>/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40/44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دن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َ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اً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هل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/2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/5/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b/>
          <w:bCs/>
          <w:rtl w:val="true"/>
          <w:lang w:bidi="ar"/>
        </w:rPr>
        <w:t xml:space="preserve">)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و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/7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88/18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ِيتاً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/150/10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4/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/10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20/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/522/523/524/525/5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27/5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ا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): (...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....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b/>
          <w:bCs/>
          <w:rtl w:val="true"/>
          <w:lang w:bidi="ar"/>
        </w:rPr>
        <w:t>!!!!!!!!!!!!!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(: (</w:t>
      </w:r>
      <w:r>
        <w:rPr>
          <w:b/>
          <w:b/>
          <w:bCs/>
          <w:rtl w:val="true"/>
          <w:lang w:bidi="ar"/>
        </w:rPr>
        <w:t>صُومُ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6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138/1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ف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6/1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35/136/137/138/1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12/2113/2114/2115/2116/2117/2118/2119/2120/21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2/9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09/7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54/1955/1956/19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8/1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9/97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ف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06/126/169/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2/231/338/38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8/1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201/202/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27/2328/2329/23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1/2332/2333/23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5/2336/2337/2338/23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ماو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ِّ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3/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45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).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02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/2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992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705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06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ن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وا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8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/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/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/2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ل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ّ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الْعُسْر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ؤ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3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3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/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4/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1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غائ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/43/44/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ب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ر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ري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6/3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/2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4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د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ع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...........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…</w:t>
      </w:r>
      <w:r>
        <w:rPr>
          <w:b/>
          <w:bCs/>
          <w:rtl w:val="true"/>
          <w:lang w:bidi="ar"/>
        </w:rPr>
        <w:t>................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rtl w:val="true"/>
          <w:lang w:bidi="ar"/>
        </w:rPr>
        <w:t>................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............</w:t>
        <w:br/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…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rtl w:val="true"/>
          <w:lang w:bidi="ar"/>
        </w:rPr>
        <w:t>...........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t>.......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>.....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Cs/>
          <w:lang w:bidi="ar"/>
        </w:rPr>
        <w:t>9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......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rtl w:val="true"/>
          <w:lang w:bidi="ar"/>
        </w:rPr>
        <w:t>........</w:t>
      </w:r>
      <w:r>
        <w:rPr>
          <w:b/>
          <w:bCs/>
          <w:lang w:bidi="ar"/>
        </w:rPr>
        <w:t>9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1:00Z</dcterms:created>
  <dc:creator>a</dc:creator>
  <dc:description/>
  <dc:language>en-US</dc:language>
  <cp:lastModifiedBy>a</cp:lastModifiedBy>
  <dcterms:modified xsi:type="dcterms:W3CDTF">2011-11-04T17:41:00Z</dcterms:modified>
  <cp:revision>2</cp:revision>
  <dc:subject/>
  <dc:title>برنامج المكتبة الشاملة - http://www.shamela.ws</dc:title>
</cp:coreProperties>
</file>