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آلئ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هي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ستفاد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بل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ج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فو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ي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قع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9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فح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بوع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ا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خ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لكتروني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مجموع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فحاتها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جمته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شور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دم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تابه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خل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فصل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هب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نبل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زء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ذك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فح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1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اضع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مه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شفا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لرجوع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وقع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دم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alismaeil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رفاق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جم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امل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هرس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ضاف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امل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ر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ر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رع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طا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28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147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اتف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11453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ك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112932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آل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ج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كترو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alismaeil.co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ت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4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29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رأ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ت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آل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ص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،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تأ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ئ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ف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س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ي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اس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فز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ه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(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ق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ص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مر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مبتدئ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خ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خ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شر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ش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خ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ع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د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،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ين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س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د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حر،و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ج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)) :</w:t>
      </w:r>
      <w:r>
        <w:rPr>
          <w:b/>
          <w:b/>
          <w:bCs/>
          <w:rtl w:val="true"/>
          <w:lang w:bidi="ar"/>
        </w:rPr>
        <w:t>و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د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حر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،س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ئ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ارض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ا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و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5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روز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ز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ل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م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3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و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نظ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ت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توسط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نصاف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مرد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ذ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ل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عت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قناع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ك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ظا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قناع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ؤ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،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لي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،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/>
          <w:bCs/>
          <w:rtl w:val="true"/>
          <w:lang w:bidi="ar"/>
        </w:rPr>
        <w:t>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وفي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خاطئ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لف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ع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خت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ه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ون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و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فعر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ناع،والمنتهى،والمقنع،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و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ر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م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،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،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،لمس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ش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ط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3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حفظ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5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7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تر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ط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م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2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5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،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و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خ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ش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ش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مؤ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ح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ستوع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سام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ب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ذ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تج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ي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غذ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ج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ا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4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سو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حيب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3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تجاهات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4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شرحيهما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5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ي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9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أ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بدع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المب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ن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4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متوس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تصد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كش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ن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ه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جار،ووس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ب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ب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س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،وي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أ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و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،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ته،فدر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حنفية،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نصاف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لمؤ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ا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ص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ين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َ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،وأكث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ا،وأكم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جا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بب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،والم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ر،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وذه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سا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بدع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)) 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))...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كن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>)).</w:t>
        <w:br/>
        <w:t>((</w:t>
      </w:r>
      <w:r>
        <w:rPr>
          <w:b/>
          <w:b/>
          <w:bCs/>
          <w:rtl w:val="true"/>
          <w:lang w:bidi="ar"/>
        </w:rPr>
        <w:t>وطري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،و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،وأكث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،وأكم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،وأق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،وأعد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ز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ه،ف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،وه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،وصح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و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،و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وإم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،فجز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وأث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البا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ذه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مشهور،أو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أشه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أص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،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ف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اخت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زك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ز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 xml:space="preserve">((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،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ز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كف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يئ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ح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الكاف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توس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،واف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،ا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ن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و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فأ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ت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،ع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،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>)):</w:t>
        <w:br/>
        <w:t>((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ل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ح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،وت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ؤ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الملق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9</w:t>
      </w:r>
      <w:r>
        <w:rPr>
          <w:b/>
          <w:b/>
          <w:bCs/>
          <w:rtl w:val="true"/>
          <w:lang w:bidi="ar"/>
        </w:rPr>
        <w:t>هـ،شر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سم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ن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،وظاه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،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و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ن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،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،و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ة،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فأ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ذهب،والتلخيص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،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و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و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حب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لت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وي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يت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دا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م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ف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 )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 )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ز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)) ...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الث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،ويج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جمة،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ا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ويعز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ها،فيعت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ا،وي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ويت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،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،ويتو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،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شتغ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وج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ت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ف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ين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دلي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من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0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1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و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كر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ٍ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ف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فرد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ٍ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اق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س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،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اعدة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ا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}§</w:t>
      </w:r>
      <w:r>
        <w:rPr>
          <w:b/>
          <w:bCs/>
          <w:lang w:bidi="ar"/>
        </w:rPr>
        <w:t>t6t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0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س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حر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ت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ائ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دّ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ت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ت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،ل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،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س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لق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ر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،و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ومث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ه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طلح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وقد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حج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كث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قد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قد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وسط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نته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ب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4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5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ينته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د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7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طلح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أ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لل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،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متو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اخت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،ا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،إش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ر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الملق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ف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،فيطلق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ختيار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غي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را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لمو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شار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مذ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ص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أرا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صل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،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را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را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)) :</w:t>
      </w:r>
      <w:r>
        <w:rPr>
          <w:b/>
          <w:b/>
          <w:bCs/>
          <w:rtl w:val="true"/>
          <w:lang w:bidi="ar"/>
        </w:rPr>
        <w:t>مر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غن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ذاني،و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أ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قصد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9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اق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،إش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و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،والابل،والخيل،والدجاج،والأوز،و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ويع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و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ط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وتور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وا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،وإلاّ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س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و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،و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و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وت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وض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ئ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ن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أ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يبول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و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ح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،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،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حم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ء،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ثل،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،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ور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والالتز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،فع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،وأ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ومن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،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،ورب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وا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وفر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ض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سا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ف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؛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،حا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،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ق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،ويست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ة،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ا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،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ود،ول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ف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؛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ون؛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،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،ولانحت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؛ف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ين؛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ش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،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،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خ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؛فال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ومايت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آل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b/>
          <w:bCs/>
          <w:rtl w:val="true"/>
          <w:lang w:bidi="ar"/>
        </w:rPr>
        <w:t>))*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br/>
        <w:t>*(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،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؛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ب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ظ؛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ية،و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توخ،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لية،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؛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،والم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ئف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ل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)) .</w:t>
      </w:r>
      <w:r>
        <w:rPr>
          <w:b/>
          <w:b/>
          <w:bCs/>
          <w:rtl w:val="true"/>
          <w:lang w:bidi="ar"/>
        </w:rPr>
        <w:t>وش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و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إض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ق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ق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Cs/>
          <w:lang w:bidi="ar"/>
        </w:rPr>
        <w:t>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،النا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b/>
          <w:bCs/>
          <w:rtl w:val="true"/>
          <w:lang w:bidi="ar"/>
        </w:rPr>
        <w:t xml:space="preserve">*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ك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ناش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ك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ك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الناش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ك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الناش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br/>
        <w:t>-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ك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ق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05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05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555939353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alismae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ت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ذ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)) ....................................................................................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................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................................................................................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ش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 xml:space="preserve">)) ................................................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غ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م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شرح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>))</w:t>
        <w:br/>
        <w:t xml:space="preserve">(( </w:t>
      </w:r>
      <w:r>
        <w:rPr>
          <w:b/>
          <w:b/>
          <w:bCs/>
          <w:rtl w:val="true"/>
          <w:lang w:bidi="ar"/>
        </w:rPr>
        <w:t>المب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........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ك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..............................................................................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.............................................................................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زو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.............................................. </w:t>
      </w:r>
      <w:r>
        <w:rPr>
          <w:b/>
          <w:bCs/>
          <w:lang w:bidi="ar"/>
        </w:rPr>
        <w:t>26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ت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،وش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.........................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لح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ض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.... </w:t>
      </w:r>
      <w:r>
        <w:rPr>
          <w:b/>
          <w:bCs/>
          <w:lang w:bidi="ar"/>
        </w:rPr>
        <w:t>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19:00Z</dcterms:created>
  <dc:creator>YEHIA</dc:creator>
  <dc:description/>
  <dc:language>en-US</dc:language>
  <cp:lastModifiedBy>YEHIA</cp:lastModifiedBy>
  <dcterms:modified xsi:type="dcterms:W3CDTF">2012-03-28T00:19:00Z</dcterms:modified>
  <cp:revision>2</cp:revision>
  <dc:subject/>
  <dc:title>برنامج المكتبة الشاملة - http://www.shamela.ws</dc:title>
</cp:coreProperties>
</file>