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color w:val="800000"/>
          <w:sz w:val="28"/>
          <w:sz w:val="28"/>
          <w:szCs w:val="28"/>
          <w:rtl w:val="true"/>
        </w:rPr>
        <w:t>للشيخ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عبدالرحي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سلم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ت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خ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صطلاح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ك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قادية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دث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ا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سا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تل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ث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دث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ا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يَسْتَفْتُونَكَ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يَسْأَلُونَكَ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م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ي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تْم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ْم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ضِ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سْ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ته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ت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rFonts w:cs="Arabic Transparent"/>
          <w:sz w:val="28"/>
          <w:szCs w:val="28"/>
          <w:rtl w:val="true"/>
        </w:rPr>
        <w:t>-: 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او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27</w:t>
      </w:r>
      <w:r>
        <w:rPr>
          <w:rFonts w:cs="Arabic Transparent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92</w:t>
      </w:r>
      <w:r>
        <w:rPr>
          <w:rFonts w:cs="Arabic Transparent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20</w:t>
      </w:r>
      <w:r>
        <w:rPr>
          <w:rFonts w:cs="Arabic Transparent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نش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4</w:t>
      </w:r>
      <w:r>
        <w:rPr>
          <w:rFonts w:cs="Arabic Transparent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ف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7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ا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اب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وق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ان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ث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خامس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ن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ف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ر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ون</w:t>
      </w:r>
      <w:r>
        <w:rPr>
          <w:rFonts w:cs="Arabic Transparent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ج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ه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بق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ر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و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غ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س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ث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َاف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ك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ا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غي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ر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دي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ا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ه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ك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ك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ف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خُذ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ه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ْتَ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َاق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مئ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ذ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ث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و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رمونيطيقي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ونيطيق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و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ع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ل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اء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ض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ته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ط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َّخَ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بَا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ُهْبَا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ب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و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ز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ي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اس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ل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ئ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َ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سْ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8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َ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ر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ض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ج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ش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غ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َ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ك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ئ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ه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ُف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غْلُظ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ي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ت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ف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تلو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نص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صل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ث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ُ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نص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ي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ت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ج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أل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أل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ح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ح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ق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م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40:00Z</dcterms:created>
  <dc:creator>musa</dc:creator>
  <dc:description/>
  <cp:keywords/>
  <dc:language>en-US</dc:language>
  <cp:lastModifiedBy>musa</cp:lastModifiedBy>
  <dcterms:modified xsi:type="dcterms:W3CDTF">2010-10-22T21:48:00Z</dcterms:modified>
  <cp:revision>3</cp:revision>
  <dc:subject/>
  <dc:title>الفقه العقدي للنوازل</dc:title>
</cp:coreProperties>
</file>