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عاري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ه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طل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هم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دا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ث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زين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www.saaid.net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تعا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ه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طل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www.saaid.net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ذ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بغ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نج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؟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ذ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ك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اظ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ت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ا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عتك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اق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ظو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د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ل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و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ح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مل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د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خاص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ف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اص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غ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خصيّ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ض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قا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د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ص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قر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41:00Z</dcterms:created>
  <dc:creator>a</dc:creator>
  <dc:description/>
  <dc:language>en-US</dc:language>
  <cp:lastModifiedBy>a</cp:lastModifiedBy>
  <dcterms:modified xsi:type="dcterms:W3CDTF">2011-11-04T17:41:00Z</dcterms:modified>
  <cp:revision>2</cp:revision>
  <dc:subject/>
  <dc:title>برنامج المكتبة الشاملة - http://www.shamela.ws</dc:title>
</cp:coreProperties>
</file>