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2" w:leader="none"/>
          <w:tab w:val="center" w:pos="4749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892" w:leader="none"/>
          <w:tab w:val="center" w:pos="4749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7"/>
        <w:tabs>
          <w:tab w:val="clear" w:pos="720"/>
          <w:tab w:val="left" w:pos="3596" w:leader="none"/>
          <w:tab w:val="center" w:pos="4748" w:leader="none"/>
        </w:tabs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رتيادي</w:t>
      </w:r>
    </w:p>
    <w:p>
      <w:pPr>
        <w:pStyle w:val="Heading9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ظ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تشر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مستقب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ه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بير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نام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ن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خ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يي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ي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ف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ت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اق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غ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ئ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ه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يع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ك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ا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لف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ج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   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ق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بر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بر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د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دا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ؤ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ر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ج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دا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لية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زا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الارت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ث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-2" w:right="0" w:firstLine="56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صر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تقد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ب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ّ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ه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عرّ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ص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تفاو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ظ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جمه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ا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707" w:hanging="0"/>
        <w:jc w:val="left"/>
        <w:rPr/>
      </w:pP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rStyle w:val="FootnoteCharacters"/>
          <w:b/>
          <w:bCs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rFonts w:eastAsia="Arial Unicode MS;Arial" w:cs="Arial Unicode MS;Arial" w:ascii="Arial Unicode MS;Arial" w:hAnsi="Arial Unicode MS;Ar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ح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ه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دع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شم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ّم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ؤك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. ( </w:t>
      </w:r>
      <w:r>
        <w:rPr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>).</w:t>
      </w:r>
    </w:p>
    <w:p>
      <w:pPr>
        <w:pStyle w:val="Normal"/>
        <w:ind w:left="0" w:right="0" w:firstLine="565"/>
        <w:jc w:val="left"/>
        <w:rPr/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ذ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ؤ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ب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eastAsia="Arial Unicode MS;Arial" w:cs="Arial Unicode MS;Arial" w:ascii="Arial Unicode MS;Arial" w:hAnsi="Arial Unicode MS;Arial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ّل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rial Unicode MS;Arial" w:hAnsi="Arial Unicode MS;Arial" w:eastAsia="Arial Unicode MS;Arial" w:cs="Arial Unicode MS;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ئ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ر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ج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-2" w:right="0" w:firstLine="554"/>
        <w:jc w:val="left"/>
        <w:rPr/>
      </w:pP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فو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ي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َ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د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ك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حث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ؤك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2" w:right="0" w:firstLine="554"/>
        <w:jc w:val="left"/>
        <w:rPr/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ءه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نّ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قت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ب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ح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س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0"/>
          <w:sz w:val="30"/>
          <w:szCs w:val="30"/>
          <w:rtl w:val="true"/>
        </w:rPr>
        <w:t>و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غ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ف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غا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ش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في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باح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ْ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م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2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لثً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رتي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2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ح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ن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صب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فر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منع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قا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ن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ض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وقا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sz w:val="30"/>
          <w:sz w:val="30"/>
          <w:szCs w:val="30"/>
          <w:rtl w:val="true"/>
        </w:rPr>
        <w:t>و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أ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ئ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ك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فت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ا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ج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56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ّ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ع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شريع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كنة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565"/>
        <w:jc w:val="left"/>
        <w:rPr/>
      </w:pP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ابعً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ض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1285" w:right="0" w:hanging="720"/>
        <w:jc w:val="left"/>
        <w:rPr/>
      </w:pPr>
      <w:r>
        <w:rPr>
          <w:sz w:val="30"/>
          <w:sz w:val="30"/>
          <w:szCs w:val="30"/>
          <w:rtl w:val="true"/>
        </w:rPr>
        <w:t>ال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فس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كنولوج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لاح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ind w:left="1285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د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زا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ا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ه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5" w:right="0" w:hanging="720"/>
        <w:jc w:val="left"/>
        <w:rPr/>
      </w:pPr>
      <w:r>
        <w:rPr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ش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ه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565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-2" w:right="0" w:firstLine="56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ّ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دا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ل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ل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565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ُ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أ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تا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ك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غلو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ُض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ك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( </w:t>
      </w:r>
      <w:r>
        <w:rPr>
          <w:sz w:val="30"/>
          <w:sz w:val="30"/>
          <w:szCs w:val="30"/>
          <w:rtl w:val="true"/>
        </w:rPr>
        <w:t>ويت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ر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ي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يسأ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ك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</w:tabs>
        <w:ind w:left="1510" w:right="0" w:hanging="945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يمً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ind w:left="56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شا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رجي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را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ضي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رو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ل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ص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565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ind w:left="1132" w:right="0" w:hanging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وّ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غل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كيّ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ّ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ج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ف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ّ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و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ص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ـ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ا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ي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ط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خّ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يص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5" w:right="0" w:hanging="0"/>
        <w:jc w:val="left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ّ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5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565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م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5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وج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تغي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؟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ص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غ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ؤث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ليس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تو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ق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ي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صوري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ق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ب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قي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: ( </w:t>
      </w:r>
      <w:r>
        <w:rPr>
          <w:spacing w:val="-2"/>
          <w:sz w:val="30"/>
          <w:sz w:val="30"/>
          <w:szCs w:val="30"/>
          <w:rtl w:val="true"/>
        </w:rPr>
        <w:t>و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مكّ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فت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ا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تو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نوعي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حده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ا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فق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.. </w:t>
      </w:r>
      <w:r>
        <w:rPr>
          <w:spacing w:val="-2"/>
          <w:sz w:val="30"/>
          <w:sz w:val="30"/>
          <w:szCs w:val="30"/>
          <w:rtl w:val="true"/>
        </w:rPr>
        <w:t>والثان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اج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ا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ذ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تاب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س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رسو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ا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ث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طب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حده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آخ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وق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جمل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هاء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خطاء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ررو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حك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شرعيّ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بب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طأ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صو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ازل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ضع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ال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ind w:left="1510" w:right="0" w:hanging="945"/>
        <w:jc w:val="left"/>
        <w:rPr>
          <w:b/>
          <w:b/>
          <w:bCs/>
          <w:spacing w:val="-2"/>
          <w:sz w:val="30"/>
          <w:szCs w:val="30"/>
        </w:rPr>
      </w:pPr>
      <w:r>
        <w:rPr>
          <w:b/>
          <w:b/>
          <w:bCs/>
          <w:spacing w:val="-2"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نَّشْر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تبرز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ل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ش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كل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نف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إن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ف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ستعدا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؛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ا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ختل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مّ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صور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حتاج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توا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شك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اس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و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إنّ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مك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–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ظ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صلح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–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نش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ث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تاو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ريرات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يضاح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تو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دراس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بدئي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لتحرص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حتياط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حرز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رك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ج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نضج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رأ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حق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ا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ومث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ق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يضً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ّ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روز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ظاهر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ذ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ب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حرز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احتياط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طو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ظاهر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غ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بعض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وصا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ؤثر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كييف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شرع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ترك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ج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مث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ind w:left="565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وق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ناو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ه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آدا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أحك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تو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سؤ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ت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حتملا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صو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ديد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فصّ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قس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حتمل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يذك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س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قيّ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قو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م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ك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الجوا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ك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2" w:leader="none"/>
        </w:tabs>
        <w:ind w:left="1510" w:right="0" w:hanging="945"/>
        <w:jc w:val="left"/>
        <w:rPr>
          <w:b/>
          <w:b/>
          <w:bCs/>
          <w:spacing w:val="-2"/>
          <w:sz w:val="30"/>
          <w:szCs w:val="30"/>
        </w:rPr>
      </w:pPr>
      <w:r>
        <w:rPr>
          <w:b/>
          <w:b/>
          <w:bCs/>
          <w:spacing w:val="-2"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حال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والعكس</w:t>
      </w:r>
      <w:r>
        <w:rPr>
          <w:rFonts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-2"/>
          <w:sz w:val="30"/>
          <w:szCs w:val="30"/>
          <w:rtl w:val="true"/>
        </w:rPr>
        <w:t>.</w:t>
      </w:r>
    </w:p>
    <w:p>
      <w:pPr>
        <w:pStyle w:val="Normal"/>
        <w:ind w:left="565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وهذ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راعا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مك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طبيق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حو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ذك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0" w:hanging="426"/>
        <w:jc w:val="left"/>
        <w:rPr/>
      </w:pPr>
      <w:r>
        <w:rPr>
          <w:spacing w:val="-2"/>
          <w:sz w:val="30"/>
          <w:sz w:val="30"/>
          <w:szCs w:val="30"/>
          <w:rtl w:val="true"/>
        </w:rPr>
        <w:t>التأكي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ب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شرع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تو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ر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رتباط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نظ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صلح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ر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اص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طل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فظ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حري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دو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ي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بب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ظ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ذ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تج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لأنّ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ت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تغيّ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سب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ذ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ن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بّ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شكالا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ام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بين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كّ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ب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حتم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ّر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ختلاف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ظ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تقبل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اعى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د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أ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شكالي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وءالف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اتج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ولع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بعث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ته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ث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هاء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تغ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توا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نتشا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ظاهر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انو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حرمون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أن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رضوخ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واقع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ستسل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ه،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قيقت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غ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ختلا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رف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0" w:hanging="426"/>
        <w:jc w:val="left"/>
        <w:rPr/>
      </w:pPr>
      <w:r>
        <w:rPr>
          <w:spacing w:val="-2"/>
          <w:sz w:val="30"/>
          <w:sz w:val="30"/>
          <w:szCs w:val="30"/>
          <w:rtl w:val="true"/>
        </w:rPr>
        <w:t>بي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لو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شرعي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مشكلات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قادم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فيوج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جت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صلا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–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ب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صو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كل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–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ط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ين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سيل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حدد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سلك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طلقا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الات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ين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991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فإ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ستشر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ث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زديا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اج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تسهيلات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الي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قت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ي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مكن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أكي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د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طر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شرعي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حصو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ت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لجأ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ح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قرض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ربو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991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وإذ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ستشر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زديا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واص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عر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انفتاح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جته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علي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بيا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طريق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عام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شرع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باي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رأ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991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إ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( </w:t>
      </w:r>
      <w:r>
        <w:rPr>
          <w:spacing w:val="-2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ز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س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ل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جت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ي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فعا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ويبيّ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ك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ه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بين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ر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ض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مث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د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قتصا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وإن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حوّ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سّ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يضا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ما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جت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حيث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بيّ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ط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يره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أ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نتقا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ق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توقّ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حيث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صبح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جتها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نـزيل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يضاً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جتها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ستشرا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ستقبل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وبذلك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جتها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دلي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جتم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عم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شرو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, </w:t>
      </w:r>
      <w:r>
        <w:rPr>
          <w:spacing w:val="-2"/>
          <w:sz w:val="30"/>
          <w:sz w:val="30"/>
          <w:szCs w:val="30"/>
          <w:rtl w:val="true"/>
        </w:rPr>
        <w:t>والامتنا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مّ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ه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غ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شروع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991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فل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حوّل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ظ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قي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ؤخر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قدم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–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عرف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ستراتيج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spacing w:val="-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991" w:right="0" w:hanging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ind w:left="991" w:right="0" w:hanging="0"/>
        <w:jc w:val="left"/>
        <w:rPr/>
      </w:pPr>
      <w:r>
        <w:rPr>
          <w:spacing w:val="-2"/>
          <w:sz w:val="30"/>
          <w:sz w:val="30"/>
          <w:szCs w:val="30"/>
          <w:rtl w:val="true"/>
        </w:rPr>
        <w:t>وبع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!  </w:t>
      </w:r>
      <w:r>
        <w:rPr>
          <w:spacing w:val="-2"/>
          <w:sz w:val="30"/>
          <w:sz w:val="30"/>
          <w:szCs w:val="30"/>
          <w:rtl w:val="true"/>
        </w:rPr>
        <w:t>فهذ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أملات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جلى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رجو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ظه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همي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وضو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ينبري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صحاب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ه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هم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من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رز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سط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سعة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ف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قو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ما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ُسْعد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تم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يفرح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تطلع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خير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له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وفق</w:t>
      </w:r>
      <w:r>
        <w:rPr>
          <w:rFonts w:cs="Times New Roman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276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CF_BSM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نحو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ق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سدي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واق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متنا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355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حقيق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ق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واق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د</w:t>
      </w:r>
      <w:r>
        <w:rPr>
          <w:rFonts w:cs="Traditional Arabic"/>
          <w:sz w:val="38"/>
          <w:szCs w:val="36"/>
          <w:vertAlign w:val="subscript"/>
          <w:rtl w:val="true"/>
        </w:rPr>
        <w:t>.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عب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رحم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زنيد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.   </w:t>
      </w:r>
    </w:p>
  </w:footnote>
  <w:footnote w:id="3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ستصف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غزال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483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شر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كوكب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ني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2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24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شر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حل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عل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ج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جوا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حاشي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طا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4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66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.  </w:t>
      </w:r>
    </w:p>
  </w:footnote>
  <w:footnote w:id="4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مال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قال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13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.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نظ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ج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أمثال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156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.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دبر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رأ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ذ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يسن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إنسا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بع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وات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حاج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.</w:t>
      </w:r>
    </w:p>
  </w:footnote>
  <w:footnote w:id="5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ق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ري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1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كامل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لغ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أدب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229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بيا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تبي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6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.   </w:t>
      </w:r>
    </w:p>
  </w:footnote>
  <w:footnote w:id="6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ستصف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5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بح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حيط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زركش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35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  </w:t>
      </w:r>
    </w:p>
  </w:footnote>
  <w:footnote w:id="7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طالب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ول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نه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9/23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روق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قراف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4/34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ف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تو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مفت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اب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حمدا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4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.   </w:t>
      </w:r>
    </w:p>
  </w:footnote>
  <w:footnote w:id="8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صحا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/47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عج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وسيط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381</w:t>
      </w:r>
      <w:r>
        <w:rPr>
          <w:rFonts w:cs="Traditional Arabic"/>
          <w:sz w:val="38"/>
          <w:szCs w:val="36"/>
          <w:vertAlign w:val="subscript"/>
          <w:rtl w:val="true"/>
        </w:rPr>
        <w:t>) .</w:t>
      </w:r>
    </w:p>
  </w:footnote>
  <w:footnote w:id="9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دارمي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24</w:t>
      </w:r>
      <w:r>
        <w:rPr>
          <w:rFonts w:cs="Traditional Arabic"/>
          <w:sz w:val="38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ذكر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ب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رجب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جا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لو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حك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92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ب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قي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وقع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70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</w:p>
  </w:footnote>
  <w:footnote w:id="10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كتاب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ل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أب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خيثم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76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سي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نبلاء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399</w:t>
      </w:r>
      <w:r>
        <w:rPr>
          <w:rFonts w:cs="Traditional Arabic"/>
          <w:sz w:val="38"/>
          <w:szCs w:val="36"/>
          <w:vertAlign w:val="subscript"/>
          <w:rtl w:val="true"/>
        </w:rPr>
        <w:t>)</w:t>
      </w:r>
    </w:p>
  </w:footnote>
  <w:footnote w:id="11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دارم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22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سي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نبلاء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/438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 </w:t>
      </w:r>
    </w:p>
  </w:footnote>
  <w:footnote w:id="12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طبقات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كبر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اب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سع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3/50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سي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نبلاء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399</w:t>
      </w:r>
      <w:r>
        <w:rPr>
          <w:rFonts w:cs="Traditional Arabic"/>
          <w:sz w:val="38"/>
          <w:szCs w:val="36"/>
          <w:vertAlign w:val="subscript"/>
          <w:rtl w:val="true"/>
        </w:rPr>
        <w:t>) 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 </w:t>
      </w:r>
    </w:p>
  </w:footnote>
  <w:footnote w:id="13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حي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بخار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728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حي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سل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337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 </w:t>
      </w:r>
    </w:p>
  </w:footnote>
  <w:footnote w:id="14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إنصاف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مرادو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8/318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 </w:t>
      </w:r>
    </w:p>
  </w:footnote>
  <w:footnote w:id="15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وقع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4/222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 </w:t>
      </w:r>
    </w:p>
  </w:footnote>
  <w:footnote w:id="16">
    <w:p>
      <w:pPr>
        <w:pStyle w:val="Footnote"/>
        <w:spacing w:lineRule="auto" w:line="168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ab/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سنن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دارقطني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pacing w:val="2"/>
          <w:sz w:val="38"/>
          <w:szCs w:val="36"/>
          <w:vertAlign w:val="subscript"/>
        </w:rPr>
        <w:t>4/183</w:t>
      </w:r>
      <w:r>
        <w:rPr>
          <w:rFonts w:cs="Traditional Arabic"/>
          <w:spacing w:val="2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؛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سنن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كبرى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للبيهقي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pacing w:val="2"/>
          <w:sz w:val="38"/>
          <w:szCs w:val="36"/>
          <w:vertAlign w:val="subscript"/>
        </w:rPr>
        <w:t>10/12</w:t>
      </w:r>
      <w:r>
        <w:rPr>
          <w:rFonts w:cs="Traditional Arabic"/>
          <w:spacing w:val="2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؛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حليّة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لأبي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نعيم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pacing w:val="2"/>
          <w:sz w:val="38"/>
          <w:szCs w:val="36"/>
          <w:vertAlign w:val="subscript"/>
        </w:rPr>
        <w:t>9/17</w:t>
      </w:r>
      <w:r>
        <w:rPr>
          <w:rFonts w:cs="Traditional Arabic"/>
          <w:spacing w:val="2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عن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أبي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ثعلبة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خشني،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وله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شاهد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عن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أبي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درداء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عند</w:t>
      </w:r>
      <w:r>
        <w:rPr>
          <w:spacing w:val="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2"/>
          <w:sz w:val="38"/>
          <w:sz w:val="38"/>
          <w:szCs w:val="36"/>
          <w:vertAlign w:val="subscript"/>
          <w:rtl w:val="true"/>
        </w:rPr>
        <w:t>الحاك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/375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قال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هيثم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ج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زوائ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1/17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إسناد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حس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 </w:t>
      </w:r>
    </w:p>
  </w:footnote>
  <w:footnote w:id="17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ستصف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غزال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483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شر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كوكب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في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2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24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شر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حل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عل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ج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جوا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حاشي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طا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( </w:t>
      </w:r>
      <w:r>
        <w:rPr>
          <w:rFonts w:cs="Traditional Arabic"/>
          <w:sz w:val="38"/>
          <w:szCs w:val="36"/>
          <w:vertAlign w:val="subscript"/>
        </w:rPr>
        <w:t>4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/ </w:t>
      </w:r>
      <w:r>
        <w:rPr>
          <w:rFonts w:cs="Traditional Arabic"/>
          <w:sz w:val="38"/>
          <w:szCs w:val="36"/>
          <w:vertAlign w:val="subscript"/>
        </w:rPr>
        <w:t>66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 .  </w:t>
      </w:r>
    </w:p>
  </w:footnote>
  <w:footnote w:id="18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حي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بخار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61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 </w:t>
      </w:r>
    </w:p>
  </w:footnote>
  <w:footnote w:id="19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جا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لو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حك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243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</w:p>
  </w:footnote>
  <w:footnote w:id="20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قي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متفق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/1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ما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بعدها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.  </w:t>
      </w:r>
    </w:p>
  </w:footnote>
  <w:footnote w:id="21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حي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بخار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48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حي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سل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96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</w:t>
      </w:r>
    </w:p>
  </w:footnote>
  <w:footnote w:id="22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سن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كبر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بيهق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8/15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طبران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عج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كبي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2/242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</w:t>
      </w:r>
    </w:p>
  </w:footnote>
  <w:footnote w:id="23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حي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بخار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7084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.  </w:t>
      </w:r>
    </w:p>
  </w:footnote>
  <w:footnote w:id="24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جمو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تاو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42/257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</w:t>
      </w:r>
    </w:p>
  </w:footnote>
  <w:footnote w:id="25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جام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علو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حك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24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</w:t>
      </w:r>
    </w:p>
  </w:footnote>
  <w:footnote w:id="26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قي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لمتفق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/3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).  </w:t>
      </w:r>
    </w:p>
  </w:footnote>
  <w:footnote w:id="27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ا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يقل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قي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20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.  </w:t>
      </w:r>
    </w:p>
  </w:footnote>
  <w:footnote w:id="28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رؤى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تخطيطي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حم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حم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راش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14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بتصرف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يسي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.  </w:t>
      </w:r>
    </w:p>
  </w:footnote>
  <w:footnote w:id="29">
    <w:p>
      <w:pPr>
        <w:pStyle w:val="Footnote"/>
        <w:spacing w:lineRule="auto" w:line="168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ab/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سنن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دارمي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pacing w:val="-2"/>
          <w:sz w:val="38"/>
          <w:szCs w:val="36"/>
          <w:vertAlign w:val="subscript"/>
        </w:rPr>
        <w:t>1/50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>)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؛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طبراني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في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معجم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كبير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pacing w:val="-2"/>
          <w:sz w:val="38"/>
          <w:szCs w:val="36"/>
          <w:vertAlign w:val="subscript"/>
        </w:rPr>
        <w:t>12288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>)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،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وذكره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بن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عبد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بر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في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جامع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بيان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علم،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قال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هيثمي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في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مجمع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زوائد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pacing w:val="-2"/>
          <w:sz w:val="38"/>
          <w:szCs w:val="36"/>
          <w:vertAlign w:val="subscript"/>
        </w:rPr>
        <w:t>1/158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فيه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عطاء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بن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لسائب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وهو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ثقة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،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ولكنه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اختلط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وبقيّة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رجاله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 w:val="38"/>
          <w:szCs w:val="36"/>
          <w:vertAlign w:val="subscript"/>
          <w:rtl w:val="true"/>
        </w:rPr>
        <w:t>ثقات</w:t>
      </w:r>
      <w:r>
        <w:rPr>
          <w:spacing w:val="-2"/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pacing w:val="-2"/>
          <w:sz w:val="38"/>
          <w:szCs w:val="36"/>
          <w:vertAlign w:val="subscript"/>
          <w:rtl w:val="true"/>
        </w:rPr>
        <w:t>.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 </w:t>
      </w:r>
    </w:p>
  </w:footnote>
  <w:footnote w:id="30">
    <w:p>
      <w:pPr>
        <w:pStyle w:val="Footnote"/>
        <w:spacing w:lineRule="auto" w:line="168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ab/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إ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وقع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7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.  </w:t>
      </w:r>
    </w:p>
  </w:footnote>
  <w:footnote w:id="31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وافقات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4/319</w:t>
      </w:r>
      <w:r>
        <w:rPr>
          <w:rFonts w:cs="Traditional Arabic"/>
          <w:sz w:val="38"/>
          <w:szCs w:val="36"/>
          <w:vertAlign w:val="subscript"/>
          <w:rtl w:val="true"/>
        </w:rPr>
        <w:t>)  .</w:t>
      </w:r>
    </w:p>
  </w:footnote>
  <w:footnote w:id="32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نظ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إحك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قراف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264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إنصاف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لمرداو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8/318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روع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لاب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فلح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6/429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</w:p>
  </w:footnote>
  <w:footnote w:id="33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فروق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2/203</w:t>
      </w:r>
      <w:r>
        <w:rPr>
          <w:rFonts w:cs="Traditional Arabic"/>
          <w:sz w:val="38"/>
          <w:szCs w:val="36"/>
          <w:vertAlign w:val="subscript"/>
          <w:rtl w:val="true"/>
        </w:rPr>
        <w:t>) .</w:t>
      </w:r>
    </w:p>
  </w:footnote>
  <w:footnote w:id="34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دراسات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تعلي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ستقبلي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حم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يداو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،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6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. </w:t>
      </w:r>
    </w:p>
  </w:footnote>
  <w:footnote w:id="35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اجتها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د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أحم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ريسوني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64</w:t>
      </w:r>
      <w:r>
        <w:rPr>
          <w:rFonts w:cs="Traditional Arabic"/>
          <w:sz w:val="38"/>
          <w:szCs w:val="36"/>
          <w:vertAlign w:val="subscript"/>
          <w:rtl w:val="true"/>
        </w:rPr>
        <w:t>.</w:t>
      </w:r>
    </w:p>
  </w:footnote>
  <w:footnote w:id="36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6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إ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وقع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1/87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؛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وانظ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طرق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حكمي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121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.</w:t>
      </w:r>
    </w:p>
  </w:footnote>
  <w:footnote w:id="37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إعلام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موقع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>(</w:t>
      </w:r>
      <w:r>
        <w:rPr>
          <w:rFonts w:cs="Traditional Arabic"/>
          <w:sz w:val="38"/>
          <w:szCs w:val="36"/>
          <w:vertAlign w:val="subscript"/>
        </w:rPr>
        <w:t>4/255</w:t>
      </w:r>
      <w:r>
        <w:rPr>
          <w:rFonts w:cs="Traditional Arabic"/>
          <w:sz w:val="38"/>
          <w:szCs w:val="36"/>
          <w:vertAlign w:val="subscript"/>
          <w:rtl w:val="true"/>
        </w:rPr>
        <w:t>).</w:t>
      </w:r>
    </w:p>
  </w:footnote>
  <w:footnote w:id="38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b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vertAlign w:val="subscript"/>
          <w:rtl w:val="true"/>
        </w:rPr>
        <w:t>?</w:t>
      </w:r>
      <w:r>
        <w:rPr>
          <w:rFonts w:cs="Traditional Arabic"/>
          <w:sz w:val="36"/>
          <w:szCs w:val="36"/>
          <w:vertAlign w:val="subscript"/>
          <w:rtl w:val="true"/>
        </w:rPr>
        <w:t>)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تضمي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: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من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فقه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الحال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عمر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عبيد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حسنة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vertAlign w:val="subscript"/>
          <w:rtl w:val="true"/>
        </w:rPr>
        <w:t>ص</w:t>
      </w:r>
      <w:r>
        <w:rPr>
          <w:sz w:val="38"/>
          <w:sz w:val="38"/>
          <w:szCs w:val="36"/>
          <w:vertAlign w:val="subscript"/>
          <w:rtl w:val="true"/>
        </w:rPr>
        <w:t xml:space="preserve"> </w:t>
      </w:r>
      <w:r>
        <w:rPr>
          <w:rFonts w:cs="Traditional Arabic"/>
          <w:sz w:val="38"/>
          <w:szCs w:val="36"/>
          <w:vertAlign w:val="subscript"/>
        </w:rPr>
        <w:t>55</w:t>
      </w:r>
      <w:r>
        <w:rPr>
          <w:rFonts w:cs="Traditional Arabic"/>
          <w:sz w:val="38"/>
          <w:szCs w:val="36"/>
          <w:vertAlign w:val="subscript"/>
          <w:rtl w:val="true"/>
        </w:rPr>
        <w:t xml:space="preserve">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10"/>
        </w:tabs>
        <w:ind w:left="1510" w:hanging="945"/>
      </w:pPr>
      <w:rPr/>
    </w:lvl>
    <w:lvl w:ilvl="1">
      <w:start w:val="5"/>
      <w:numFmt w:val="bullet"/>
      <w:lvlText w:val="-"/>
      <w:lvlJc w:val="left"/>
      <w:pPr>
        <w:tabs>
          <w:tab w:val="num" w:pos="1645"/>
        </w:tabs>
        <w:ind w:left="16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5"/>
        </w:tabs>
        <w:ind w:left="2365" w:hanging="180"/>
      </w:pPr>
    </w:lvl>
    <w:lvl w:ilvl="3">
      <w:start w:val="1"/>
      <w:numFmt w:val="decimal"/>
      <w:lvlText w:val="%4."/>
      <w:lvlJc w:val="left"/>
      <w:pPr>
        <w:tabs>
          <w:tab w:val="num" w:pos="3085"/>
        </w:tabs>
        <w:ind w:left="3085" w:hanging="360"/>
      </w:pPr>
    </w:lvl>
    <w:lvl w:ilvl="4">
      <w:start w:val="1"/>
      <w:numFmt w:val="lowerLetter"/>
      <w:lvlText w:val="%5."/>
      <w:lvlJc w:val="left"/>
      <w:pPr>
        <w:tabs>
          <w:tab w:val="num" w:pos="3805"/>
        </w:tabs>
        <w:ind w:left="3805" w:hanging="360"/>
      </w:pPr>
    </w:lvl>
    <w:lvl w:ilvl="5">
      <w:start w:val="1"/>
      <w:numFmt w:val="lowerRoman"/>
      <w:lvlText w:val="%6."/>
      <w:lvlJc w:val="right"/>
      <w:pPr>
        <w:tabs>
          <w:tab w:val="num" w:pos="4525"/>
        </w:tabs>
        <w:ind w:left="4525" w:hanging="180"/>
      </w:pPr>
    </w:lvl>
    <w:lvl w:ilvl="6">
      <w:start w:val="1"/>
      <w:numFmt w:val="decimal"/>
      <w:lvlText w:val="%7."/>
      <w:lvlJc w:val="left"/>
      <w:pPr>
        <w:tabs>
          <w:tab w:val="num" w:pos="5245"/>
        </w:tabs>
        <w:ind w:left="5245" w:hanging="360"/>
      </w:pPr>
    </w:lvl>
    <w:lvl w:ilvl="7">
      <w:start w:val="1"/>
      <w:numFmt w:val="lowerLetter"/>
      <w:lvlText w:val="%8."/>
      <w:lvlJc w:val="left"/>
      <w:pPr>
        <w:tabs>
          <w:tab w:val="num" w:pos="5965"/>
        </w:tabs>
        <w:ind w:left="5965" w:hanging="360"/>
      </w:pPr>
    </w:lvl>
    <w:lvl w:ilvl="8">
      <w:start w:val="1"/>
      <w:numFmt w:val="lowerRoman"/>
      <w:lvlText w:val="%9."/>
      <w:lvlJc w:val="right"/>
      <w:pPr>
        <w:tabs>
          <w:tab w:val="num" w:pos="6685"/>
        </w:tabs>
        <w:ind w:left="6685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5"/>
        </w:tabs>
        <w:ind w:left="12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" w:right="0" w:hanging="284"/>
      <w:jc w:val="both"/>
      <w:outlineLvl w:val="5"/>
    </w:pPr>
    <w:rPr>
      <w:rFonts w:ascii="QCF_BSML" w:hAnsi="QCF_BSML" w:cs="QCF_BSML"/>
      <w:color w:val="000000"/>
      <w:spacing w:val="-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PT Bold Heading;Courier New"/>
      <w:sz w:val="92"/>
      <w:szCs w:val="9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PT Bold Heading;Courier New"/>
      <w:sz w:val="26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raditional Arabic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cs="DecoType Naskh"/>
      <w:szCs w:val="32"/>
    </w:rPr>
  </w:style>
  <w:style w:type="paragraph" w:styleId="TextBody">
    <w:name w:val="Body Text"/>
    <w:basedOn w:val="Normal"/>
    <w:pPr>
      <w:jc w:val="left"/>
    </w:pPr>
    <w:rPr>
      <w:rFonts w:cs="DecoType Naskh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hanging="284"/>
    </w:pPr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DecoType Naskh"/>
      <w:szCs w:val="3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9" w:right="0" w:hanging="425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7" w:leader="none"/>
      </w:tabs>
      <w:ind w:left="707" w:right="0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7" w:leader="none"/>
      </w:tabs>
      <w:ind w:left="707" w:right="0" w:firstLine="28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xx</dc:creator>
  <dc:description/>
  <cp:keywords/>
  <dc:language>en-US</dc:language>
  <cp:lastModifiedBy>CHANGE_ME</cp:lastModifiedBy>
  <cp:lastPrinted>2007-09-15T01:52:00Z</cp:lastPrinted>
  <dcterms:modified xsi:type="dcterms:W3CDTF">2008-01-24T15:33:00Z</dcterms:modified>
  <cp:revision>127</cp:revision>
  <dc:subject/>
  <dc:title>قواعد الكتابة</dc:title>
</cp:coreProperties>
</file>