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/141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َ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فِرو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"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د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ف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صُه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د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ٍ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ٌ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لُّ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ً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ً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b/>
          <w:bCs/>
          <w:rtl w:val="true"/>
          <w:lang w:bidi="ar"/>
        </w:rPr>
        <w:t>.."(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َ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(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3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ه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/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مسلم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فُت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غد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ص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خط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ت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حر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b/>
          <w:bCs/>
          <w:rtl w:val="true"/>
          <w:lang w:bidi="ar"/>
        </w:rPr>
        <w:t>".</w:t>
        <w:br/>
        <w:t>(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ز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