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1"/>
        <w:ind w:left="144" w:right="0" w:firstLine="284"/>
        <w:jc w:val="both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62" w:right="0" w:hanging="0"/>
        <w:jc w:val="center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ind w:left="62" w:right="0" w:hanging="0"/>
        <w:jc w:val="center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62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ج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62" w:right="0" w:hanging="0"/>
        <w:jc w:val="center"/>
        <w:outlineLvl w:val="0"/>
        <w:rPr>
          <w:rFonts w:ascii="HQPB3" w:hAnsi="HQPB3"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د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س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دروس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0" w:right="0" w:firstLine="284"/>
        <w:jc w:val="both"/>
        <w:outlineLvl w:val="0"/>
        <w:rPr>
          <w:rFonts w:ascii="HQPB3" w:hAnsi="HQPB3" w:cs="Traditional Arabic"/>
          <w:b/>
          <w:b/>
          <w:bCs/>
          <w:sz w:val="36"/>
          <w:szCs w:val="36"/>
        </w:rPr>
      </w:pPr>
      <w:r>
        <w:rPr>
          <w:rFonts w:cs="Traditional Arabic" w:ascii="HQPB3" w:hAnsi="HQPB3"/>
          <w:b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0" w:right="0" w:firstLine="284"/>
        <w:jc w:val="both"/>
        <w:outlineLvl w:val="0"/>
        <w:rPr>
          <w:rFonts w:ascii="HQPB3" w:hAnsi="HQPB3" w:cs="Traditional Arabic"/>
          <w:bCs/>
          <w:sz w:val="36"/>
          <w:szCs w:val="36"/>
        </w:rPr>
      </w:pPr>
      <w:r>
        <w:rPr>
          <w:rFonts w:cs="Traditional Arabic" w:ascii="HQPB3" w:hAnsi="HQPB3"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0" w:right="0" w:firstLine="284"/>
        <w:jc w:val="both"/>
        <w:outlineLvl w:val="0"/>
        <w:rPr>
          <w:rFonts w:ascii="HQPB3" w:hAnsi="HQPB3" w:cs="Traditional Arabic"/>
          <w:bCs/>
          <w:sz w:val="36"/>
          <w:szCs w:val="36"/>
        </w:rPr>
      </w:pPr>
      <w:r>
        <w:rPr>
          <w:rFonts w:cs="Traditional Arabic" w:ascii="HQPB3" w:hAnsi="HQPB3"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0" w:right="0" w:firstLine="284"/>
        <w:jc w:val="both"/>
        <w:outlineLvl w:val="0"/>
        <w:rPr>
          <w:rFonts w:ascii="HQPB3" w:hAnsi="HQPB3" w:cs="Traditional Arabic"/>
          <w:bCs/>
          <w:sz w:val="36"/>
          <w:szCs w:val="36"/>
        </w:rPr>
      </w:pPr>
      <w:r>
        <w:rPr>
          <w:rFonts w:cs="Traditional Arabic" w:ascii="HQPB3" w:hAnsi="HQPB3"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0" w:right="0" w:firstLine="284"/>
        <w:jc w:val="both"/>
        <w:outlineLvl w:val="0"/>
        <w:rPr>
          <w:rFonts w:ascii="HQPB3" w:hAnsi="HQPB3" w:cs="Traditional Arabic"/>
          <w:bCs/>
          <w:sz w:val="36"/>
          <w:szCs w:val="36"/>
        </w:rPr>
      </w:pPr>
      <w:r>
        <w:rPr>
          <w:rFonts w:cs="Traditional Arabic" w:ascii="HQPB3" w:hAnsi="HQPB3"/>
          <w:bCs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0" w:right="0" w:firstLine="284"/>
        <w:jc w:val="center"/>
        <w:outlineLvl w:val="0"/>
        <w:rPr>
          <w:rFonts w:ascii="HQPB3" w:hAnsi="HQPB3" w:cs="Traditional Arabic"/>
          <w:sz w:val="36"/>
          <w:szCs w:val="36"/>
        </w:rPr>
      </w:pPr>
      <w:r>
        <w:rPr>
          <w:rFonts w:ascii="HQPB3" w:hAnsi="HQPB3" w:cs="Traditional Arabic"/>
          <w:sz w:val="36"/>
          <w:sz w:val="36"/>
          <w:szCs w:val="36"/>
          <w:rtl w:val="true"/>
        </w:rPr>
        <w:t>تأليف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0" w:right="0" w:firstLine="284"/>
        <w:jc w:val="center"/>
        <w:outlineLvl w:val="0"/>
        <w:rPr>
          <w:rFonts w:ascii="HQPB3" w:hAnsi="HQPB3"/>
          <w:sz w:val="36"/>
          <w:szCs w:val="36"/>
        </w:rPr>
      </w:pPr>
      <w:r>
        <w:rPr>
          <w:rFonts w:ascii="HQPB3" w:hAnsi="HQPB3" w:cs="Traditional Arabic"/>
          <w:sz w:val="36"/>
          <w:sz w:val="36"/>
          <w:szCs w:val="36"/>
          <w:rtl w:val="true"/>
        </w:rPr>
        <w:t>محمد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sz w:val="36"/>
          <w:sz w:val="36"/>
          <w:szCs w:val="36"/>
          <w:rtl w:val="true"/>
        </w:rPr>
        <w:t>ب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sz w:val="36"/>
          <w:sz w:val="36"/>
          <w:szCs w:val="36"/>
          <w:rtl w:val="true"/>
        </w:rPr>
        <w:t>إبراهي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</w:rPr>
      </w:pPr>
      <w:r>
        <w:rPr>
          <w:rFonts w:cs="Traditional Arabic"/>
        </w:rPr>
        <w:t>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2340</wp:posOffset>
                </wp:positionH>
                <wp:positionV relativeFrom="paragraph">
                  <wp:posOffset>-194310</wp:posOffset>
                </wp:positionV>
                <wp:extent cx="3252470" cy="389890"/>
                <wp:effectExtent l="24130" t="24130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2pt;margin-top:-15.3pt;width:256.05pt;height:30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مقدمة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تم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ن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ائ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50235</wp:posOffset>
                </wp:positionH>
                <wp:positionV relativeFrom="paragraph">
                  <wp:posOffset>140970</wp:posOffset>
                </wp:positionV>
                <wp:extent cx="2424430" cy="1363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راهي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420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ل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1932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46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www. toislam. 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07.35pt;mso-wrap-distance-left:9.05pt;mso-wrap-distance-right:9.05pt;mso-wrap-distance-top:0pt;mso-wrap-distance-bottom:0pt;margin-top:11.1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براهي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حم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420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زل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11932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46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32"/>
                          <w:szCs w:val="32"/>
                        </w:rPr>
                        <w:t>www. toislam. 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3252470" cy="389890"/>
                <wp:effectExtent l="24130" t="24130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أولاً: من آداب الح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-15.3pt;width:256.05pt;height:30.6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أولاً: من آداب الحج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س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جم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ور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ست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خا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ء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لِ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ْد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تَعَرِّ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د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ّ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ح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ير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صح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طؤ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د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ص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ذ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ق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ّ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ئتلا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ا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ِّ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َخَيّ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اً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كي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ضا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ن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يت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بو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ح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م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قي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خ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ت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ح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ك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ح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وّ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ع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ط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ست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و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اج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ر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اج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و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ظّ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ع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بِّ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غت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ش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ض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و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ذ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الجم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3252470" cy="38989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ثانياً: من أسرار الحج ومناف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-15.3pt;width:256.05pt;height:30.6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ثانياً: من أسرار الحج ومنافعه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ِكَ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ك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ُّ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َّ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نبا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ي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ه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ئ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ف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دُ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د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قّ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رِقَّ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تُ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ك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ذ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ط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ج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ض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ش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ْق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َّل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س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ه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ي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ش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اج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هي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ل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لِيَشْ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ف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لُومَ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َا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تَغ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ض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ف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ْع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ذْكُ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ال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ِي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ا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ف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سِك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ِكْر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 xml:space="preserve">) 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لت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مت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ُبَ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د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ه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ي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هَاجَ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ل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ا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تَجِدُ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وْ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ج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طَ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13" w:right="2552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ْد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ظ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ارهِا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قلون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ح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َ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فْق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ا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ه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ع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ب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239" w:right="0" w:hanging="0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ش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َا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ق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239" w:right="0" w:hanging="0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ق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وش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ُم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م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ي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حَصَّ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رةٌ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ف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رع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اتِ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ُ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مَا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ْمَ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َي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رَفَه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فِ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ج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صَّ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ى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ر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صب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ر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ي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مِه</w:t>
      </w:r>
    </w:p>
    <w:p>
      <w:pPr>
        <w:pStyle w:val="Normal"/>
        <w:numPr>
          <w:ilvl w:val="0"/>
          <w:numId w:val="0"/>
        </w:numPr>
        <w:bidi w:val="1"/>
        <w:ind w:left="2239" w:right="0" w:hanging="0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تن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وا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ش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زام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وقاً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د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ا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ِ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ود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و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ركٌ</w:t>
      </w:r>
    </w:p>
    <w:p>
      <w:pPr>
        <w:pStyle w:val="Normal"/>
        <w:numPr>
          <w:ilvl w:val="0"/>
          <w:numId w:val="0"/>
        </w:numPr>
        <w:bidi w:val="1"/>
        <w:ind w:left="2239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لْ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هو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و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غْف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نبُه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قُط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م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طاي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ح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وافهِ</w:t>
      </w:r>
    </w:p>
    <w:p>
      <w:pPr>
        <w:pStyle w:val="Normal"/>
        <w:numPr>
          <w:ilvl w:val="0"/>
          <w:numId w:val="0"/>
        </w:numPr>
        <w:bidi w:val="1"/>
        <w:ind w:left="2239" w:right="0" w:hanging="0"/>
        <w:jc w:val="both"/>
        <w:outlineLvl w:val="0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ا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وفُها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م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ي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يبه</w:t>
      </w:r>
    </w:p>
    <w:p>
      <w:pPr>
        <w:pStyle w:val="Normal"/>
        <w:numPr>
          <w:ilvl w:val="0"/>
          <w:numId w:val="0"/>
        </w:numPr>
        <w:bidi w:val="1"/>
        <w:ind w:left="2239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قْ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ق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239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ذُق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ذُق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ذِق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تع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ن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3252470" cy="389890"/>
                <wp:effectExtent l="24130" t="24130" r="2476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ثالثاً: من دروس الح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-15.3pt;width:256.05pt;height:30.6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ثالثاً: من دروس الحج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اَ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ز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الْحَ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هُ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لُوم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سُ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د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زَوّ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لْبَاب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7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حُو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ؤ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"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ظّ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ع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ا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ز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ح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ف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ا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ب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ب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وب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و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ضاح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ب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ف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ث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ائ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س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عت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عت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عت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بّ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ج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ي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غ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آ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فَ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لو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يَ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ْ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ط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جَّ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13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ع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9" w:leader="none"/>
        </w:tabs>
        <w:bidi w:val="1"/>
        <w:ind w:left="0" w:right="0" w:hanging="0"/>
        <w:jc w:val="both"/>
        <w:outlineLvl w:val="0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ْح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يَم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ك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خ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در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كر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ي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ذ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قِ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آخ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ق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هم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زون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ب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ش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و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ش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ج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ن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ك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رَّ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قو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َّ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عت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غ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راغ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مو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جَم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ر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غ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غ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ن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ي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زنو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3252470" cy="389890"/>
                <wp:effectExtent l="24130" t="24130" r="2476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رابعاً: الذكر في الح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-15.3pt;width:256.05pt;height:30.6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رابعاً: الذكر في الح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فَاذْكُر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ْكُرْكُمْ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فَاعْبُد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ِكْرِ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ئ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َا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تَغ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ض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ف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ْع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ذْكُ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ال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ِي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ا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ف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9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سِك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ِكْر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وَ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دُودَاتٍ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3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َأَذ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م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شْ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ف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لُوم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زَ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هِي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عَام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حُو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ؤ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خَّ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ُكَبّ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وَالذَّاك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ذَّاكِرَات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َسَبِّح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ك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مْ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س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د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الذا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اكرات</w:t>
      </w:r>
      <w:r>
        <w:rPr>
          <w:rFonts w:cs="Traditional Arabic"/>
          <w:sz w:val="34"/>
          <w:szCs w:val="34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ح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ائ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و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rFonts w:cs="Traditional Arabic"/>
          <w:sz w:val="34"/>
          <w:sz w:val="34"/>
          <w:szCs w:val="34"/>
          <w:rtl w:val="true"/>
        </w:rPr>
        <w:t>نزّ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ش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رت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وم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ك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ب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ئك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ط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29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يل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حم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الحج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جّ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ع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ائ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3252470" cy="389890"/>
                <wp:effectExtent l="24130" t="24130" r="2476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خامساً: الدعاء في الح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-15.3pt;width:256.05pt;height:30.6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خامساً: الدعاء في الحج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ُجْلِ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ش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ئف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ة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ظ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ف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جاب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غ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اطا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جاح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ق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َّ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ب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عِد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cs="Traditional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Traditional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ص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rFonts w:cs="Traditional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ص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rFonts w:cs="Traditional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لد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جِع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ج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و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ج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ط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طعم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تج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و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ل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و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يرة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ب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م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وَالِد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رِّي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َب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َاءِ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ُ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رّ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ء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ر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ْر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ّ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رِغ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بِّ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دَام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صُ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ِغ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يْ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ُ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هَّاب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إِخْو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أِيمَان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ؤ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َز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َاط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ضُرُون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لْحِق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صَّالِحِينَ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ُرِّيّ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يُ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َا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اخِذ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طَأ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م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ص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مِّ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ْح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صُ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د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ق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ِلّ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ني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ف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ُجَ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ط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ع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تَج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يِّقٌ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</w:t>
      </w:r>
      <w:r>
        <w:rPr>
          <w:rFonts w:cs="Traditional Arabic"/>
          <w:sz w:val="34"/>
          <w:sz w:val="34"/>
          <w:szCs w:val="34"/>
          <w:rtl w:val="true"/>
        </w:rPr>
        <w:t>عَل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ك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ُ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رَّجَ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ُ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ُ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                  </w:t>
      </w:r>
      <w:r>
        <w:rPr>
          <w:rFonts w:cs="Traditional Arabic"/>
          <w:sz w:val="34"/>
          <w:sz w:val="34"/>
          <w:szCs w:val="34"/>
          <w:rtl w:val="true"/>
        </w:rPr>
        <w:t>أَص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رَج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3252470" cy="389890"/>
                <wp:effectExtent l="24130" t="24130" r="2476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سادساً: من معاني الع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-15.3pt;width:256.05pt;height:30.6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سادساً: من معاني العيد 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كَ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د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ك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ل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ئ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ئن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ب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هاج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و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ا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نْوان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وسعة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ْرَ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لُّق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ئ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ض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ان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ء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ْرَ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وم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ر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اعِب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ش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ر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هز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ع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ص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سكُ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ا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ن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ط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صِّص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ِّ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لَ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ا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دق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ص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غا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ص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ا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باض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د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ذك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جز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ح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مُ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ط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ّ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س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ه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هج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سْتَرو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ي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د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فّ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ن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َ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ْدَ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َنَع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طاي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ُسل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ح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هُش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ز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ك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ك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غَذ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ف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ز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ا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ص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ي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حْ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و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َعْلِ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هْ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ٌخلص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حبِّ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تَّس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ت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كين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ا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كْرُمَ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ان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َر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ب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ير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س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ام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ّ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َّر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و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ي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ش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ي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جمّ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ّ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يُّ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ل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طا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غ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ُ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ُ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ر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قّ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كم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ق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ك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صا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شاش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ئن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شر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َّر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َط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ضْر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صْ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خَز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ضْرَة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د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و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مُ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د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ُ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ِّق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ا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دنا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س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َّ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ل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طلّ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ه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َه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لْق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َرِّ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ْب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ص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َد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ثَّ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ْه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طّ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ه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ذ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ا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غ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ع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ا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ت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ح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خْ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كب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ْ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ز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د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َ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َّائ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ُ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ف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ئ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فاق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ف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ح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رج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ةَ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هْبَت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ض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ت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و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ء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دَم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ِّش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عِد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د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وج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ا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بائ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سا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باء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ز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ر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ز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ا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ب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تح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ض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َ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فِ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أَنفُسِكُمْ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ِنَفْسِه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ط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قَمَتْ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راه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ثو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ق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راهيمي</w:t>
      </w:r>
      <w:r>
        <w:rPr>
          <w:rFonts w:cs="Traditional Arabic"/>
          <w:sz w:val="34"/>
          <w:szCs w:val="34"/>
          <w:rtl w:val="true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ع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َبْ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ا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س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م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َهّ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ُو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نُو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نِيَّةِ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قو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نِيَّةِ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قف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ب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ث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ث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ث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ا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ُد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عَا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ه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ا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ح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ح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ضَح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ب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ّ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ُمَات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ر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ضَمَّ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ب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س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ض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ت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ن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غَمَرَتْ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ؤ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ل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َّ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طا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ق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َلاً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)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ا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و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َ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ائ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ئ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ي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َّك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حل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اط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ري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رِك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vertAlign w:val="superscript"/>
          <w:rtl w:val="true"/>
        </w:rPr>
        <w:t>،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ق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در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صطي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ب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او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و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َّ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ف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سائ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تحد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يَّ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ؤ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َبّ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َبِّ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فَرِّ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عبين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د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سم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ل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ض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ف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ف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ف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ز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ف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سْتَخْلِف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خْل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ُمَكّ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ت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ُبَدِّل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اً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ز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شل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د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ِد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د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جادك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ط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ز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دً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ئ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ِم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ح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ج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كتئ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ت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مِّ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َمِّل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ش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َّه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ح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صوُّ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ِلْ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ُك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ئ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اع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َوَّ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كَب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center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center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حتويات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.......................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.... 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عه</w:t>
      </w:r>
      <w:r>
        <w:rPr>
          <w:rFonts w:cs="Traditional Arabic"/>
          <w:sz w:val="16"/>
          <w:szCs w:val="16"/>
          <w:rtl w:val="true"/>
        </w:rPr>
        <w:t xml:space="preserve">................................... 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ثالثا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..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...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Traditional Arabic"/>
          <w:sz w:val="16"/>
          <w:szCs w:val="16"/>
        </w:rPr>
      </w:pPr>
      <w:r>
        <w:rPr>
          <w:rFonts w:cs="Traditional Arabic"/>
          <w:sz w:val="34"/>
          <w:sz w:val="34"/>
          <w:szCs w:val="34"/>
          <w:rtl w:val="true"/>
        </w:rPr>
        <w:t>ساد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16"/>
          <w:szCs w:val="16"/>
          <w:rtl w:val="true"/>
        </w:rPr>
        <w:t>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Traditional Arabic"/>
          <w:sz w:val="16"/>
          <w:szCs w:val="16"/>
        </w:rPr>
      </w:pPr>
      <w:r>
        <w:rPr>
          <w:rFonts w:cs="Traditional Arabic"/>
          <w:sz w:val="34"/>
          <w:sz w:val="34"/>
          <w:szCs w:val="34"/>
          <w:rtl w:val="true"/>
        </w:rPr>
        <w:t>المح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.....................................................................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09" w:top="1701" w:footer="0" w:bottom="170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يد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ي</w:t>
      </w:r>
      <w:r>
        <w:rPr>
          <w:rFonts w:cs="Traditional Arabic"/>
          <w:sz w:val="28"/>
          <w:szCs w:val="28"/>
        </w:rPr>
        <w:t>3/4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يقي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ه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/4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/47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/29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-20955</wp:posOffset>
              </wp:positionH>
              <wp:positionV relativeFrom="paragraph">
                <wp:posOffset>396240</wp:posOffset>
              </wp:positionV>
              <wp:extent cx="5428615" cy="0"/>
              <wp:effectExtent l="635" t="25400" r="0" b="2540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4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1.2pt" to="425.75pt,31.2pt" stroked="t" o:allowincell="f" style="position:absolute">
              <v:stroke color="black" weight="507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5">
              <wp:simplePos x="0" y="0"/>
              <wp:positionH relativeFrom="page">
                <wp:posOffset>1207135</wp:posOffset>
              </wp:positionH>
              <wp:positionV relativeFrom="paragraph">
                <wp:posOffset>172720</wp:posOffset>
              </wp:positionV>
              <wp:extent cx="330200" cy="284480"/>
              <wp:effectExtent l="6350" t="6350" r="6985" b="698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844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13.6pt;width:25.95pt;height:22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2400300</wp:posOffset>
              </wp:positionH>
              <wp:positionV relativeFrom="paragraph">
                <wp:posOffset>58420</wp:posOffset>
              </wp:positionV>
              <wp:extent cx="3013075" cy="3429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حج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ـ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آداب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أسرار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درو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7pt;mso-wrap-distance-left:9.05pt;mso-wrap-distance-right:9.05pt;mso-wrap-distance-top:0pt;mso-wrap-distance-bottom:0pt;margin-top:4.6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حج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ـ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آداب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أسرار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دروس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2743200</wp:posOffset>
              </wp:positionH>
              <wp:positionV relativeFrom="paragraph">
                <wp:posOffset>58420</wp:posOffset>
              </wp:positionV>
              <wp:extent cx="2632075" cy="3429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حج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ـ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آداب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أسرار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درو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4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حج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ـ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آداب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أسرار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دروس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38735</wp:posOffset>
              </wp:positionH>
              <wp:positionV relativeFrom="paragraph">
                <wp:posOffset>226695</wp:posOffset>
              </wp:positionV>
              <wp:extent cx="5428615" cy="0"/>
              <wp:effectExtent l="0" t="25400" r="0" b="2540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4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17.85pt" to="424.35pt,17.85pt" stroked="t" o:allowincell="f" style="position:absolute">
              <v:stroke color="black" weight="507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page">
                <wp:posOffset>1194435</wp:posOffset>
              </wp:positionH>
              <wp:positionV relativeFrom="paragraph">
                <wp:posOffset>26670</wp:posOffset>
              </wp:positionV>
              <wp:extent cx="330200" cy="284480"/>
              <wp:effectExtent l="6350" t="6985" r="6985" b="6985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844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4.05pt;margin-top:2.1pt;width:25.95pt;height:22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L-Hotham" w:hAnsi="AL-Hotham" w:eastAsia="Times New Roman" w:cs="AL-Hotham-JassFon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4:00Z</dcterms:created>
  <dc:creator>jass</dc:creator>
  <dc:description/>
  <cp:keywords/>
  <dc:language>en-US</dc:language>
  <cp:lastModifiedBy>***</cp:lastModifiedBy>
  <cp:lastPrinted>2003-11-14T22:51:00Z</cp:lastPrinted>
  <dcterms:modified xsi:type="dcterms:W3CDTF">2004-01-17T20:50:00Z</dcterms:modified>
  <cp:revision>7</cp:revision>
  <dc:subject/>
  <dc:title>بسم الله الرحمن الرحيم</dc:title>
</cp:coreProperties>
</file>