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ائ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اح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قد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يَ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ث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َذ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عوا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ج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خ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وارِ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َو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تِق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َ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خ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ب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ّ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ثُل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يد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كا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ص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نث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ج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ش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ج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ر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ك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مِّ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ا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ا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-4-6-8-12-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نه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ح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ك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اخ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خ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ح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سخ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قا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[ (</w:t>
      </w:r>
      <w:r>
        <w:rPr>
          <w:b/>
          <w:bCs/>
          <w:lang w:bidi="ar"/>
        </w:rPr>
        <w:t>54332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33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33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5111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ظ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ك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ج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ر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