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ح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وا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د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روعيت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فيس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ح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س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زوج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ي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ش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خ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س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ويا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دز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لاسيم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دز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ؤ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ئ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لاسيم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ْ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َ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ٌَ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د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ش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ئ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ّ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مه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ووا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ق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"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3:00Z</dcterms:created>
  <dc:creator>a</dc:creator>
  <dc:description/>
  <dc:language>en-US</dc:language>
  <cp:lastModifiedBy>a</cp:lastModifiedBy>
  <dcterms:modified xsi:type="dcterms:W3CDTF">2011-11-04T17:43:00Z</dcterms:modified>
  <cp:revision>2</cp:revision>
  <dc:subject/>
  <dc:title>برنامج المكتبة الشاملة - http://www.shamela.ws</dc:title>
</cp:coreProperties>
</file>