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م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لي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د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ف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ق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يم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فح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نترن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almotaqeen.net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ي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ف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almotaqeen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ي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almotaqeen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ف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ل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ا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بر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  <w:t xml:space="preserve">(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  <w:t xml:space="preserve">*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تلبي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*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في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.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.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.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|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. .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  <w:t xml:space="preserve">?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  <w:t xml:space="preserve">?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  <w:t xml:space="preserve">?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  <w:t xml:space="preserve">?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  <w:t xml:space="preserve">?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  <w:t xml:space="preserve">?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  <w:t xml:space="preserve">?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  <w:t xml:space="preserve">?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  <w:t xml:space="preserve">?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  <w:t xml:space="preserve">?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ف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فل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ال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تس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3:00Z</dcterms:created>
  <dc:creator>a</dc:creator>
  <dc:description/>
  <dc:language>en-US</dc:language>
  <cp:lastModifiedBy>a</cp:lastModifiedBy>
  <dcterms:modified xsi:type="dcterms:W3CDTF">2011-11-04T17:43:00Z</dcterms:modified>
  <cp:revision>2</cp:revision>
  <dc:subject/>
  <dc:title>برنامج المكتبة الشاملة - http://www.shamela.ws</dc:title>
</cp:coreProperties>
</file>