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color w:val="FF0080"/>
          <w:sz w:val="36"/>
          <w:szCs w:val="36"/>
        </w:rPr>
      </w:pPr>
      <w:r>
        <w:rPr>
          <w:rFonts w:ascii="Tahoma" w:hAnsi="Tahoma" w:cs="Tahoma"/>
          <w:color w:val="FF0080"/>
          <w:sz w:val="36"/>
          <w:sz w:val="36"/>
          <w:szCs w:val="36"/>
          <w:rtl w:val="true"/>
        </w:rPr>
        <w:t>السياسة الشرعية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color w:val="FF0080"/>
          <w:sz w:val="36"/>
          <w:sz w:val="36"/>
          <w:szCs w:val="36"/>
          <w:rtl w:val="true"/>
        </w:rPr>
        <w:t>في إصلاح الراعي والرعية</w:t>
      </w:r>
    </w:p>
    <w:p>
      <w:pPr>
        <w:pStyle w:val="Normal"/>
        <w:spacing w:before="280" w:after="280"/>
        <w:jc w:val="center"/>
        <w:rPr/>
      </w:pPr>
      <w:r>
        <w:rPr>
          <w:rFonts w:cs="Traditional Arabic"/>
          <w:b/>
          <w:b/>
          <w:bCs/>
          <w:color w:val="0000FF"/>
          <w:rtl w:val="true"/>
        </w:rPr>
        <w:t>تأليف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شيخ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إسلا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ب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تيمية</w:t>
      </w:r>
    </w:p>
    <w:p>
      <w:pPr>
        <w:pStyle w:val="Normal"/>
        <w:spacing w:before="280" w:after="280"/>
        <w:jc w:val="center"/>
        <w:rPr/>
      </w:pPr>
      <w:r>
        <w:rPr>
          <w:rFonts w:cs="Traditional Arabic"/>
          <w:b/>
          <w:bCs/>
          <w:color w:val="0000FF"/>
          <w:rtl w:val="true"/>
        </w:rPr>
        <w:t>(</w:t>
      </w:r>
      <w:r>
        <w:rPr>
          <w:rFonts w:cs="Traditional Arabic"/>
          <w:b/>
          <w:b/>
          <w:bCs/>
          <w:color w:val="0000FF"/>
          <w:rtl w:val="true"/>
        </w:rPr>
        <w:t>رحم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له</w:t>
      </w:r>
      <w:r>
        <w:rPr>
          <w:rFonts w:cs="Traditional Arabic"/>
          <w:b/>
          <w:bCs/>
          <w:color w:val="0000FF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45567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381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3.05pt;width:272.05pt;height:2.9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color w:val="000000"/>
          <w:szCs w:val="27"/>
          <w:rtl w:val="true"/>
        </w:rPr>
        <w:t>بسم</w:t>
      </w:r>
      <w:r>
        <w:rPr>
          <w:b/>
          <w:b/>
          <w:bCs/>
          <w:color w:val="000000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7"/>
          <w:rtl w:val="true"/>
        </w:rPr>
        <w:t>الله</w:t>
      </w:r>
      <w:r>
        <w:rPr>
          <w:b/>
          <w:b/>
          <w:bCs/>
          <w:color w:val="000000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7"/>
          <w:rtl w:val="true"/>
        </w:rPr>
        <w:t>الرحمن</w:t>
      </w:r>
      <w:r>
        <w:rPr>
          <w:b/>
          <w:b/>
          <w:bCs/>
          <w:color w:val="000000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7"/>
          <w:rtl w:val="true"/>
        </w:rPr>
        <w:t>الرحيم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المقدمة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ين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س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ص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غي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يز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ت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س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ه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ظه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ج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ص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ز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بريز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ح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ل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يز</w:t>
      </w:r>
      <w:r>
        <w:rPr>
          <w:rFonts w:cs="Simplified Arabic"/>
          <w:b/>
          <w:bCs/>
          <w:rtl w:val="true"/>
        </w:rPr>
        <w:t>. (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ص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ه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ن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غ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ع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ض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د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رك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ص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رق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صح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كم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هذه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مر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ك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ظ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ي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ير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ي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ي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طي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زع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د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س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م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ويلا</w:t>
      </w:r>
      <w:r>
        <w:rPr>
          <w:rFonts w:cs="Simplified Arabic"/>
          <w:b/>
          <w:bCs/>
          <w:rtl w:val="true"/>
        </w:rPr>
        <w:t>} (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نز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ك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د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ز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و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ي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ع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ك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غاز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م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خل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ل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ز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د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ي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م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د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تعا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و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دوان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ج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د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هذ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لاي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87972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81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3.05pt;width:226.7pt;height:2.9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FF"/>
          <w:sz w:val="27"/>
          <w:szCs w:val="27"/>
        </w:rPr>
      </w:pPr>
      <w:r>
        <w:rPr>
          <w:rFonts w:cs="Tahoma" w:ascii="Tahoma" w:hAnsi="Tahoma"/>
          <w:color w:val="0000FF"/>
          <w:sz w:val="27"/>
          <w:szCs w:val="27"/>
          <w:rtl w:val="tru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FF"/>
          <w:sz w:val="27"/>
          <w:szCs w:val="27"/>
        </w:rPr>
      </w:pPr>
      <w:r>
        <w:rPr>
          <w:rFonts w:cs="Tahoma" w:ascii="Tahoma" w:hAnsi="Tahoma"/>
          <w:color w:val="0000FF"/>
          <w:sz w:val="27"/>
          <w:szCs w:val="27"/>
          <w:rtl w:val="tru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FF"/>
          <w:sz w:val="27"/>
          <w:szCs w:val="27"/>
        </w:rPr>
      </w:pPr>
      <w:r>
        <w:rPr>
          <w:rFonts w:cs="Tahoma" w:ascii="Tahoma" w:hAnsi="Tahoma"/>
          <w:color w:val="0000FF"/>
          <w:sz w:val="27"/>
          <w:szCs w:val="27"/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الباب الأول أسس اختيار الولي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استعمال الأصلح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ات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ع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ق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د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ات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ع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{: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ية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ا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ح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لاي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ص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ض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قد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ا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غ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ب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ا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ر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دق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لم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ن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ت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ؤذن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قرئ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ر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دا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وا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دائ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ق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ا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غ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ر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واق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أل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ه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رة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أ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ط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ط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أخر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ع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ك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دده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ت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اق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ار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و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ش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خذ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ف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ب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ضغ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ؤمن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خ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نات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ون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واعل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ا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لاد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ل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تيق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ث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حق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ن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ث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ظ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حق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ب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اه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نت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م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ا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ا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ث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حفظ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اق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ق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ذ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هو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أ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ث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در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يز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ف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ك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دخل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دخلو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ض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غ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آ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ا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عت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دف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ي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لح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ط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ز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لت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ر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د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غ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واص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طرس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و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ير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ض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و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ما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كف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أ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ق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ه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ؤ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ض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ر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ز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دا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ر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ي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عة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ت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ا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ص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أصل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ت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ن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ز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ن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ك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عي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عي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وج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ئ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عيت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عي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عي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عيته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أخر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رع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ع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و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ئ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ة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ولا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في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و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و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و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د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أج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ن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عايت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با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او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ضا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ب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ر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ن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ب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ضا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ق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ب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ز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ف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كا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ن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ثم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تر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م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ب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غ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ذم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ا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يق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اختيار الأمثل فالأمثل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جو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جو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خت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أ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س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ل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ق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فات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طعتم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يقول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عها</w:t>
      </w:r>
      <w:r>
        <w:rPr>
          <w:rFonts w:cs="Simplified Arabic"/>
          <w:b/>
          <w:bCs/>
          <w:rtl w:val="true"/>
        </w:rPr>
        <w:t xml:space="preserve">}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د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فقا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ك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ر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تديتم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تد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ت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ت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طعتم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أخر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ص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نا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ا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أج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ن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إ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ن</w:t>
      </w:r>
      <w:r>
        <w:rPr>
          <w:rFonts w:cs="Simplified Arabic"/>
          <w:b/>
          <w:bCs/>
          <w:rtl w:val="true"/>
        </w:rPr>
        <w:t>}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بريل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ي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ن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وال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سب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ج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رو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خاد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ت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ر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ك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وأع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طع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ل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ار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ركب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ب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ية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حدها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كا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الأم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ش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ت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آي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يل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ش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ص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خذ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ش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ش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ت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آي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يلا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ولئ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فرون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القض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اض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لاف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ة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طا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ئب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ص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ق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ر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ئ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و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اير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قلة اجتماع الأمانة والقوة في الناس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ي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ج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سب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ع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أقل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جا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ج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جز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زو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د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ي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زو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و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جو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لاح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فس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غز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ج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{: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جر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ر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بأقو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rFonts w:cs="Simplified Arabic"/>
          <w:b/>
          <w:bCs/>
          <w:rtl w:val="true"/>
        </w:rPr>
        <w:t xml:space="preserve">}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جر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د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كين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ي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د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س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ز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تل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ا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ه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ال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د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ويل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د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يف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فس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مر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ن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يم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لاية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آ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يف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ي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ظ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ض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بر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</w:t>
      </w:r>
      <w:r>
        <w:rPr>
          <w:rFonts w:cs="Simplified Arabic"/>
          <w:b/>
          <w:bCs/>
          <w:rtl w:val="true"/>
        </w:rPr>
        <w:t>}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>* {</w:t>
      </w:r>
      <w:r>
        <w:rPr>
          <w:rFonts w:cs="Simplified Arabic"/>
          <w:b/>
          <w:b/>
          <w:bCs/>
          <w:rtl w:val="true"/>
        </w:rPr>
        <w:t>و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ز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طا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قار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ث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أ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ه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صلح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يما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ف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وي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ز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ت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جح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س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ائ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مه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ئ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ئ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ع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ن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ن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تدل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تد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حمة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ح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تال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وأ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أش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تغ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ضوانا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أذ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فرين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سب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اقت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ر</w:t>
      </w:r>
      <w:r>
        <w:rPr>
          <w:rFonts w:cs="Simplified Arabic"/>
          <w:b/>
          <w:bCs/>
          <w:rtl w:val="true"/>
        </w:rPr>
        <w:t xml:space="preserve">}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ج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مع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و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راج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فظ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خرج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فظ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ب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نت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ش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ح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ج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ل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ي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فأ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خ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خ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تبا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أعل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فذ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ه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وات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يقد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فأ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ي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فأ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ع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ض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ص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فاء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ه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ح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غ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س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س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ي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دم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ف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س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خ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د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فق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تل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تر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هد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لد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أ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سر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ضرو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جو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و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م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و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ه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قوط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جز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صيلها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معرفة الأصلح وكيفية تمامها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ال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صو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ي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ص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اس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خ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صحا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ئ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ث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ذ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ر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ئ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ع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اؤ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سي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ها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اديث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ه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يض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ك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وا</w:t>
      </w:r>
      <w:r>
        <w:rPr>
          <w:rFonts w:cs="Simplified Arabic"/>
          <w:b/>
          <w:bCs/>
          <w:rtl w:val="true"/>
        </w:rPr>
        <w:t xml:space="preserve">}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>* {</w:t>
      </w:r>
      <w:r>
        <w:rPr>
          <w:rFonts w:cs="Simplified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م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ل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ر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فظ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ي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ض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ح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ك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ع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واستعي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ل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شعين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ي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ل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برين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بيه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و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صط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أ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زق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رزق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اق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قوى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عب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ز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ع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ز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ين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فال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ولايات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إ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س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سر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ي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نياه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ا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حق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قو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نيا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ث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علمو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ك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ي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قض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ني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ك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ا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ه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غ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ئر</w:t>
      </w:r>
      <w:r>
        <w:rPr>
          <w:rFonts w:cs="Simplified Arabic"/>
          <w:b/>
          <w:bCs/>
          <w:rtl w:val="true"/>
        </w:rPr>
        <w:t>}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س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ظ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ج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ا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ر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فاض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ا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خفا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م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ينه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س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ف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صدق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{: </w:t>
      </w:r>
      <w:r>
        <w:rPr>
          <w:rFonts w:cs="Simplified Arabic"/>
          <w:b/>
          <w:b/>
          <w:bCs/>
          <w:rtl w:val="true"/>
        </w:rPr>
        <w:t>الس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مج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هاد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وقاتل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rFonts w:cs="Simplified Arabic"/>
          <w:b/>
          <w:bCs/>
          <w:rtl w:val="true"/>
        </w:rPr>
        <w:t>}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>* {</w:t>
      </w:r>
      <w:r>
        <w:rPr>
          <w:rFonts w:cs="Simplified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جا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ا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ا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أخر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ل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م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س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ين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ز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سط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فال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س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ز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س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وأنز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ص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غيب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د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صح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ف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أم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ض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حف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صو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ق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أقر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ل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يؤ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ؤ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عل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قد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ج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قد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طا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ر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ذنه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ف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ح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دس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اج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ذ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ه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تهموا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فع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ج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879725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81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3.05pt;width:226.7pt;height:2.9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باب الثاني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الأموال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ون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ؤ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ؤت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ن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ت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ه</w:t>
      </w:r>
      <w:r>
        <w:rPr>
          <w:rFonts w:cs="Simplified Arabic"/>
          <w:b/>
          <w:bCs/>
          <w:rtl w:val="true"/>
        </w:rPr>
        <w:t xml:space="preserve">}. 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ما يدخل في باب الأموال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ي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س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أعي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ا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دائ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ك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ضار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ت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يع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ض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د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ج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وع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و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وع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ا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و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روم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مان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ه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عون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إ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ز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خائ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يما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اص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أ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ئتمن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نك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ائ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وال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ه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ج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مذ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{: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تلا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ل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ض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ب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ظا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خ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دا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بت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ع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د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دو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ض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زع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ر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ارث</w:t>
      </w:r>
      <w:r>
        <w:rPr>
          <w:rFonts w:cs="Simplified Arabic"/>
          <w:b/>
          <w:bCs/>
          <w:rtl w:val="true"/>
        </w:rPr>
        <w:t xml:space="preserve">}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ن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ع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ؤ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وا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ت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ب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تاؤ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ع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ل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حق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مز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ق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ط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خط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ت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ؤت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غ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ق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ا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ام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ؤ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ار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يم</w:t>
      </w:r>
      <w:r>
        <w:rPr>
          <w:rFonts w:cs="Simplified Arabic"/>
          <w:b/>
          <w:bCs/>
          <w:rtl w:val="true"/>
        </w:rPr>
        <w:t xml:space="preserve">}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ن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ل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أ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ئ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رعاهم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و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بي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ث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و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مرنا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و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ط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ئ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رعاهم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إن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كرون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و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م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أ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كم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سم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وائ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ك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كل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ك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ت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راد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تيار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مر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ض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ق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ت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ف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جم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الهم؟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من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ضري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ت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ت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سو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ا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ج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يا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ض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ن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ح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ظل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ك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ك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أصناف الأموال السلطانية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الغنيمة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>* (</w:t>
      </w:r>
      <w:r>
        <w:rPr>
          <w:rFonts w:cs="Simplified Arabic"/>
          <w:b/>
          <w:b/>
          <w:bCs/>
          <w:rtl w:val="true"/>
        </w:rPr>
        <w:t>الغنيم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أم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ناف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غني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دق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يء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نيم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أخو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ت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ف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ز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ز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م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ال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يسألو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ف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سول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واعل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نم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يتا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ا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يل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الآ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فك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نم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يب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ت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ف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يم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أعط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نص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ع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هور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ك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ن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ط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فا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ث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  <w:r>
        <w:rPr>
          <w:rFonts w:cs="Simplified Arabic"/>
          <w:b/>
          <w:bCs/>
          <w:rtl w:val="true"/>
        </w:rPr>
        <w:t xml:space="preserve">}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بعث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ز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مح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غ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ن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ميس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س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ن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ن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ت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ت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تل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د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ياس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س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ض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لفاؤ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سمون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ص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زق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ضعفائكم؟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ص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قلت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ه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ثك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زق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ص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ضعفائكم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؟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ن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ن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ز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رب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ك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س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ش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فتح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ت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لفاء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س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ئ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ت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م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ض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ص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ني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م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ث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ر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ز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ج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سد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ن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سم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ة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ل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س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ئز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و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ميس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ذ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ئز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ي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س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حر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ان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ف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سم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را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ف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ه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رس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ب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لف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هم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ة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ئو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من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ج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س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حا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ج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ذ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بع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تر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كد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مك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ت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و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إغ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ر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هي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حترز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صي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ر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أصناف الأموال السلطانية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الصدقات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>* (</w:t>
      </w:r>
      <w:r>
        <w:rPr>
          <w:rFonts w:cs="Simplified Arabic"/>
          <w:b/>
          <w:b/>
          <w:bCs/>
          <w:rtl w:val="true"/>
        </w:rPr>
        <w:t>الصدقات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ق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أ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ق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ق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أ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ز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ز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طيتك</w:t>
      </w:r>
      <w:r>
        <w:rPr>
          <w:rFonts w:cs="Simplified Arabic"/>
          <w:b/>
          <w:bCs/>
          <w:rtl w:val="true"/>
        </w:rPr>
        <w:t>}. (</w:t>
      </w:r>
      <w:r>
        <w:rPr>
          <w:rFonts w:cs="Simplified Arabic"/>
          <w:b/>
          <w:b/>
          <w:bCs/>
          <w:rtl w:val="true"/>
        </w:rPr>
        <w:t>فالفق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اكي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جم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ا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العام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و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فظو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تبون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المؤ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هم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نذك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يء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>* (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ا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اتب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فت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ت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rFonts w:cs="Simplified Arabic"/>
          <w:b/>
          <w:bCs/>
          <w:rtl w:val="true"/>
        </w:rPr>
        <w:t>. (</w:t>
      </w:r>
      <w:r>
        <w:rPr>
          <w:rFonts w:cs="Simplified Arabic"/>
          <w:b/>
          <w:b/>
          <w:bCs/>
          <w:rtl w:val="true"/>
        </w:rPr>
        <w:t>والغارمي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اء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عط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ون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م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ز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ف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زو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عط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ز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ز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ج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يل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أصناف الأموال السلطانية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الفيء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>* (</w:t>
      </w:r>
      <w:r>
        <w:rPr>
          <w:rFonts w:cs="Simplified Arabic"/>
          <w:b/>
          <w:b/>
          <w:bCs/>
          <w:rtl w:val="true"/>
        </w:rPr>
        <w:t>الفيء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ي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ص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ش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ز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ز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ض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جف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ل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يتا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ا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غن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ت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خذ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ته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ت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ق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ج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ج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ا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وال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تغ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ضو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ص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ق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وء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و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ت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ؤث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اص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ولئ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لح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غ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إخوا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و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ء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يم</w:t>
      </w:r>
      <w:r>
        <w:rPr>
          <w:rFonts w:cs="Simplified Arabic"/>
          <w:b/>
          <w:bCs/>
          <w:rtl w:val="true"/>
        </w:rPr>
        <w:t xml:space="preserve">}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ف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ج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نص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اج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اه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ولئ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م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بع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حسان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وآخ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ح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يم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جف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اب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ك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ق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ل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اء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ال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ك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ت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ئا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اء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ته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باد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كاف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بد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وا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عي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ب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بدو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حقو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راث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د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و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ج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د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ر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خذ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ق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ر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أم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ر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لغصو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وار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د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ر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ظ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راث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ي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ئ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تي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راث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تيق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ئ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ر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لفاؤ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س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ر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ق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م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اه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موا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فس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م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بو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قسو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شيئ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تس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قات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ي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شت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ا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م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ا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ر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ب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لفاؤ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اس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ا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جما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نا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جما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جن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رث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ك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تس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لمك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و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ا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الظلم الواقع من الولاة والرعية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كث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ع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خذ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ن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ظ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لاح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نز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ز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و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ؤ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ي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ا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ك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وك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ئ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ت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ئ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و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ت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ف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ئ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ت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قوبته</w:t>
      </w:r>
      <w:r>
        <w:rPr>
          <w:rFonts w:cs="Simplified Arabic"/>
          <w:b/>
          <w:bCs/>
          <w:rtl w:val="true"/>
        </w:rPr>
        <w:t xml:space="preserve">.}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م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م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أخر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ظ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ز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ر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ب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و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ت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ز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عا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ا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ب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ضر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اف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ف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ي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أ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ط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ذه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رو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ب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ذ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وف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ه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ذه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طاف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ج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ربة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م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و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ظه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ا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وجوه صرف الأموال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واجب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تد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س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تل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ه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يء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لح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اق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صد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غن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b/>
          <w:b/>
          <w:bCs/>
          <w:color w:val="0000FF"/>
          <w:rtl w:val="true"/>
        </w:rPr>
        <w:t>القسم الثاني الحدود والحقوق وفيه بابان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حدود الله وحقوقه وفيه ثمانية فصول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80"/>
          <w:rtl w:val="true"/>
        </w:rPr>
        <w:t>أمثل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من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تلك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حدود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والحقوق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أمث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قو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ك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دل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قو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ا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ال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فع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ك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را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زن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و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ث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ق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ص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ج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ي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ن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جرة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و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.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قا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رق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تق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ا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له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فق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ا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رو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ت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ا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ئ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ا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ه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عقوبة المحاربين وقطاع الطرق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عق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رب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رض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وها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غصب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ر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ك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ك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لا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س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ض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ار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ا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د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ج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ز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ذ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ف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ذ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لب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خذ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ل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د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ج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ا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خذ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شاف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ن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ت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لح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ا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لح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ط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لب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ث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ر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ف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ج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ت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د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ول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ت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ف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ة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ر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ر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ز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ت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ف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ا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قت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قت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م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أمن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ربة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س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ال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وقه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واجب المسلمين إذا طلب السلطان المحاربين وقطاع الطريق فامتنعوا عليه وهذا كله إذا قدر عليهم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ف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ا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متن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ا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ت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قا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ت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تل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لو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قت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ت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ك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قا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م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و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تن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ز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س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و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س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صو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محار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و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غ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ب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ط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ل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خ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ماعة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و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تل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فع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ر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ط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ب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ص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ء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ب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ارات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كالأح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ال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يض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ت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ن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ا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ز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ر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ال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ؤ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د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با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نا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ز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ئ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ت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ا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س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خ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ه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و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ت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ف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بع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خ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قبت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حد السرقة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م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ج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والسا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ا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قط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دي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س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ك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ف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يم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ب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ي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قر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ير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ت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ب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عط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كرات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ش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ظ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ر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ز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د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أ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صلا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ا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دي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منز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منز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ض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آ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ج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ز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خ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ن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ح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ف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ام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ك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بتغ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هأ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يس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ف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و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استه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عظم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بذ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عك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صو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ا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ئ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ذ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أ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م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و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بت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و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م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و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و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ب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ب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ء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ق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حد الزنا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ا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ص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و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ر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لم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م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ئة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ص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د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اد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ت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هاد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س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ص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ئ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لف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وج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كا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ت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طو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اط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لماء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ص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ه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ا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عكس؟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ص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شاف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مد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ود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ج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حد شرب الخمر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ب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ج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جلدو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جلدو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جلدو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قتلوه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ث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لفاؤ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سو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ز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ع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ين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ض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ف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ان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ا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مان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ع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تد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ر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ك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بع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فع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اي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ب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ز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ا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ب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زل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المعاصي التي ليس فيها حد مقدر وبيان الحد الشرعي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ص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ا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ت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ذ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ز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ير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ن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ت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و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رك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ن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مل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ش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ع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ي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ف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ز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و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ق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و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تش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عي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ز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ز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هل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هل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ر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اق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ز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ك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ديب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ل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و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يل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ن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جو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وب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غر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عا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س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لاد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اق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ز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ز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عظ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بيخ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غل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ز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ج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ح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ه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ح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وا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ز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ز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ي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ح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ز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ز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جن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ت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ح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ح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ائ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ز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ز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ز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ز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ز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ب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ز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ضر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ز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سو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رك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لوب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و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وب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ا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ل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و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.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ي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: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ب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مانون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بعو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قي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ا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ذ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ذف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تم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ش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اف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يضرب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ر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رأ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ل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ج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ئ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ل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رجم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و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فع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جهاد الكفار القتال الفاصل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عقو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ا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حدهم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ق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ثا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ق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ئ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تن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ت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ص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ث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rFonts w:cs="Simplified Arabic"/>
          <w:b/>
          <w:bCs/>
          <w:rtl w:val="true"/>
        </w:rPr>
        <w:t xml:space="preserve">}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ا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أ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ت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ج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ا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د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ا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ل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ا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نصر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ص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ن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ا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ت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ع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ه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ق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ر</w:t>
      </w:r>
      <w:r>
        <w:rPr>
          <w:rFonts w:cs="Simplified Arabic"/>
          <w:b/>
          <w:bCs/>
          <w:rtl w:val="true"/>
        </w:rPr>
        <w:t xml:space="preserve">}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ت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له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ت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ره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ون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أ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ج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ص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باؤ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ناؤ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خوان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زواج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شيرت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رفتم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ش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سا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ا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ضو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بص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سقين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تا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اه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موا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ف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قون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ز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ك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ت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ظ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ش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س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ل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ط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حامكم</w:t>
      </w:r>
      <w:r>
        <w:rPr>
          <w:rFonts w:cs="Simplified Arabic"/>
          <w:b/>
          <w:bCs/>
          <w:rtl w:val="true"/>
        </w:rPr>
        <w:t xml:space="preserve">}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ظي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ج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ذ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م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اه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موا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فس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نوب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دخ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ه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ا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و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وك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أجعل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ق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و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ا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اج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اه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موا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ف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لئ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ئز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ش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ض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</w:t>
      </w:r>
      <w:r>
        <w:rPr>
          <w:rFonts w:cs="Simplified Arabic"/>
          <w:b/>
          <w:bCs/>
          <w:rtl w:val="true"/>
        </w:rPr>
        <w:t xml:space="preserve">}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ت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ب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ف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اه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ا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ت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م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ي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م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م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ئ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ط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ي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ا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سنين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ق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غ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ط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د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جز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ون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ف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ل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ل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اشر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ه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ائ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ص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ت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م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و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ر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د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رج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ض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اه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ه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مت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{: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غ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ر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ر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ام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زق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ان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ن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ر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زل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عي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س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ر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ش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ت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ح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ل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ص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رها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ين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بر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طيع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خبرن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ط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تر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د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ح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ضل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ب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اع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ن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ت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ط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ظاه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ت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عال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زه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ت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ق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ظف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م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ي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م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اد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خ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اد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صه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غ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فعت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غ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اد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ت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تات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b/>
          <w:b/>
          <w:bCs/>
          <w:color w:val="0000FF"/>
          <w:rtl w:val="true"/>
        </w:rPr>
        <w:t>الحدود والحقوق التي لآدمي معين وفيه ثمانية فصول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النفوس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آد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و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رك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و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س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ت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د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رزق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اح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ت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ق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ت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ك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عد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ك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ا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تبع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ب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قون</w:t>
      </w:r>
      <w:r>
        <w:rPr>
          <w:rFonts w:cs="Simplified Arabic"/>
          <w:b/>
          <w:bCs/>
          <w:rtl w:val="true"/>
        </w:rPr>
        <w:t xml:space="preserve">}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ؤ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أ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م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جزاؤ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ن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ض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ذا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ا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أ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ي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أ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اء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فال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حد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ض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ص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لب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س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و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ثق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سن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و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تح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غ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ه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ن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مس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صيت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و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و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ت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ت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تل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ت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ظل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ط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صورا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سير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ت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ز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خ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خ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خذ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فو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ن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ل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ا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ف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تد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ول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ت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ت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نث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نث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ت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ع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ح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ف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ح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ذ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قون</w:t>
      </w:r>
      <w:r>
        <w:rPr>
          <w:rFonts w:cs="Simplified Arabic"/>
          <w:b/>
          <w:bCs/>
          <w:rtl w:val="true"/>
        </w:rPr>
        <w:t>}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ت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غيظ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ث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لياء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ض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ت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ئ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بتد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ع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ه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ق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ر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اض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عظ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ت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ف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ت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ت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ع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ف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دا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وج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ت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و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ا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ت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ق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ل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تل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ر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المؤم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كاف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اؤ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م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ن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ا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ده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كاف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اؤ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سا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ع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جم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ش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ش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تي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أمو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ه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ري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ض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اك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م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ر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ز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ار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فواه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هم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ر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سطين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ش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ش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ت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آي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ولئ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ف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ت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اص</w:t>
      </w:r>
      <w:r>
        <w:rPr>
          <w:rFonts w:cs="Simplified Arabic"/>
          <w:b/>
          <w:bCs/>
          <w:rtl w:val="true"/>
        </w:rPr>
        <w:t xml:space="preserve">}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ف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وس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عل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وأنز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د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هي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واء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اجا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أف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ه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غ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قنون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ف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ه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و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واض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غ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ئف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ا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صف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ت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هل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ص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ئف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ت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صلح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دا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ت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ء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صلح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قسط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صلح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ويكم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ف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ت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والج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فو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ص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ف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فؤ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جم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ف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ج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ف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اق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ز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بد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الجراح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القص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ج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و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م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ص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وا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ط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ح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اص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ش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الأعراض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القص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ت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ت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ف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وجز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ج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ا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ولئ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المستبا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د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ظلوم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ي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ص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ت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ائ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م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ف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ت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ف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س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يل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ئ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ظلمو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ي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رمن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ن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د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قوى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ف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م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ف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دلو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اعد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قوى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ر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ق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ح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ث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دع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ر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عال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كذ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اء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حري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ري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ن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ر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ج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و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ي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دل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الفرية ونحوها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ذ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ج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ص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ر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جلد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ا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ب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لئ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سق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لح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ف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يم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ص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ز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و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ذ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م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زير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ح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ذو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و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ت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د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قص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وا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ي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لي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اث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و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ذ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ذ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ص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فيف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الأبضاع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ضا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و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س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ر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حس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و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شر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عرو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ت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ح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ج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ب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ق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طؤ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ت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با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واب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صو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آ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: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زوج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ا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ؤ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ؤ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عرو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اجت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ع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ب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ل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ت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غ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ز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ذ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فر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ب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ي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ف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الأحوال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ر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رث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ي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ج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ك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ا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ق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ص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بوض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خ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ق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ج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ر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شتر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ف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ز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ج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ي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ش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مد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ف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ع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مل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ا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ن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س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م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ل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لامس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ابذ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زاب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اق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جش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ح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س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مخاب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ز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ا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خف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شتباه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ب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ل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ا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أطي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طي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زع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د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م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ويلا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و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اج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يم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قر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ر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رك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طا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ل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م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ت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المشاورة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و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فا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او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كلين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صح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أ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قت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ت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و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شور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ك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تن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واح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ض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ف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جا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قا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و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زقن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قون</w:t>
      </w:r>
      <w:r>
        <w:rPr>
          <w:rFonts w:cs="Simplified Arabic"/>
          <w:b/>
          <w:bCs/>
          <w:rtl w:val="true"/>
        </w:rPr>
        <w:t>}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شار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با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ني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ي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ي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طي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م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زع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د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م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ويلا</w:t>
      </w:r>
      <w:r>
        <w:rPr>
          <w:rFonts w:cs="Simplified Arabic"/>
          <w:b/>
          <w:bCs/>
          <w:rtl w:val="true"/>
        </w:rPr>
        <w:t xml:space="preserve">}. 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وجوب اتخاذ الإمارة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لح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جت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ؤم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هم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و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رير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ر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و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هم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فأ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ف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ب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ع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مار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ج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عي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ظلو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ي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يقال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ست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التج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فض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ن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ون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عو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ر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د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رك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ص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رق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صح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كم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ز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ئهم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يح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يح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يح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الو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ت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متهم</w:t>
      </w:r>
      <w:r>
        <w:rPr>
          <w:rFonts w:cs="Simplified Arabic"/>
          <w:b/>
          <w:bCs/>
          <w:rtl w:val="true"/>
        </w:rPr>
        <w:t>}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ف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ق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اع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ب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تغ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ئب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ئع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س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ن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ف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ينه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ياس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س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ئ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ئ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زر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ن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ما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طانيه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رع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ا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قا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ر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ي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نظ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ق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ثا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خذ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نو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ع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ا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اق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تقين</w:t>
      </w:r>
      <w:r>
        <w:rPr>
          <w:rFonts w:cs="Simplified Arabic"/>
          <w:b/>
          <w:bCs/>
          <w:rtl w:val="true"/>
        </w:rPr>
        <w:t xml:space="preserve">}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سا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ري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س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ؤس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سد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ر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ز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ئ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ناء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تحي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اء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سدين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ور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ما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و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ك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م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فب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ح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م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قا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زدراؤ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سا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س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و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س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ر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اد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ز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منين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لكم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و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مؤمنين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ف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فول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س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ر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ظ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غض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ادو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هو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ظير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نا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أس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بلو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تاكم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ش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فع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ت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خريا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فجاء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ني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ت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صي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ل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الك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لكم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ر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خ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عتق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ز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ان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ي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ا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ذ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لح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ها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ي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سد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ر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ض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ال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ضا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ار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غض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دي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ه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الح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حا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ج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ن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بع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ح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ض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ه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ت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ع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رم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ا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جار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جز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ه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ل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ع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د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ع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ي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ي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وج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صي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صي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تظ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ظا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صي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ي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خ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غ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يع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و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عب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ز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ع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ز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ين</w:t>
      </w:r>
      <w:r>
        <w:rPr>
          <w:rFonts w:cs="Simplified Arabic"/>
          <w:b/>
          <w:bCs/>
          <w:rtl w:val="true"/>
        </w:rPr>
        <w:t xml:space="preserve">}. </w:t>
      </w:r>
      <w:r>
        <w:rPr>
          <w:rFonts w:cs="Simplified Arabic"/>
          <w:b/>
          <w:b/>
          <w:bCs/>
          <w:rtl w:val="true"/>
        </w:rPr>
        <w:t>فنسأ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فق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ض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م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ل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895215" cy="2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2844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olive" stroked="f" o:allowincell="f" style="position:absolute;margin-left:0pt;margin-top:-2.3pt;width:385.4pt;height:2.2pt;mso-wrap-style:none;v-text-anchor:middle;mso-position-vertical:top">
                <v:fill o:detectmouseclick="t" type="solid" color2="#7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Monotype Koufi"/>
            <w:b/>
            <w:b/>
            <w:bCs/>
            <w:color w:val="000000"/>
            <w:u w:val="single"/>
            <w:rtl w:val="true"/>
          </w:rPr>
          <w:t>رجوع</w:t>
        </w:r>
      </w:hyperlink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raa.jeeran.com/islamic/islamic-2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3:52:00Z</dcterms:created>
  <dc:creator>منيرة</dc:creator>
  <dc:description/>
  <dc:language>en-US</dc:language>
  <cp:lastModifiedBy>DADOA</cp:lastModifiedBy>
  <dcterms:modified xsi:type="dcterms:W3CDTF">2004-11-25T09:23:00Z</dcterms:modified>
  <cp:revision>2</cp:revision>
  <dc:subject/>
  <dc:title>السياسة الشرعية</dc:title>
</cp:coreProperties>
</file>