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و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حط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خ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«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ق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ف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«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«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ض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بت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و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ا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تد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ُلُ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,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ت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طعا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ط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زا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«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: «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: »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1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]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: «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color w:val="800000"/>
          <w:rtl w:val="true"/>
          <w:lang w:bidi="ar"/>
        </w:rPr>
        <w:t>الدر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ر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در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«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