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مض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ح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ْبَ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تق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. {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-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غ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ن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ُ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ا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ٍ…………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ُرَ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ر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ئد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ز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بر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مَّ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و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ب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ه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ِ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ت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ش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